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iemonte_14_11_01_27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27 DEL 14-11-2001 </w:t>
      </w:r>
    </w:p>
    <w:p>
      <w:pPr>
        <w:pStyle w:val="Normal"/>
        <w:widowControl/>
        <w:bidi w:val="0"/>
        <w:jc w:val="left"/>
        <w:rPr/>
      </w:pPr>
      <w:r>
        <w:rPr/>
        <w:t>Provvedimenti relativi agli eventi alluvionali verificatisi nel mese di ottobre 2000 e agli eventi per cui viene dichiarato lo stato di emergenza. Autorizzazione prestazioni straordinarie per gli anni 2001 e 2002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PIEMONTE N. 47 del 21 novembre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Prestazioni straordinarie)</w:t>
      </w:r>
    </w:p>
    <w:p>
      <w:pPr>
        <w:pStyle w:val="Normal"/>
        <w:widowControl/>
        <w:bidi w:val="0"/>
        <w:jc w:val="left"/>
        <w:rPr/>
      </w:pPr>
      <w:r>
        <w:rPr/>
        <w:t>1. É autorizzata per gli anni 2001 e 2002 l'effettuazione di prestazioni straordinarie, anche in deroga a quelle retribuibili a norma del contratto collettivo di lavoro, da parte di personale impegnato nelle azioni tecnico-amministrative e/o di monitoraggio relative alle opere di ricostruzione e messa in sicurezza degli abitati e delle infrastrutture, nonchè al restauro dei danni ai privati e alle attività produttive causati dagli eventi alluvionali verificatisi sul territorio piemontese nel mese di ottobre 2000 o dagli eventi per cui viene dichiarato lo stato di emergenza.</w:t>
      </w:r>
    </w:p>
    <w:p>
      <w:pPr>
        <w:pStyle w:val="Normal"/>
        <w:widowControl/>
        <w:bidi w:val="0"/>
        <w:jc w:val="left"/>
        <w:rPr/>
      </w:pPr>
      <w:r>
        <w:rPr/>
        <w:t>2. La corresponsione dei compensi per le predette prestazioni straordinarie avviene previa attestazione dei responsabili delle strutture regionali competenti che il lavoro oltre l'orario d'obbligo è stato reso per lo svolgimento delle attività di cui al comma 1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Norma finanziaria)</w:t>
      </w:r>
    </w:p>
    <w:p>
      <w:pPr>
        <w:pStyle w:val="Normal"/>
        <w:widowControl/>
        <w:bidi w:val="0"/>
        <w:jc w:val="left"/>
        <w:rPr/>
      </w:pPr>
      <w:r>
        <w:rPr/>
        <w:t>1. Agli oneri derivanti dall'applicazione dell'articolo 1 della presente legge, quantificati in lire 450 milioni (pari a Euro 232.405,60) si fa fronte con lo stanziamento del capitolo 10135 del bilancio di previsione 2001.</w:t>
      </w:r>
    </w:p>
    <w:p>
      <w:pPr>
        <w:pStyle w:val="Normal"/>
        <w:widowControl/>
        <w:bidi w:val="0"/>
        <w:jc w:val="left"/>
        <w:rPr/>
      </w:pPr>
      <w:r>
        <w:rPr/>
        <w:t>2. Per l'anno 2002 si fa fronte agli oneri previsti all'articolo 1 con lo stanziamento del capitolo 10135 del bilancio pluriennale 2001-2003.</w:t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(Urgenza)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ai sensi dell'articolo 45 dello Statuto regionale ed entra in vigore il giorno stesso della sua pubblicazione sul Bollettino Ufficiale della Regione Piemon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21:00Z</dcterms:created>
  <dc:creator>Giovanni Tucci</dc:creator>
  <dc:description/>
  <dc:language>en-US</dc:language>
  <cp:lastModifiedBy/>
  <dcterms:modified xsi:type="dcterms:W3CDTF">2002-01-25T15:22:00Z</dcterms:modified>
  <cp:revision>1</cp:revision>
  <dc:subject/>
  <dc:title>Lreg_Piemonte_14_11_01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