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>Lreg_Piemonte_13_12_01_34</w:t>
        <w:br/>
        <w:t xml:space="preserve"> </w:t>
      </w:r>
      <w:r>
        <w:rPr>
          <w:b/>
          <w:sz w:val="20"/>
        </w:rPr>
        <w:t>REGIONE PIEMONTE</w:t>
      </w:r>
      <w:r>
        <w:rPr>
          <w:sz w:val="20"/>
        </w:rPr>
        <w:t xml:space="preserve"> 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 xml:space="preserve">LEGGE REGIONALE 13 dicembre 2001, n.34 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>Provvedimenti in materia di tasse regionali. (</w:t>
      </w:r>
      <w:r>
        <w:rPr>
          <w:i/>
          <w:sz w:val="20"/>
        </w:rPr>
        <w:t>GU n. 294 del 19-12-2001</w:t>
      </w:r>
      <w:r>
        <w:rPr>
          <w:sz w:val="20"/>
        </w:rPr>
        <w:t xml:space="preserve">) 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Per l'anno 2002 l'aliquota dell'addizionale regionale dell'imposta sul reddito delle persone fisiche (IRPEF) di cui all'art. 50, comma 3, del decreto legislativo 15 dicembre 1997, n. 446 (Istituzione e disciplina dell'imposta regionale sulle attività produttive), ed in attuazione dell'art. 4, comma 3-bis, della legge 16 novembre 2001, n. 405 (Conversione in legge, con modificazioni, del decreto-legge 18 settembre 2001, n. 347, recante interventi urgenti in materia di spesa sanitaria), é fissata nella misura dell'1,4 per cento sul reddito complessivo determinato ai fini dell'IRPEF, al netto degli oneri deducibili riconosciuti ai fini di tale imposta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>2. La maggiorazione di cui al comma 1 non si applica ai redditi determinati ai fini dell'IRPEF, al netto degli oneri deducibili riconosciuti ai fini di tale imposta, non superiori a lire 20 milioni (euro 10.329,14)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L'addizionale regionale all'imposta di consumo sul gas metano per usi civili, prevista dalla legge regionale 31 agosto 1993, n. 47 (Determinazione della misura dell'addizionale all'imposta di consumo sul gas metano e istituzione dell'imposta regionale sulla benzina), limitatamente all'anno 2002 é fissata in misura non superiore a lire 30 (euro 0,015) per metro cubo di gas erogat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>1. La presente legge é dichiarata urgente ai sensi dell'art. 45 dello statuto ed entra in vigore nel giorno della sua pubblicazione nel bollettino ufficiale della regione Piemont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spacing w:before="0" w:after="0"/>
        <w:ind w:left="0" w:right="0" w:hanging="0"/>
        <w:jc w:val="left"/>
        <w:rPr/>
      </w:pPr>
      <w:r>
        <w:rPr/>
        <w:t>La presente legge sarà pubblicata nel bollettino ufficiale della regione. É fatto obbligo a chiunque spetti di osservarla e di farla osservare come legge della regione Piemo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8:33:00Z</dcterms:created>
  <dc:creator>Giovanni Tucci</dc:creator>
  <dc:description/>
  <dc:language>en-US</dc:language>
  <cp:lastModifiedBy/>
  <dcterms:modified xsi:type="dcterms:W3CDTF">2001-12-21T18:33:00Z</dcterms:modified>
  <cp:revision>1</cp:revision>
  <dc:subject/>
  <dc:title>Lreg_Piemonte_13_12_01_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