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3_11_06_35</w:t>
      </w:r>
    </w:p>
    <w:p>
      <w:pPr>
        <w:pStyle w:val="Normal"/>
        <w:rPr>
          <w:sz w:val="20"/>
          <w:szCs w:val="20"/>
        </w:rPr>
      </w:pPr>
      <w:r>
        <w:rPr>
          <w:sz w:val="20"/>
          <w:szCs w:val="20"/>
        </w:rPr>
        <w:t>Legge Piemonte n. 35 del 13-11-2006</w:t>
      </w:r>
    </w:p>
    <w:p>
      <w:pPr>
        <w:pStyle w:val="Normal"/>
        <w:rPr/>
      </w:pPr>
      <w:r>
        <w:rPr>
          <w:sz w:val="20"/>
          <w:szCs w:val="20"/>
        </w:rPr>
        <w:t>Assestamento al bilancio di previsione per l’anno finanziario 2006 e modifiche della legge regionale 21 aprile 2006, n. 14 (Legge finanziaria per l’anno 2006).</w:t>
      </w:r>
    </w:p>
    <w:p>
      <w:pPr>
        <w:pStyle w:val="Normal"/>
        <w:rPr>
          <w:sz w:val="20"/>
          <w:szCs w:val="20"/>
        </w:rPr>
      </w:pPr>
      <w:r>
        <w:rPr>
          <w:sz w:val="20"/>
          <w:szCs w:val="20"/>
        </w:rPr>
        <w:t>Fonte: BOLLETTINO UFFICIALE DELLA REGIONE PIEMONTE N. 46 del 16 novembre 2006 SUPPLEMENTO N. 2</w:t>
      </w:r>
    </w:p>
    <w:p>
      <w:pPr>
        <w:pStyle w:val="Normal"/>
        <w:rPr/>
      </w:pPr>
      <w:r>
        <w:rPr>
          <w:sz w:val="20"/>
          <w:szCs w:val="20"/>
        </w:rPr>
        <w:t>Capo I.</w:t>
      </w:r>
    </w:p>
    <w:p>
      <w:pPr>
        <w:pStyle w:val="Normal"/>
        <w:rPr>
          <w:sz w:val="20"/>
          <w:szCs w:val="20"/>
        </w:rPr>
      </w:pPr>
      <w:r>
        <w:rPr>
          <w:sz w:val="20"/>
          <w:szCs w:val="20"/>
        </w:rPr>
        <w:t>DISPOSIZIONI FINANZIARIE</w:t>
      </w:r>
    </w:p>
    <w:p>
      <w:pPr>
        <w:pStyle w:val="Normal"/>
        <w:rPr>
          <w:sz w:val="20"/>
          <w:szCs w:val="20"/>
        </w:rPr>
      </w:pPr>
      <w:r>
        <w:rPr>
          <w:sz w:val="20"/>
          <w:szCs w:val="20"/>
        </w:rPr>
        <w:t>ARTICOLO 1</w:t>
      </w:r>
    </w:p>
    <w:p>
      <w:pPr>
        <w:pStyle w:val="Normal"/>
        <w:rPr>
          <w:sz w:val="20"/>
          <w:szCs w:val="20"/>
        </w:rPr>
      </w:pPr>
      <w:r>
        <w:rPr>
          <w:sz w:val="20"/>
          <w:szCs w:val="20"/>
        </w:rPr>
        <w:t>(Vari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Trasferimento di stanziamenti di spesa all’anno 200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Utilizzo dell’avanzo finanziario alla chiusura dell’esercizio 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cremento dell’autorizzazione alla contrazione di mutui)</w:t>
      </w:r>
    </w:p>
    <w:p>
      <w:pPr>
        <w:pStyle w:val="Normal"/>
        <w:rPr/>
      </w:pPr>
      <w:r>
        <w:rPr>
          <w:sz w:val="20"/>
          <w:szCs w:val="20"/>
        </w:rPr>
        <w:t>1. L’autorizzazione alla contrazione di mutui recata dall’articolo 3 della legge regionale 21 aprile 2006, n. 15 (Bilancio di previsione per l’anno finanziario 2006 e bilancio pluriennale 2006-2008) è incrementata di euro 337. 000. 000,00.</w:t>
      </w:r>
    </w:p>
    <w:p>
      <w:pPr>
        <w:pStyle w:val="Normal"/>
        <w:rPr/>
      </w:pPr>
      <w:r>
        <w:rPr>
          <w:sz w:val="20"/>
          <w:szCs w:val="20"/>
        </w:rPr>
        <w:t>2. Agli oneri derivanti dall’ammortamento dei mutui di cui al comma 1, si provvede con le somme che sono state iscritte nell’ambito delle disponibilità delle UPB 09021 (Bilanci e Finanze - Ragioneria - Titolo I - Spese correnti) e UPB 09023 (Bilanci e Finanze - Ragioneria - Titolo III - Spese per rimborso di mutui e prestiti) del bilancio pluriennale per gli anni 2006-2008.</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ondo per il cofinanziamento degli accordi di programma quadr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umento di capitale Eurofidi Scp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essione dei crediti delle imprese verso la Regione)</w:t>
      </w:r>
    </w:p>
    <w:p>
      <w:pPr>
        <w:pStyle w:val="Normal"/>
        <w:rPr/>
      </w:pPr>
      <w:r>
        <w:rPr>
          <w:sz w:val="20"/>
          <w:szCs w:val="20"/>
        </w:rPr>
        <w:t>1. La cessione dei crediti vantati da un’impresa nei confronti della Regione, di cui siano cessionari una banca o un intermediario finanziario ai sensi dell’ articolo 107 del decreto legislativo 1 settembre 1993, n. 385 (Testo unico delle leggi in materia bancaria e creditizia), può risultare anche da scrittura privata non autenticata. La cessione di tali crediti è efficace ed opponibile alla Regione qualora le sia stata comunicata dalla banca o dall’intermediario con lettera raccomandata con avviso di ricevimento, ovvero avvalendosi delle forme di comunicazione elettronica previste dal decreto del Presidente della Repubblica 28 dicembre 2000, n. 445 (Testo unico delle disposizioni legislative e regolamentari in materia di documentazione amministrativa), che attestino l’avvenuta ricezione di tale comunic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perazione di provvista finanziaria nell’ambito della san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inanziamento di programmi di prevenzione sanitaria mediante gli introiti derivanti da specifici versamenti delle Aziende Sanitarie Loc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nticipazione fondi san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artecipazione alla Banca Popolare Et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Trasformazione dell’organismo pagatore regionale-Finpiemonte s. p. a. in Agenzia regionale piemontese per le erogazioni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MODIFICAZIONI ALLA LEGGE REGIONALE 21 APRILE 2006, N. 14 (LEGGE FINANZIARIA PER L'ANNO 2006)</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dell’articolo 1 della l. r. 14/2006)</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 </w:t>
      </w:r>
      <w:r>
        <w:rPr>
          <w:sz w:val="20"/>
          <w:szCs w:val="20"/>
        </w:rPr>
        <w:t>(Sostituzione dell’articolo 6 della l. r. 14/2006)</w:t>
      </w:r>
    </w:p>
    <w:p>
      <w:pPr>
        <w:pStyle w:val="Normal"/>
        <w:rPr>
          <w:sz w:val="20"/>
          <w:szCs w:val="20"/>
        </w:rPr>
      </w:pPr>
      <w:r>
        <w:rPr>
          <w:sz w:val="20"/>
          <w:szCs w:val="20"/>
        </w:rPr>
        <w:t>1. A decorrere dal 1° gennaio 2007, gli esercenti di cave e di miniere sono tenuti a versare un diritto di escavazione secondo le tariffe stabilite al comma 2. La Giunta regionale, sentita la Commissione consiliare competente, definisce le modalità di applicazione delle tariffe, tenendo conto del diverso rapporto per tipologia di materiali estratti tra materiale estratto e materiale utilizzabile, i termini di versamento e le modalità di presentazione della dichiarazione.</w:t>
      </w:r>
    </w:p>
    <w:p>
      <w:pPr>
        <w:pStyle w:val="Normal"/>
        <w:rPr>
          <w:sz w:val="20"/>
          <w:szCs w:val="20"/>
        </w:rPr>
      </w:pPr>
      <w:r>
        <w:rPr>
          <w:sz w:val="20"/>
          <w:szCs w:val="20"/>
        </w:rPr>
        <w:t>2. Le tariffe del diritto di escavazione per le cave sono fissate secondo i seguenti parametri e sono aggiornate con deliberazione della Giunta regionale ogni due anni sulla base dell’indice ISTAT:</w:t>
      </w:r>
    </w:p>
    <w:p>
      <w:pPr>
        <w:pStyle w:val="Normal"/>
        <w:ind w:left="283" w:hanging="0"/>
        <w:rPr>
          <w:sz w:val="20"/>
          <w:szCs w:val="20"/>
        </w:rPr>
      </w:pPr>
      <w:r>
        <w:rPr>
          <w:sz w:val="20"/>
          <w:szCs w:val="20"/>
        </w:rPr>
        <w:t>a) sabbie e ghiaie per calcestruzzi, conglomerati bituminosi, tout-venant per riempimenti e sottofondi, materiali per pietrischi e sabbie euro 0,45 al metro cubo;</w:t>
      </w:r>
    </w:p>
    <w:p>
      <w:pPr>
        <w:pStyle w:val="Normal"/>
        <w:ind w:left="283" w:hanging="0"/>
        <w:rPr>
          <w:sz w:val="20"/>
          <w:szCs w:val="20"/>
        </w:rPr>
      </w:pPr>
      <w:r>
        <w:rPr>
          <w:sz w:val="20"/>
          <w:szCs w:val="20"/>
        </w:rPr>
        <w:t>b) pietre ornamentali euro 0,75 al metro cubo;</w:t>
      </w:r>
    </w:p>
    <w:p>
      <w:pPr>
        <w:pStyle w:val="Normal"/>
        <w:ind w:left="283" w:hanging="0"/>
        <w:rPr>
          <w:sz w:val="20"/>
          <w:szCs w:val="20"/>
        </w:rPr>
      </w:pPr>
      <w:r>
        <w:rPr>
          <w:sz w:val="20"/>
          <w:szCs w:val="20"/>
        </w:rPr>
        <w:t>c) argille, calcari per cemento, per calce e altri usi industriali, gessi, sabbie silicee e torba euro 0,50 al metro cubo;</w:t>
      </w:r>
    </w:p>
    <w:p>
      <w:pPr>
        <w:pStyle w:val="Normal"/>
        <w:ind w:left="283" w:hanging="0"/>
        <w:rPr>
          <w:sz w:val="20"/>
          <w:szCs w:val="20"/>
        </w:rPr>
      </w:pPr>
      <w:r>
        <w:rPr>
          <w:sz w:val="20"/>
          <w:szCs w:val="20"/>
        </w:rPr>
        <w:t>d) minerali di I categoria, ai sensi del regio decreto 29 luglio 1927, n.  1443 (Norme di carattere legislativo per disciplinare la ricerca e la coltivazione delle miniere nel Regno), euro 0,50 al metro cubo;</w:t>
      </w:r>
    </w:p>
    <w:p>
      <w:pPr>
        <w:pStyle w:val="Normal"/>
        <w:ind w:left="283" w:hanging="0"/>
        <w:rPr/>
      </w:pPr>
      <w:r>
        <w:rPr>
          <w:sz w:val="20"/>
          <w:szCs w:val="20"/>
        </w:rPr>
        <w:t>e) altri minerali di cava non compresi nei precedenti punti euro 0,50 al metro cubo.</w:t>
      </w:r>
    </w:p>
    <w:p>
      <w:pPr>
        <w:pStyle w:val="Normal"/>
        <w:rPr>
          <w:sz w:val="20"/>
          <w:szCs w:val="20"/>
        </w:rPr>
      </w:pPr>
      <w:r>
        <w:rPr>
          <w:sz w:val="20"/>
          <w:szCs w:val="20"/>
        </w:rPr>
        <w:t>3. Le tariffe del diritto di escavazione relativamente alle miniere, sostituiscono la tassa regionale istituita dalla legge 16 maggio 1970, n. 281 (Provvedimenti finanziari per l’attuazione delle Regioni a statuto ordinario).</w:t>
      </w:r>
    </w:p>
    <w:p>
      <w:pPr>
        <w:pStyle w:val="Normal"/>
        <w:rPr>
          <w:sz w:val="20"/>
          <w:szCs w:val="20"/>
        </w:rPr>
      </w:pPr>
      <w:r>
        <w:rPr>
          <w:sz w:val="20"/>
          <w:szCs w:val="20"/>
        </w:rPr>
        <w:t>A tal fine il diritto proporzionale è commisurato al volume estratto in ragione di euro 0,50 al metro cubo.</w:t>
      </w:r>
    </w:p>
    <w:p>
      <w:pPr>
        <w:pStyle w:val="Normal"/>
        <w:rPr>
          <w:sz w:val="20"/>
          <w:szCs w:val="20"/>
        </w:rPr>
      </w:pPr>
      <w:r>
        <w:rPr>
          <w:sz w:val="20"/>
          <w:szCs w:val="20"/>
        </w:rPr>
        <w:t>4. Le tariffe del diritto di escavazione sono dovute ai comuni in cui sono ubicate le attività, alla Regione e agli Enti gestori delle aree protette, ove esistenti, secondo la seguente suddivisione: 60 per cento al comune e 40 per cento alla Regione. In caso di attività ricadenti in aree protette, 60 per cento al comune e 40 per cento all’Ente di gestione.</w:t>
      </w:r>
    </w:p>
    <w:p>
      <w:pPr>
        <w:pStyle w:val="Normal"/>
        <w:rPr>
          <w:sz w:val="20"/>
          <w:szCs w:val="20"/>
        </w:rPr>
      </w:pPr>
      <w:r>
        <w:rPr>
          <w:sz w:val="20"/>
          <w:szCs w:val="20"/>
        </w:rPr>
        <w:t>5. Gli introiti degli enti locali, derivanti dall’applicazione del presente articolo, sono finalizzati alla realizzazione di opere di recupero e riqualificazione ambientale e a progetti di sviluppo locale sostenibile. Il controllo in merito al pagamento delle tariffe sarà effettuato dalle amministrazioni comunali.</w:t>
      </w:r>
    </w:p>
    <w:p>
      <w:pPr>
        <w:pStyle w:val="Normal"/>
        <w:rPr>
          <w:sz w:val="20"/>
          <w:szCs w:val="20"/>
        </w:rPr>
      </w:pPr>
      <w:r>
        <w:rPr>
          <w:sz w:val="20"/>
          <w:szCs w:val="20"/>
        </w:rPr>
        <w:t>6. Per le cave di prestito finalizzate al reperimento di materiale per la realizzazione di opere pubbliche comprese in accordi Stato-Regioni, la tariffa del diritto di escavazione si applica in sostituzione dell’onere già previsto dalla legge regionale 3 dicembre 1999, n. 30 (Norme speciali e transitorie in parziale deroga alle norme regionali vigenti per l’esercizio di cave di prestito finalizzate al reperimento di materiale per la realizzazione di opere pubbliche comprese in accordi Stato-Regioni).</w:t>
      </w:r>
    </w:p>
    <w:p>
      <w:pPr>
        <w:pStyle w:val="Normal"/>
        <w:rPr>
          <w:sz w:val="20"/>
          <w:szCs w:val="20"/>
        </w:rPr>
      </w:pPr>
      <w:r>
        <w:rPr>
          <w:sz w:val="20"/>
          <w:szCs w:val="20"/>
        </w:rPr>
        <w:t>7. La tariffa del diritto di escavazione dovuta ai comuni o enti parco di cui al comma 4 è ridotta in relazione ad eventuali contributi previsti in convenzioni in atto tra esercenti di cave o miniere autorizzate e comuni o enti parco, sino alla data di scadenza delle convenzioni stesse. Decadono i contributi previsti nei regolamenti comunali, che non siano legati all’utilizzo di proprietà comunali.</w:t>
      </w:r>
    </w:p>
    <w:p>
      <w:pPr>
        <w:pStyle w:val="Normal"/>
        <w:rPr/>
      </w:pPr>
      <w:r>
        <w:rPr>
          <w:sz w:val="20"/>
          <w:szCs w:val="20"/>
        </w:rPr>
        <w:t>8. Vengono mantenute a discapito della quota regionale le tariffe attualmente percepite dai comuni sulla base di convenzioni in atto, nel caso in cui tali tariffe risultino maggiori rispetto alla quota parte spettante ai comuni sulla base delle disposizioni di cui al comma 4..</w:t>
      </w:r>
    </w:p>
    <w:p>
      <w:pPr>
        <w:pStyle w:val="Normal"/>
        <w:rPr>
          <w:i/>
          <w:i/>
          <w:sz w:val="20"/>
          <w:szCs w:val="20"/>
        </w:rPr>
      </w:pPr>
      <w:r>
        <w:rPr>
          <w:i/>
          <w:sz w:val="20"/>
          <w:szCs w:val="20"/>
        </w:rPr>
        <w:t>* articolo sostituito dalla legge 23/4/2007, n. 9</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Modifica dell’allegato A del comma 1 dell’articolo 8 della l. r. 14/2006)</w:t>
      </w:r>
    </w:p>
    <w:p>
      <w:pPr>
        <w:pStyle w:val="Normal"/>
        <w:rPr/>
      </w:pPr>
      <w:r>
        <w:rPr>
          <w:sz w:val="20"/>
          <w:szCs w:val="20"/>
        </w:rPr>
        <w:t>1. L’importo indicato nell’allegato A della l. r. 14/2006, con riferimento alla legge regionale 4 agosto 1997, n. 43 (Promozione della rete di strutture socio-assistenziali destinate a persone disabili) e iscritto nell’UPB 30012 (Politiche Sociali - Persona Famiglia Personale Socio Assistenziale - Titolo II - Spese in conto capitale) è ridotto come segue:</w:t>
      </w:r>
    </w:p>
    <w:p>
      <w:pPr>
        <w:pStyle w:val="Normal"/>
        <w:rPr/>
      </w:pPr>
      <w:r>
        <w:rPr>
          <w:sz w:val="20"/>
          <w:szCs w:val="20"/>
        </w:rPr>
        <w:t>anno 2006 - 2. 000. 000,00;</w:t>
      </w:r>
    </w:p>
    <w:p>
      <w:pPr>
        <w:pStyle w:val="Normal"/>
        <w:rPr/>
      </w:pPr>
      <w:r>
        <w:rPr>
          <w:sz w:val="20"/>
          <w:szCs w:val="20"/>
        </w:rPr>
        <w:t>anno 2007 - 3. 000. 000,00;</w:t>
      </w:r>
    </w:p>
    <w:p>
      <w:pPr>
        <w:pStyle w:val="Normal"/>
        <w:rPr/>
      </w:pPr>
      <w:r>
        <w:rPr>
          <w:sz w:val="20"/>
          <w:szCs w:val="20"/>
        </w:rPr>
        <w:t>anno 2008 - 3. 000. 000,00.</w:t>
      </w:r>
    </w:p>
    <w:p>
      <w:pPr>
        <w:pStyle w:val="Normal"/>
        <w:rPr/>
      </w:pPr>
      <w:r>
        <w:rPr>
          <w:sz w:val="20"/>
          <w:szCs w:val="20"/>
        </w:rPr>
        <w:t>2. Gli importi di cui al comma 1 sono portati ad integrazione del rifinanziamento della legge regionale 8 gennaio 2004, n. 1 (Norme per la realizzazione del sistema regionale integrato di interventi e servizi sociali e riordino della legislazione di riferimento) e sono iscritti nell’UPB 30032 (Politiche sociali Rete delle strutture qualità servizi - Titolo II - Spese in conto capital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stituzione dell’articolo 12 della l. r. 14/2006)</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dell’articolo 15 della l. r. 14/2006)</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ostituzione dell’articolo 22 della l. r. 14/2006)</w:t>
      </w:r>
    </w:p>
    <w:p>
      <w:pPr>
        <w:pStyle w:val="Normal"/>
        <w:rPr/>
      </w:pPr>
      <w:r>
        <w:rPr>
          <w:i/>
          <w:sz w:val="20"/>
          <w:szCs w:val="20"/>
        </w:rPr>
        <w:t>Abrogato dalla legge n. 22/2007</w:t>
      </w:r>
      <w:r>
        <w:rPr>
          <w:sz w:val="20"/>
          <w:szCs w:val="20"/>
        </w:rPr>
        <w:t>.</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ostituzione dell’articolo 32 della l. r. 14/2006)</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MODIFICHE DI LEGGI REGION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dell’articolo 21 della legge regionale 14 maggio 2004, n. 9 - Legge finanziaria per l’anno 2004)</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dell’articolo 2 della legge regionale 18 maggio 2004, n. 12 - Disposizioni collegate alla legge finanziaria per l’anno 2004)</w:t>
      </w:r>
    </w:p>
    <w:p>
      <w:pPr>
        <w:pStyle w:val="Normal"/>
        <w:rPr/>
      </w:pPr>
      <w:r>
        <w:rPr>
          <w:sz w:val="20"/>
          <w:szCs w:val="20"/>
        </w:rPr>
        <w:t>1. I termini stabiliti dal comma 10 dell’articolo 2 della l. r. 12/2004 sono prorogati al 31 dicembre 2007.</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ntegrazione dell’articolo 52 della legge regionale 9 agosto 1999, n. 21 - Norme in materia di bonifica e d’irrigazione)</w:t>
      </w:r>
    </w:p>
    <w:p>
      <w:pPr>
        <w:pStyle w:val="Normal"/>
        <w:rPr/>
      </w:pPr>
      <w:r>
        <w:rPr>
          <w:sz w:val="20"/>
          <w:szCs w:val="20"/>
        </w:rPr>
        <w:t>1. Dopo il comma 1 dell’articolo 52, della l. r. 21/1999 è aggiunto il seguente:</w:t>
      </w:r>
    </w:p>
    <w:p>
      <w:pPr>
        <w:pStyle w:val="Normal"/>
        <w:rPr/>
      </w:pPr>
      <w:r>
        <w:rPr>
          <w:sz w:val="20"/>
          <w:szCs w:val="20"/>
        </w:rPr>
        <w:t>"1 bis. Al fine della creazione di un parco progetti da presentare al finanziamento di programmi comunitari e nazionali possono essere concessi, sulla base dei criteri individuati con provvedimento della Giunta regionale, sentita la commissione consiliare competente, contributi di anticipazione per le spese di progettazione a favore dei consorzi d’irrigazione, così come individuati all’articolo 45. I contributi sono oggetto di rimborso alla Regione da parte dei beneficiari secondo modalità stabilite con provvedimento della Giunta regionale in seguito al finanziamento della realizzazione delle opere nel caso in cui vengono riconosciute le spese di progettazione.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della legge regionale 24 ottobre 1995, n. 75 - Contributi agli enti locali per il finanziamento di interventi di lotta alle zanzar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ntegrazione dell’articolo 2 della legge regionale 8 luglio 1999, n. 17 - Riordino dell’esercizio delle funzioni amministrative in materia di agricoltura, alimentazione, sviluppo rurale, caccia e pes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Norme sul funzionamento dei Gruppi consiliari)</w:t>
      </w:r>
    </w:p>
    <w:p>
      <w:pPr>
        <w:pStyle w:val="Normal"/>
        <w:rPr>
          <w:sz w:val="20"/>
          <w:szCs w:val="20"/>
        </w:rPr>
      </w:pPr>
      <w:r>
        <w:rPr>
          <w:sz w:val="20"/>
          <w:szCs w:val="20"/>
        </w:rPr>
        <w:t>1. Per l’anno 2007 e 2008, l’importo del contributo di funzionamento dei Gruppi consiliari di cui all’articolo 1, comma 4, della legge regionale 8 giugno 1981, n. 20 (Assegnazione di personale ai Gruppi consiliari) iscritto nell’ambito dell’UPB 09001 (Bilanci e finanze - Spese del Consiglio regionale - Titolo I - Spese correnti) è complessivamente incrementato di euro</w:t>
      </w:r>
    </w:p>
    <w:p>
      <w:pPr>
        <w:pStyle w:val="Normal"/>
        <w:rPr/>
      </w:pPr>
      <w:r>
        <w:rPr>
          <w:sz w:val="20"/>
          <w:szCs w:val="20"/>
        </w:rPr>
        <w:t>1. 723. 680,00 per ciascun anno.</w:t>
      </w:r>
    </w:p>
    <w:p>
      <w:pPr>
        <w:pStyle w:val="Normal"/>
        <w:rPr/>
      </w:pPr>
      <w:r>
        <w:rPr>
          <w:sz w:val="20"/>
          <w:szCs w:val="20"/>
        </w:rPr>
        <w:t>2. La ripartizione delle risorse di cui al comma 1 è definita dall’Ufficio di Presidenza, sulla base delle esigenze manifestate dai Presidenti dei Gruppi consiliari.</w:t>
      </w:r>
    </w:p>
    <w:p>
      <w:pPr>
        <w:pStyle w:val="Normal"/>
        <w:rPr/>
      </w:pPr>
      <w:r>
        <w:rPr>
          <w:sz w:val="20"/>
          <w:szCs w:val="20"/>
        </w:rPr>
        <w:t>3. La copertura degli oneri di cui al comma 2 è disposta sulla base dell’articolo 30 della l. r. 2/2003.</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47 dello Statuto, ed entra in vigore il giorno della sua pubblicazione sul Bollettino ufficiale della Regione Piemonte.</w:t>
      </w:r>
    </w:p>
    <w:p>
      <w:pPr>
        <w:pStyle w:val="Normal"/>
        <w:rPr>
          <w:sz w:val="20"/>
          <w:szCs w:val="20"/>
        </w:rPr>
      </w:pPr>
      <w:r>
        <w:rPr>
          <w:sz w:val="20"/>
          <w:szCs w:val="20"/>
        </w:rPr>
        <w:t>ALLEGATO 1</w:t>
      </w:r>
    </w:p>
    <w:p>
      <w:pPr>
        <w:pStyle w:val="Normal"/>
        <w:rPr/>
      </w:pPr>
      <w:r>
        <w:rPr>
          <w:sz w:val="20"/>
          <w:szCs w:val="20"/>
        </w:rPr>
        <w:t>Allegato di cui agli articoli 1 e 2 della legge.</w:t>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28:00Z</dcterms:created>
  <dc:creator>TUCCI</dc:creator>
  <dc:description/>
  <dc:language>en-US</dc:language>
  <cp:lastModifiedBy>TUCCI</cp:lastModifiedBy>
  <dcterms:modified xsi:type="dcterms:W3CDTF">2007-12-27T17:28:00Z</dcterms:modified>
  <cp:revision>2</cp:revision>
  <dc:subject/>
  <dc:title>Lreg_Piemonte_13_11_06_35</dc:title>
</cp:coreProperties>
</file>