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Piemonte_12_3_12_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ge Piemonte n. 2 del 12 marzo 2012</w:t>
      </w:r>
    </w:p>
    <w:p>
      <w:pPr>
        <w:pStyle w:val="Normal"/>
        <w:rPr>
          <w:sz w:val="20"/>
        </w:rPr>
      </w:pPr>
      <w:r>
        <w:rPr>
          <w:sz w:val="20"/>
        </w:rPr>
        <w:t>Modifiche alla legge regionale 13 aprile 1995, n. 60 (Istituzione dell'Agenzia regionale per la protezione ambiental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.U.15 Marzo 2012, n. 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(Modifica all' articolo 6 della legge regionale 13 aprile 1995, n. 60)</w:t>
      </w:r>
    </w:p>
    <w:p>
      <w:pPr>
        <w:pStyle w:val="Normal"/>
        <w:rPr>
          <w:sz w:val="20"/>
        </w:rPr>
      </w:pPr>
      <w:r>
        <w:rPr>
          <w:sz w:val="20"/>
        </w:rPr>
        <w:t>1. Il comma 1 dell'articolo 6 della legge regionale 13 aprile 1995, n. 60 (Istituzione dell'Agenzia regionale per la protezione ambientale), come modificato dall' articolo 6 della legge regionale 20 novembre 2002, n. 28,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" 1. Il collegio dei revisori dura in carica tre anni ed è composto da tre membri effettivi, di cui uno designato dall'Unione province piemontesi (UPP) in rappresentanza delle province, nominati con deliberazione della Giunta regionale su proposta del suo Presidente."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(Proroga del collegio dei revisori dell'Agenzia regionale per la protezione ambientale)</w:t>
      </w:r>
    </w:p>
    <w:p>
      <w:pPr>
        <w:pStyle w:val="Normal"/>
        <w:rPr>
          <w:sz w:val="20"/>
        </w:rPr>
      </w:pPr>
      <w:r>
        <w:rPr>
          <w:sz w:val="20"/>
        </w:rPr>
        <w:t>1. Il collegio dei revisori dell'Agenzia regionale per la protezione ambientale, nominato con deliberazione della Giunta regionale n. 1-10582 del 19 gennaio 2009 ai sensi dell' articolo 6 della l.r. 60/1995, rimane in carica con pieni poteri, a prescindere dalla sua naturale scadenza, sino al 30 giugno 2012 ovvero fino alla data di nomina del nuovo collegio dei revisori se anteced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(Abrogazione)</w:t>
      </w:r>
    </w:p>
    <w:p>
      <w:pPr>
        <w:pStyle w:val="Normal"/>
        <w:rPr>
          <w:sz w:val="20"/>
        </w:rPr>
      </w:pPr>
      <w:r>
        <w:rPr>
          <w:sz w:val="20"/>
        </w:rPr>
        <w:t>1. L' articolo 6 della legge regionale 20 novembre 2002, n. 28, che ha modificato il comma 1 dell'articolo 6 della l.r. 60/1995, è abro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</w:t>
      </w:r>
    </w:p>
    <w:p>
      <w:pPr>
        <w:pStyle w:val="Normal"/>
        <w:rPr>
          <w:sz w:val="20"/>
        </w:rPr>
      </w:pPr>
      <w:r>
        <w:rPr>
          <w:sz w:val="20"/>
        </w:rPr>
        <w:t>(Dichiarazione d'urgenza)</w:t>
      </w:r>
    </w:p>
    <w:p>
      <w:pPr>
        <w:pStyle w:val="TextBody"/>
        <w:rPr/>
      </w:pPr>
      <w:r>
        <w:rPr/>
        <w:t>1. La presente legge è dichiarata urgente, ai sensi dell'articolo 47 dello Statuto, ed entra in vigore il giorno della sua pubblicazione sul Bollettino Ufficiale della Regione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0:00Z</dcterms:created>
  <dc:creator>Giovanni</dc:creator>
  <dc:description/>
  <dc:language>en-US</dc:language>
  <cp:lastModifiedBy>Giovanni</cp:lastModifiedBy>
  <dcterms:modified xsi:type="dcterms:W3CDTF">2012-03-29T16:01:00Z</dcterms:modified>
  <cp:revision>1</cp:revision>
  <dc:subject/>
  <dc:title>Lreg_Piemonte_12_3_12_2</dc:title>
</cp:coreProperties>
</file>