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Piemonte_11_7_11_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Piemonte 11 luglio 2011, n.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collegate alla legge finanziaria per l'anno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 11 luglio 2011, 1° suppl. al n. 2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 DISPOSIZIONI DI NATURA FINANZIA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alità di fondi assegnati per le funzioni confer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Enti locali destinatari dei fondi regionali assegnati per funzioni conferite, a valere sul fondo di cui all'articolo 10 della legge regionale 20 novembre 1998, n. 34 (Riordino delle funzioni e dei compiti amministrativi della Regione e degli Enti locali) sono autorizzati ad utilizzare le assegnazioni senza vincolo di destinazione, fatto salvo l'esercizio delle funzioni loro assegn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I. DISPOSIZIONI IN MATERIA DI AGRICOLTURA, CACCIA E PES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alorizzazione delle produzioni agroalimenta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rventi straordinari per la semplificazione degli adempi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grazioni alla legge regionale 12 ottobre 1978, n. 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Art. 18 ter. (Misure di emergenza per la prevenzione e l'eradicazione di fitopatie ed infestazioni parassita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egrazioni alla legge regionale 8 luglio 1999, n.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5 maggio 2001, n.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ticipazione sui contributi relativi al Regime di pagamento unico previsto dai capitoli 1, 2, 3 e 4 del Titolo III del Regolamento CE 73/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4 settembre 1996, n. 7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5 giugno 2008, n.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9 dicembre 2006, n.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II. DISPOSIZIONI IN MATERIA DI TRASPORTI E DI NAVIG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4 gennaio 2000,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17 gennaio 2008, n.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3 febbraio 1995, n.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V. DISPOSIZIONI IN MATERIA DI TURISMO E SPOR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2 ottobre 1996, n. 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rticolo 11 della legge regionale 22 ottobre 1996, n. 75 (Organizzazione dell'attività di promozione, accoglienza e informazione turistica in Piemonte), è sostituito da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1. (Modalità di gestione dell'attiv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e Agenzie di accoglienza e promozione turistica locale (ATL), con apposito atto deliberativo, adeguano le proprie disposizioni statutarie ai principi stabiliti nell'articolo 13 del decreto 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con la previsione che le medesime agenzi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bbiano un oggetto sociale esclusivo e quindi possano occuparsi unicamente delle attività indicate all'articolo 10, strumentali all'attività degli enti pubblici partecipanti in funzione della loro attività, o possano occuparsi dello svolgimento esternalizzato di eventuali ulteriori funzioni amministrative pubbliche di volta in volta ad esse conferite dai medesimi enti pubblic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operino esclusivamente con gli enti costituenti o partecipanti o affidanti, nel territorio di rispettiva competenza, e non svolgano prestazioni a favore di altri soggetti pubblici o privati, né in affidamento diretto né con gara e non possano partecipare ad altre società o enti aventi sede nel territorio nazional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non agiscano in mercati concorrenziali né svolgano attività di rilievo economico o che comunque comportino la percezione di corrispettivi o di somme a carico dei destinatari della loro attività; </w:t>
      </w:r>
    </w:p>
    <w:p>
      <w:pPr>
        <w:pStyle w:val="Normal"/>
        <w:ind w:left="283" w:hanging="0"/>
        <w:rPr/>
      </w:pPr>
      <w:r>
        <w:rPr>
          <w:rFonts w:cs="Times New Roman;Times New Roman" w:ascii="Times New Roman;Times New Roman" w:hAnsi="Times New Roman;Times New Roman"/>
        </w:rPr>
        <w:t xml:space="preserve">d) svolgano la propria attività esclusivamente nell'interesse generale della collettività, in condizioni di assoluta imparzialità e con il divieto di promuovere o di sponsorizzare, in qualunque forma, specifiche iniziative riconducibili a specifici operatori economici facenti parte o meno delle stesse AT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Possono partecipare alle ATL esclusivamente: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e province, la Regione e le camere di commercio;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gli enti locali, le associazioni turistiche pro loco e gli altri enti pubblici interessati; </w:t>
      </w:r>
    </w:p>
    <w:p>
      <w:pPr>
        <w:pStyle w:val="Normal"/>
        <w:ind w:left="283" w:hanging="0"/>
        <w:rPr/>
      </w:pPr>
      <w:r>
        <w:rPr>
          <w:rFonts w:cs="Times New Roman;Times New Roman" w:ascii="Times New Roman;Times New Roman" w:hAnsi="Times New Roman;Times New Roman"/>
        </w:rPr>
        <w:t xml:space="preserve">c) le associazioni di categoria del settore turistico, gli enti e le associazioni interessati al turismo, nonché gli operatori che perseguano fini analoghi a quelli di cui all'articolo 10.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Per ciascun ambito turistico, individuato ai sensi dell'articolo 12, non può essere costituita più di un'ATL. Più ambiti possono fare riferimento ad una stessa AT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 Giunta regionale approva annualmente uno schema di atto di affidamento delle attività in esecuzione dei programmi di cui all'articolo 3 e lo invia alle ATL per accettazione. Tale atto di affidamento individua le attività che devono essere svolte dalle AT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È vietata alle ATL la distribuzione di utili o di quote del patrimonio, comunque denomina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È vietato ai partecipanti di cui al comma 2, lettera c) di vendere alle ATL servizi o forniture, o di svolgere lavori a favore delle stesse, se non a seguito di regolare procedura ad evidenza pubblica svolta nel rispetto della normativa nazionale e comunitari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Le ATL sono riconosciute dalla Regione con provvedimento della Giunta regionale. La richiesta di riconoscimento è presentata dai soggetti interessati a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Spetta alle province l'attività di vigilanza sull'operato delle ATL e sulla permanenza delle caratteristiche che hanno dato luogo al riconoscimento da parte della Giunta regionale. L'eventuale perdita dei requisiti e le inadempienze vengono segnalate alla Giunta regionale. Sono riservati alla Regione i poteri di diffida, sospensione o revoca del riconosc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rticolo 14 della l.r. 75/1996, è sostituito da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4 (Contributi per l'organizzazione turistic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 copertura delle spese per le attività ordinarie di funzionamento, la Regione concede annualmente alle ATL contributi diretti ad agevolare l'assolvimento dei loro compiti istitutivi, secondo gli indirizzi e i criteri previsti dai programmi di cui all'articolo 3, nei limiti delle disponibilità di bilancio e nel rispetto di quanto previsto all'articolo 11, comma 4. Le ATL possono, altresì, ricevere contributi dagli altri enti pubblici e privati ad essi partecipanti, anche sotto forma di ripianamento del disavanzo di esercizio della gest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ATL possono concorrere alla erogazione di ulteriori contributi per la realizzazione di specifici progetti di accoglienza e promozione turistica. In particolare, la Regione eroga tali contributi sulla base dei criteri stabiliti dalla Giunta regionale a norma dell'articolo 12 della legge 7 agosto 1990, n. 241 (Nuove norme in materia di procedimento amministrativo e di diritto di accesso ai documenti amministrativ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disposizioni di cui ai comma 1 e 2 sono applicabili anche all'organismo di cui all'articolo 57 della legge regionale 23 aprile 2007 n. 9 (Legge finanziaria per l'anno 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l fine di agevolare il regolare funzionamento e la continuità operativa delle ATL nella fase di adeguamento delle medesime alle disposizioni della presente legge, la Giunta regionale è autorizzata, anche in carenza dei programmi di cui all'articolo 3 della l.r. 75/1996 e dello schema di atto di affidamento delle attività di cui all'articolo 11, comma 4, della l.r. 75/1996, ad erogare alle ATL il contributo per le attività ordinarie di funzionamento, sulla base di criteri approvati dalla Giunta medesim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3 aprile 2007, n. 9 e disposizioni in materia di turis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6 gennaio 2009, n.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V. DISPOSIZIONI IN MATERIA DI EDILIZIA E DI USI CIV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utorizzazione alla cessione di alloggi realizzati con contributi pubblic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Gli alloggi di edilizia agevolata destinati alla locazione permanente, realizzati da operatori pubblici e privati che hanno usufruito di contributi statali o regionali concessi con il Fondo Investimento Piemonte (FIP), nonché di contributi concessi ai sensi della legge regionale 17 maggio 1976, n. 28 (Finanziamenti integrativi a favore delle cooperative a proprietà indivisa), possono essere ceduti in proprietà ai cittadini che ne abbiano già ottenuto l'assegnazione in uso e godimento. Possono essere ceduti in proprietà, ai cittadini che ne abbiano già ottenuto l'assegnazione in uso e godimento, anche gli alloggi destinati alla locazione permanente realizzati in auto finanziamento dalle cooperative edilizie a proprietà indivis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a Giunta regionale, per gli alloggi che hanno usufruito di contributi pubblici, definisce le modalità e l'ammontare dei contributi da restituire alla Regione per ottenere l'autorizzazione alla cessione in proprietà degli alloggi, in coerenza con quanto stabilito dall'articolo 18 della legge 17 febbraio 1992, n. 179 (Norme per l'edilizia residenziale pubblica) e nel rispetto dei seguenti crite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iano decorsi almeno dieci anni dalla data di ultimazione dei lavor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e plusvalenze realizzate con le vendite siano destinate dalle cooperative all'incremento del proprio patrimonio di alloggi destinati alla locazione permanente; </w:t>
      </w:r>
    </w:p>
    <w:p>
      <w:pPr>
        <w:pStyle w:val="Normal"/>
        <w:ind w:left="283" w:hanging="0"/>
        <w:rPr/>
      </w:pPr>
      <w:r>
        <w:rPr>
          <w:rFonts w:cs="Times New Roman;Times New Roman" w:ascii="Times New Roman;Times New Roman" w:hAnsi="Times New Roman;Times New Roman"/>
        </w:rPr>
        <w:t xml:space="preserve">c) per i contributi concessi ai sensi della l.r. 28/1976 l'importo da restituire sia ridotto in misura pari alla quota del canone di locazione già versato a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restituzioni dei contributi di cui ai commi 1 e 2 integrano le risorse già attualmente disponibili per l'attuazione degli interventi del Programma casa "10.000 alloggi entro il 20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 dicembre 2009, n.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la lettera b) del comma 3 dell'articolo 6 della legge regionale 2 dicembre 2009, n. 29 (Attribuzioni di funzioni amministrative e disciplina in materia di usi civici), dopo le parole "dei provvedimenti di alienazione" sono aggiunte le parole: "e di costituzione di diritti reali di go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17 febbraio 2010, n.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lettera c) del comma 1 dell'articolo 3 della legge regionale 17 febbraio 2010, n. 3 (Norme in materia di edilizia sociale) è sostituita dalla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non essere titolare di diritti esclusivi di proprietà o di altri diritti reali esclusivi di godimento su alloggio di categoria catastale A3, A4, A5 e A6 ubicato nel territorio regionale di superficie utile massima superiore a: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40 metri quadri per nucleo richiedente composto da una o due person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60 metri quadri per nucleo richiedente composto da tre o quattro persone; </w:t>
      </w:r>
    </w:p>
    <w:p>
      <w:pPr>
        <w:pStyle w:val="Normal"/>
        <w:ind w:left="45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80 metri quadri per nucleo richiedente composto da cinque o sei persone; </w:t>
      </w:r>
    </w:p>
    <w:p>
      <w:pPr>
        <w:pStyle w:val="Normal"/>
        <w:ind w:left="454" w:hanging="0"/>
        <w:rPr/>
      </w:pPr>
      <w:r>
        <w:rPr>
          <w:rFonts w:cs="Times New Roman;Times New Roman" w:ascii="Times New Roman;Times New Roman" w:hAnsi="Times New Roman;Times New Roman"/>
        </w:rPr>
        <w:t xml:space="preserve">4) 100 metri quadri per nucleo richiedente composto da sette o più pers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comma 5 dell'articolo 19 della l.r. 3/2010 è sostituito da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5. La quota parte dei canoni di locazione annualmente incassati dall'ente gestore, eccedente i costi generali, di amministrazione, di manutenzione ordinaria e fiscali, che non può comunque essere inferiore al limite stabilito con il regolamento di cui all'articolo 38, comma 9, costituisce rimborso dei finanziamenti, rimane nella disponibilità dell'ente gestore, salvo sia disposto diversamente da specifica convenzione stipulata tra l'ente proprietario e l'ente gestore, è versata da parte delle ATC competenti per territorio nella gestione speciale di cui all'articolo 10 del decreto del Presidente della Repubblica 30 dicembre 1972, n. 1036 (Norme per la riorganizzazione delle amministrazioni e degli enti pubblici operanti nel settore della edilizia residenziale pubblica), ed è destinata, di concerto con l'ente proprietario alle seguenti finalità: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 pagamento delle rate residue dei mutui gravanti sugli alloggi, al netto dei contributi statali e regio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al reinvestimento in edifici ed aree edificabili, alla riqualificazione e all'incremento del patrimonio abitativo pubblico mediante nuove costruzioni, acquisto, recupero e manutenzione straordinaria di quelle esistenti e programmi integrati, nonché alla realizzazione di servizi e di urbanizzazioni in quartieri o immobili di edilizia sociale carenti di tali opere; </w:t>
      </w:r>
    </w:p>
    <w:p>
      <w:pPr>
        <w:pStyle w:val="Normal"/>
        <w:ind w:left="283" w:hanging="0"/>
        <w:rPr/>
      </w:pPr>
      <w:r>
        <w:rPr>
          <w:rFonts w:cs="Times New Roman;Times New Roman" w:ascii="Times New Roman;Times New Roman" w:hAnsi="Times New Roman;Times New Roman"/>
        </w:rPr>
        <w:t xml:space="preserve">c) al ripianamento dei disavanzi di gestione delle AT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l comma 6 dell'articolo 19 della l.r. 3/2010 dopo le parole: "avvenuto versamento" sono aggiunte le parole: "nella gestione spe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L'articolo 51 della l.r. 3/2010 è sostituito da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51. (Gestione e reimpiego dei rientr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 rientri derivanti dall'alienazione degli alloggi di edilizia sociale e dall'estinzione dei diritti di prelazione di cui all'articolo 49, comma 3, nonché una quota pari al 50 per cento dei rientri dell'alienazione delle unità immobiliari ad uso non abitativo operate ai sensi dell'articolo 50, rimangono nella disponibilità degli enti proprietari, sono contabilizzati da parte delle ATC competenti per territorio nella gestione speciale e sono vincolati alla realizzazione di programmi finalizzati alla manutenzione e all'incremento del patrimonio abitativo di edilizia soci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Un'aliquota massima del 20 per cento dei rientri di cui al comma 1, derivanti dall'alienazione degli alloggi di proprietà delle ATC, può essere destinata dalle medesime al ripianamento del disavanzo di cui all'articolo 3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a quota di rientri derivanti dall'alienazione delle unità immobiliari ad uso non abitativo eccedente la quota indicata al comma 1, può essere destinata, oltre che al reinvestimento in programmi di edilizia sociale, anche alla realizzazione o all'acquisto di unità immobiliari, ad uso abitativo e non, da destinare alla locazione a canoni di mercato o alla realizzazione di interventi di pubblica uti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l reinvestimento dei rientri delle alienazioni operate successivamente all'entrata in vigore della presente legge, facenti capo a diritti precedentemente maturati ai sensi dell'articolo 52, comma 2, è disciplinato dal presente articol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Con il regolamento di cui all'articolo 45, comma 4, sono definite le fattispecie e le modalità di reinvestimento dei rientri di cui al presente articolo, nonché le modalità di comunicazione alla Regione delle somme introitate e degli utilizzi previs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Al comma 4 dell'articolo 54 della l.r. 3/2010 le parole "dal 1° gennaio dell'anno successivo a quello di entrata in vigore della presente legge" sono sostituite dalle seguenti: "dal 1° gennaio 2012" e le parole "Fino al 31 dicembre dell'anno di entrata in vigore della presente legge" sono sostituite dalle seguenti: "Fino al 31 dicembr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Dopo il comma 8 dell'articolo 54 della l.r. 3/2010 è aggiunto i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bis. Fino all'entrata in vigore del regolamento dell'alienazione degli alloggi, di cui all'articolo 45, comma 4, la Regione, a seguito di conferma degli enti proprietari, approva integrazioni ai piani di vendita già adottati ai sensi della legge 24 dicembre 1993, n. 560 (Norme in materia di alienazione degli alloggi di edilizia residenziale pubblica), esclusivamente in relazione a proposte presentate prima dell'entrata in vigore della presente legg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VI. DISPOSIZIONI IN MATERIA DI ARTIGIANA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14 gennaio 2009,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VII. DISPOSIZIONI IN MATERIA DI AMBIENTE E GESTIONE RIFIUT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a programmazione degli interventi di gestione dei sedimenti delle aree fluv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Regione, ai fini dell'attuazione operativa dei programmi generali di gestione dei sedimenti alluvionali delle aree fluviali del bacino del Po approvati ai sensi della deliberazione del Comitato istituzionale 5 aprile 2006, n. 9 (Direttiva tecnica per la programmazione degli interventi di gestione dei sedimenti degli alvei dei corsi d'acqua), individua, in deroga a quanto disposto dalle norme di attuazione dei rispettivi piani d'area, gli interventi di gestione che comportano attività estrattiva da realizzare nel territorio delle aree protette, salvo quanto disposto in merito dalle medesime norme di attu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per l'applicazione del Piano per il riscaldamento ambientale e il condizio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fase di applicazione della deliberazione di Giunta regionale 4 agosto 2009, n. 46-11968 (Aggiornamento del Piano regionale per il risanamento e la tutela della qualità dell'aria - Stralcio di Piano per il riscaldamento ambientale e il condizionamento e disposizioni attuative in materia di rendimento energetico nell'edilizia ai sensi dell'art. 21, comma 1, lettere a), b) e q) della legge regionale 28 maggio 2007, n. 13 'Disposizioni in materia di rendimento energetico nell'edilizia'), per gli edifici esistenti dotati di impianto termico centralizzato, in cui devono essere realizzati gli interventi necessari per permettere, ove, tecnicamente possibile, la contabilizzazione e la termoregolazione del calore per singola unità abitativa, la ripartizione dei costi relativi al riscaldamento deve tenere conto, oltre che dei consumi effettivi di calore, anche delle problematiche che possono caratterizzare alcune unità abitative in relazione alla scarsa coibentazione dell'involucro edilizio. E' in ogni caso prioritaria la soluzione di tali problematiche mediante la realizzazione di interventi di riqualificazione energetica sulle parti comuni dell'involucro edilizi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19 novembre 1975, n. 5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opo il comma 7 dell'articolo 6 della legge regionale 19 novembre 1975, n. 54 (Interventi regionali in materia di sistemazione di bacini montani, opere idraulico-forestali, opere idrauliche di competenza regionale) è inserito i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bis. Qualora per la realizzazione di un'opera pubblica finalizzata alla riduzione del rischio idrogeologico e prevista dal Piano per l'assetto idrogeologico (PAI) o connessa ad un'opera prevista dal PAI siano necessarie variazioni o integrazioni agli strumenti urbanistici, l'approvazione del progetto definitivo in sede di conferenza di servizi costituisce variante agli stessi e apposizione del vincolo preodinato all'esproprio. A tal fine la conferenza di servizi garantisce la partecipazione degli interessati secondo le disposizioni di cui all'articolo 11 del decreto del Presidente della Repubblica 8 giugno 2001, n. 327 (Testo unico delle disposizioni legislative e regolamentari in materia di espropriazione per pubblica utilità). Dette varianti sono efficaci, senza la necessità di ulteriori adempimenti, una volta divenuta esecutiva la determinazione conclusiva positiva del procedimento, purché la proposta di variante sia stata pubblicata per almeno quindici giorni nell'albo dei comuni interessati e siano decorsi ulteriori quindici giorni per la presentazione delle osservazioni, che sono riportate in conferenza di serviz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 novembre 1982, n.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 comma 4 dell'articolo 11 della legge regionale 1982, n. 32 (Norme per la conservazione del patrimonio naturale e dell'assetto ambientale) dopo le parole: "possono interdire" sono aggiunte le parole: "previo parere vincolante della Reg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l comma 5 bis dell'articolo 11 della l.r. 32/1982 è sostituito da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bis. In deroga ai comma 1, 2 e 5, il comune può autorizzare temporaneamente lo svolgimento di manifestazioni e gare motoristiche fuoristrada di mezzi assicurati, per un massimo di due volte all'anno e di durata non superiore a tre giorni ciascuna, disponendo l'obbligatorio ed immediato ripristino dello stato dei luoghi da parte degli organizzatori dell'evento. Le manifestazioni e le gare motoristiche fuoristrada di cui al presente comma possono essere autorizzate al di fuori degli alvei, fatta eccezione per gli attraversamenti a guado esistenti, delle zone umide, dei tracciati fuoristrada mantenuti o sistemati con contributi pubblici, delle aree della Rete ecologica regionale di cui all'articolo 2 della legge regionale 29 giugno 2009, n. 19 (Testo unico sulla tutela delle aree naturali e delle biodiversità) e della rete escursionistica di cui alla legge regionale 18 febbraio 2010, n. 12 (Recupero e valorizzazione del patrimonio escursionistico del Piemonte). Lo svolgimento delle gare autorizzate ai sensi del presente comma sui percorsi di cui al comma 3 non costituisce variazione dell'uso non competitivo dei predetti percorsi ai fini dell'applicazione della legge regionale 14 dicembre 1998, n. 40 (Disposizioni concernenti la compatibilità ambientale e le procedure di valut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9 agosto 1989, n. 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l comma 6 dell'articolo 2 della legge regionale 9 agosto 1989, n. 45 (Nuove norme per gli interventi da eseguire in terreni sottoposti a vincolo per scopi idrogeologici - Abrogazione legge regionale 12 agosto 1981, n. 27) dopo le parole: "scopi professionali" sono aggiunte le parole: "o accedere a strutture agrituristiche.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4 ottobre 2002, n.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opo la lettera c) del comma 3 dell'articolo 13 della legge regionale 24 ottobre 2002, n. 24 (Norme per la gestione dei rifiuti) è inserita la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bis) informata la commissione consiliare competente definisce i criteri per le agevolazioni a favore dei comuni montani e dei comuni ad alta marginalità con popolazione al di sotto dei 1.500 abitanti per il raggiungimento degli obiettivi di raccolta differenziata di cui all'articolo 205 del decreto legislativo 3 aprile 2006, n. 152 (Norme in materia ambient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opo il comma 5 dell'articolo 13 della legge regionale 24/2002 è aggiunto i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bis. La Giunta regionale, sentita la Commissione consiliare competente, può consentire ai comuni montani ed ai comuni ad alta marginalità con popolazione inferiore ai 1.500 abitanti una deroga al raggiungimento degli obiettivi di raccolta differenziata, stabilendo i relativi criteri e modal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17 dicembre 2007, n.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VIII. DISPOSIZIONI IN MATERIA DI REGISTRAZIONE DI MARCH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gistrazione march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mis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IX. DISPOSIZIONI IN MATERIA DI PROTEZIONE CIVI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oroga dell'entrata in vigore delle disposizioni sulla nuova classificazione sismica del territorio piemonte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scadenza dei termini dell'entrata in vigore delle disposizioni sulla nuova classificazione sismica del territorio piemontese, stabilita dalla Giunta regionale, è differita al 31 dicembre 201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Le nuove procedure attuative sono definite dalla Giunta regionale, sentita la Conferenza permanente Regione-Autonomie locali e informata la Commissione consiliare compe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X. DISPOSIZIONI IN MATERIA DI ACQUE MINERA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1 aprile 2006, n.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opo il comma 1 dell'articolo 7 della legge regionale 21 aprile 2006, n. 14 (Legge finanziaria per l'anno 2006) è inserito il segu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bis. La Giunta regionale, con il parere della Commissione consiliare competente, definisce entro il 31 dicembre 2011, in accordo con i comuni e le comunità montane, ove esistenti, le modalità di verifica dell'applicazione del canone di concessione delle acque minerali e di sorg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XI. DISPOSIZIONI IN MATERIA DI OPERE PUBBLICH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egnazione di contributi regionali in caso di ricorso al contratto di locazione finanziaria di opere pubbliche o di pubblica uti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ssegnazione di contributi regionali agli enti locali per la realizzazione di opere pubbliche o di pubblica utilità è ammessa anche nel caso di ricorso, per la realizzazione dell'opera stessa, al contratto di locazione finanziaria di cui all'articolo 160 bis del decreto legislativo 12 aprile 2006, n. 163 (Codice dei contratti pubblici relativi a lavori, servizi e forniture in attuazione delle direttive 2004/17/CE e 2004/18/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criteri e le modalità per i contributi di cui al comma 1 sono definiti dalla Giunta regionale con propria deliberazione, informata la Commissione consiliare compete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XII. DISPOSIZIONI IN MATERIA DI SANI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14 maggio 2004, n.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XIII. DISPOSIZIONI DI ORGANIZZAZIONE, INFORMAZIONE E COMUNICAZION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enimento delle spese per miss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5 giugno 2008. n.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7 gennaio 2001, n.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27 dicembre 2010, n.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missi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XIV. NORME TRANSITORI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empimenti delle AT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ntro dodici mesi dalla data di entrata in vigore della presente legge, le ATL dismettono le partecipazioni eventualmente da esse possedute in altri enti di qualsivoglia natura e, in particolare, negli altri enti di promozione del turismo. A tal fine, le ATL possono cedere, nel rispetto delle procedure ad evidenza pubblica, le attività non consentite a terzi ovvero scorporarle, anche costituendo una separata società.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 contratti conclusi e le attività svolte dopo la data di entrata in vigore della presente legge, in violazione delle prescrizioni del comma 1 e del comma 1 dell'articolo 11 della l.r. 75/1996, sono null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po XV. ABROGAZIONI ED ENTRATA IN VIGO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rogazioni di nor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ono abrogate le seguenti disposizioni regionali: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articolo 48 della legge regionale 6 agosto 2009, n. 22 (Disposizioni collegate alla manovra finanziaria per l'anno 2009); </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articolo 50 della l.r. 22/200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chiarazione d'urg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La presente legge è dichiarata urgente, ai sensi dell'articolo 47 dello Statuto, ed entra in vigore il giorno della sua pubblicazione sul Bollettino Ufficiale della Regione Piemon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Sostituito dall'art. 1 della l.r. 12/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21:00Z</dcterms:created>
  <dc:creator>Giovanni</dc:creator>
  <dc:description/>
  <dc:language>en-US</dc:language>
  <cp:lastModifiedBy>Giovanni</cp:lastModifiedBy>
  <dcterms:modified xsi:type="dcterms:W3CDTF">2011-08-11T08:45:00Z</dcterms:modified>
  <cp:revision>8</cp:revision>
  <dc:subject/>
  <dc:title>Lreg_Piemonte_11_7_11_10</dc:title>
</cp:coreProperties>
</file>