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Molise_8_11_02_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Molise n. 35 del 8-11-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orme sull'entrata in vigore della legge regionale 18 ottobre 2002 n. 25, ad oggetto: “eliminazione delle barriere architettoniche”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MOLISE N. 24 del 16 nov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La legge regionale 18 ottobre 2002 n. 25, ad oggetto: "Eliminazione delle barriere architettoniche" entrerà in vigore dopo l'emanazione da parte della Giunta regionale del relativo regolamento di attuazione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08:00Z</dcterms:created>
  <dc:creator>Giovanni</dc:creator>
  <dc:description/>
  <dc:language>en-US</dc:language>
  <cp:lastModifiedBy/>
  <dcterms:modified xsi:type="dcterms:W3CDTF">2003-02-11T17:08:00Z</dcterms:modified>
  <cp:revision>1</cp:revision>
  <dc:subject/>
  <dc:title>Lreg_Molise_8_11_02_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