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Lreg_Molise_7_8_12_18</w:t>
      </w:r>
    </w:p>
    <w:p>
      <w:pPr>
        <w:pStyle w:val="Normal"/>
        <w:rPr>
          <w:sz w:val="20"/>
        </w:rPr>
      </w:pPr>
      <w:r>
        <w:rPr>
          <w:sz w:val="20"/>
        </w:rPr>
        <w:t>Legge Molise 7 agosto 2012, n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" w:name="OLE_LINK1"/>
      <w:r>
        <w:rPr>
          <w:sz w:val="20"/>
        </w:rPr>
        <w:t>Disposizioni in merito all'approvazione dei piani attuativi conformi alle norme degli strumenti urbanistici generali vigenti.</w:t>
      </w:r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LLETTINO UFFICIALE DELLA REGIONE MOLISE N. 19 del 16 agosto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1. Come disposto dalla normativa statale vigente e nell'attesa dell'emanazione della legge regionale disciplinante, tra l'altro, lo snellimento delle procedure urbanistiche e edilizie, i piani attuativi conformi allo strumento urbanistico vigente sono approvati definitivamente dalla Giunta comunale previa acquisizione dei pareri, intese, concerti, nulla-osta o assensi comunque denominati previsti dalle normative specifiche di settore.</w:t>
      </w:r>
    </w:p>
    <w:p>
      <w:pPr>
        <w:pStyle w:val="Normal"/>
        <w:rPr>
          <w:sz w:val="20"/>
        </w:rPr>
      </w:pPr>
      <w:r>
        <w:rPr>
          <w:sz w:val="20"/>
        </w:rPr>
        <w:t>2. Sono abrogati l'articolo 20 della legge regionale 14 maggio 1985, n. 17, ed i commi sesto, settimo ed ottavo dell'articolo 4 della legge regionale 22 maggio 1973, n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1. La presente legge entra in vigore il giorno successivo a quello della sua pubblicazione nel Bollettino ufficiale della Regione. La presente legge sarà pubblicata nel Bollettino Ufficiale della Regione. È fatto obbligo a chiunque spetti di osservarla e farla osservare come legge della Regione Moli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0:00Z</dcterms:created>
  <dc:creator>Giovanni</dc:creator>
  <dc:description/>
  <dc:language>en-US</dc:language>
  <cp:lastModifiedBy>Giovanni</cp:lastModifiedBy>
  <dcterms:modified xsi:type="dcterms:W3CDTF">2012-09-04T12:01:00Z</dcterms:modified>
  <cp:revision>1</cp:revision>
  <dc:subject/>
  <dc:title>Lreg_Molise_7_8_12_18</dc:title>
</cp:coreProperties>
</file>