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Molise_7_5_03_18</w:t>
      </w:r>
    </w:p>
    <w:p>
      <w:pPr>
        <w:pStyle w:val="Normal"/>
        <w:widowControl/>
        <w:bidi w:val="0"/>
        <w:jc w:val="left"/>
        <w:rPr/>
      </w:pPr>
      <w:r>
        <w:rPr/>
        <w:t xml:space="preserve">Legge Molise n. 18 del 7-05-2003 </w:t>
      </w:r>
    </w:p>
    <w:p>
      <w:pPr>
        <w:pStyle w:val="Normal"/>
        <w:widowControl/>
        <w:bidi w:val="0"/>
        <w:jc w:val="left"/>
        <w:rPr/>
      </w:pPr>
      <w:r>
        <w:rPr/>
        <w:t>Modifiche ed integrazioni alla legge regionale n. 38 del 26 novembre 2002 ad oggetto: "Interventi urgenti per fronteggiare lo stato di emergenza conseguente agli eventi sismici del 31 ottobre 2002 ed altre disposizioni di protezione civile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fonte: bollettino ufficiale della regione Molise n. 10 del 16 maggio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1. Il comma 2 dell'articolo 1 della legge regionale 26 novembre 2002, n. 38, è sostituito con il seguente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2. Le risorse di cui al comma 1 sono destinate prioritariamente al finanziamento della redazione delle certificazioni di idoneità sismico - statica degli edifici pubblici con priorità per tutti gli edifici pubblici e privati adibiti permanentemente e/o temporaneamente a scuole di ogni ordine e grado.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 ed entra in vigore il giorno successivo a quello della sua pubblicazione sul Bollettino Ufficiale della Regione Moli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11:00Z</dcterms:created>
  <dc:creator>Giovanni</dc:creator>
  <dc:description/>
  <dc:language>en-US</dc:language>
  <cp:lastModifiedBy/>
  <dcterms:modified xsi:type="dcterms:W3CDTF">2003-06-05T09:12:00Z</dcterms:modified>
  <cp:revision>1</cp:revision>
  <dc:subject/>
  <dc:title>Lreg_Molise_7_5_03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