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reg_Molise_7_10_02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Legge Molise n. 23 del 7-10-2002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Modifica della legge regionale 26 febbraio 1980 n. 7, ad oggetto: " interventi per l'edilizia scolastic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Fonte: BOLLETTINO UFFICIALE DELLA REGIONE MOLISE  N. 22  del 16 ottobre 2002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ARTICOLO 1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1. Il secondo comma dell'art. 1 della legge regionale n. 7/1980  è sostituito dal seguente:  " 2. I contributi sono commisurati alla spesa riconosciuta  ammissibile dalla Regione e sono concessi nella misura  massima del 100% ai Comuni, alle Province ed agli altri enti".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2. Il terzo comma dell'art. 1 della legge regionale n. 7/1980 è  sostituito dal seguente:  "3. L'importo totale del finanziamento regionale, comprensivo  del contributo alle spese generali determinato nella misura  massima del 10% omnicomprensivo, non può superare  LA SOMMA DI Euro 72.000.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È obbligo dell'ente attuatore farsi carico delle spese eccedenti,  a qualsiasi titolo, il contributo".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ARTICOLO 2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1. La presente legge. entra in vigore il giorno successivo a  quello della sua pubblicazione nel Bollettino Ufficiale della  Regione Molise.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6:58:00Z</dcterms:created>
  <dc:creator>Giovanni</dc:creator>
  <dc:description/>
  <dc:language>en-US</dc:language>
  <cp:lastModifiedBy/>
  <dcterms:modified xsi:type="dcterms:W3CDTF">2003-02-11T16:59:00Z</dcterms:modified>
  <cp:revision>1</cp:revision>
  <dc:subject/>
  <dc:title>Lreg_Molise_7_10_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</vt:lpwstr>
  </property>
</Properties>
</file>