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Molise_6_12_05_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Molise n. 48 del 06-1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tela e valorizzazione degli alberi monument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MOLISE N. 39 del 16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o scopo di tutelare e valorizzare il patrimonio ambientale e il paesaggio della regione, la presente legge detta norme per l’individuazione degli alberi monumentali di alto pregio naturalistico e storico, di interesse paesaggistico e culturale presenti nella Regione Moli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fini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Sono considerati alberi monumentali di alto pregio naturaIistico e storico e di interesse paesaggistico e culturale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Gli alberi isolati o facenti parte di formazioni boschive naturali o artificiali che per età o dimensioni possono essere considerate come rari esempi di maestosità o longevità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Gli alberi che hanno un preciso riferimento a eventi o memorie rilevanti, dal punto di vista storico o culturale o a tradizioni loc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lenco regionale degli alberi monument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È istituito, presso l’assessorato regionale all’agricoltura, l’elenco regionale degli alberi monument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 tal fine l’assessorato all’agricoltura, sentito il responsabile regionale del Corpo Forestale dello Stato, entro sessanta giorni dall’entrata in vigore della presente legge, definisce la metodologia di rilevazione ed i contenuti informativi di una scheda tipo che deve contenere almeno i dati caratteristici di vegetazione e i criteri di tutela di cui all’articolo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’assessorato all’agricoltura, sulla base della scheda di cui al comma 2 ed esaminate le eventuali proposte pervenute ai sensi del comma 4, predispone l’elenco regionale degli alberi monument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L’inserimento nell’elenco regionale degli alberi monumentali può avvenire anche su proposta del Corpo Forestale dello Stato, delle province, dei comuni, delle comunità montane, degli Enti parco ed anche a seguito di segnalazioni da parte degli Istituti scolastici, cittadini. o associazioni ai medesimi 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tale ultimo caso detti enti sono tenuti a trasmettere la segnalazione all’assessorato all’agricoltura, entro trenta giorni dal ricevimento, corredata dal loro parere trasmesso contestualmente a quanti hanno provveduto alla segnalazione o all’associazione interess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La scheda tipo di cui al comma 2 e l’elenco regionale degli alberi monumentali sono pubblicati nel Bollettino Ufficiale della Regione. L’elenco regionale degli alberi monumentali è aggiornato semestralm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Il Corpo Forestale dello .Stato, le strutture regionali competenti in materia di servizi forestali, di servizi fitosanitari e l’assessorato all’agricoltura assicurano, ciascuno nell’ambito delle rispettive competenze, l’assistenza per gli aspetti agroforestali e di fitopatologia agli alberi dell’elenco di cui al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iziative di valorizzazione e tute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Gli alberi inseriti nell’elenco sono classificati come "Albero monumentale protett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’assessorato all’agricoltura e gli enti di cui all’articolo 3, comma 4, promuovono iniziative di pubblicizzazione e valorizzazione degli alberi inclusi nell’elenco, al fine di divulgarne la conoscenza, il significato della tutela, nonché, per migliorare il contesto territoriale e ambientale circosta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 comuni riportano nel proprio strumento urbanistico generale gli alberi monumentali protetti e le relative aree di pertinenza dettando apposita normativa di tutel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E vietato a chiunque abbattere, danneggiare o comunque modificare la struttura degli alberi monumentali inseriti nell’elenco regionale, salvo quanto previsto ai commi 5 e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Gli interventi per una corretta manutenzione e conservazione degli alberi monumentali nonché il loro eventuale abbattimento, qualora non siano già attribuiti alla competenza di enti o amministrazioni diverse ai sensi della normativa statale e regionale vigente, sono autorizzati dal comune, previa acquisizione di un parere tecnico delle strutture regionali competenti in materia di servizi forestali e fitosanit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L’abbattimento di alberi inclusi nell’elenco di cui all’articolo "3, avviene per esigenze di pubblica incolumità o per esigenze fitosanitarie e comunque dopo aver accertato l’impossibilità a adottare soluzioni alternative volte ad evitare l’abbatti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7. I comuni e le strutture regionali competenti in materia di servizi forestali e fitosanitari vigilano sull’applicazione delle disposizioni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anzioni amministrat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Chiunque compia gli interventi di manutenzione e conservazione degli alberi monumentali senza l’autorizzazione di cui all’articolo 4, comma 5 è assoggettato ad una sanzione amministrativa da un minimo di Euro 50,00 ad un massimo di Euro 100,0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hiunque danneggi o abbatta alberi sottoposti a tutela della presente legge senza l’autorizzazione di cui all’articolo 4, comma 5, è assoggettato ad una sanzione amministrativa da un minimo di Euro 500,00 ad un massimo di Euro 2.500,00 per ogni albero abbattu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’area di pertinenza delle piante abbattute senza l’autorizzazione non può essere utilizzata per diversa destinazione per 50(cinquanta) anni a decorrere dalla data di abbattimento delle pia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l’applicazione delle sanzioni di cui al comma 1, provvedono i comuni nel cui territorio è stata commessa la violazione con le modalità e le procedure di cui alla legge 24 novembre 1981, n. 68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Il comune incamera i relativi proventi che destina esclusivamente alla cura, tutela, valorizzazione ed eventualmente alle cure colturali dell’alberatura pubbl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impia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n caso di abbattimento i comuni provvedono al reimpianto di specie vegetali analoghe a quelle abbatt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corso per le scuo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incrementare la conoscenza e l’amore per gli alberi è istituito il premio regionale “La storia del Molise attraverso gli alberi” aperto alle scuole di ogni ordine e grad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Una commissione formata da un rappresentante dell’Università del Molise, dai Dirigenti scolastici delle province di Campobasso ed Isernia, dal responsabile regionale del Corpo Forestale dello Stato, dall’Assessore all’agricoltura e presieduta dal Presidente del Consiglio Regionale, di anno in anno, stabilisce il tema del premio e la modalità della partecip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Per ogni ciclo scolastico, (scuole materne, scuole medie e scuole superiori) saranno messi a disposizione premi. Per l’Università, per ogni anno accademico, sarà premiata con una Borsa di Studio una tesi di laurea attinente il tema del concor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a finanzia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e spese di natura corrente derivanti dall’applicazione della presente legge, quantificabili in euro 80.000,00 per ciascuno degli esercizi 2006,2007 e 2008, si fa fronte mediante legge di bilanc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successivo alla sua pubblicazione sul Bollettino Ufficiale della Regione Molis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56</Characters>
  <CharactersWithSpaces>5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6:00Z</dcterms:created>
  <dc:creator>TUCCI</dc:creator>
  <dc:description/>
  <dc:language>en-US</dc:language>
  <cp:lastModifiedBy/>
  <dcterms:modified xsi:type="dcterms:W3CDTF">2006-03-14T17:06:00Z</dcterms:modified>
  <cp:revision>1</cp:revision>
  <dc:subject/>
  <dc:title>Lreg_Molise_6_12_05_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