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Molise_6_12_05_4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Molise n. 47 del 06-12-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a legge regionale 4 agosto 1998, n. 12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Nuove norme per l’assegnazione degli alloggi di edilizia Residenziale pubblica e per la determinazione dei relativi canoni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testo così modificato come da avviso di rettifica pubblicato sul BOLLETTINO UFFICIALE DELLA REGIONE MOLISE N. 41 del 31 Dicembre 2005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MOLISE N. 39 del 16 dicembr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comma 3 dell’articolo 9 della legge regionale 4 agosto 1998, n. 12,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3. Il Presidente e gli altri componenti svolgono le loro funzioni per 5 anni a decorrere dal decreto di nomina. Il Presidente della Giunta regionale provvede a richiedere le designazioni almeno 60 giorni prima della scadenza delle Commissioni. Tali designazioni dovranno essere effettuate entro 30 giorni dalla richiesta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lettera c) del comma 2 dell’articolo 9 della legge regionale 4 agosto 1998, n. 12, è sostituita dalla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c) da un rappresentante delle OO:SS. Dei lavoratori dipendenti più rappresentative a livello nazionale scelto tra quelli designati dalle medesime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4 dell’articolo 9 della legge regionale 4 agosto 1998, n. 12, è aggiunto il seguente capovers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Al segretario della commissione viene attribuito un compenso, per ogni seduta, pari al 75% di quello corrisposto ai componenti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si applica anche alle commissioni già nomina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entra in vigore il giorno successivo a quello della sua pubblicazione su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00</Characters>
  <CharactersWithSpaces>1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03:00Z</dcterms:created>
  <dc:creator>TUCCI</dc:creator>
  <dc:description/>
  <dc:language>en-US</dc:language>
  <cp:lastModifiedBy/>
  <dcterms:modified xsi:type="dcterms:W3CDTF">2006-03-14T17:03:00Z</dcterms:modified>
  <cp:revision>1</cp:revision>
  <dc:subject/>
  <dc:title>Lreg_Molise_6_12_05_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