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olise_5_4_07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olise n. 11 del 05-04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e modalità per l’approvazione dei piani di bacino di rilievo regionale ed interregionale per la parte di competenza territo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OLISE N. 9 del 16 april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 ed ambito di applic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è finalizzata a disciplinare le procedure e le modalità relative all’approvazione dei piani di bacino, nonché dei piani riguardanti i sottobacini o i piani stralcio relativi a settori funzionali aventi le finalità individuate dall’articolo 17, comma 3, della legge 18 maggio 1989, n.  1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ambito di applicazione della presente legge riguarda il bacino di interesse regionale ed i bacini di interesse interregionale per le parti di territorio ricadenti nella regione Mol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’ambito di applicazione della presente legge esclude il territorio regionale ricadente nel bacino idrografico nazionale dei fiumi Liri, Garigliano e Voltu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tivazione delle proced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procedure e le modalità di approvazione dei piani di bacino, nonché dei piani riguardanti sottobacini o i piani stralcio, sono attivabili ad avvenuta adozione di tali atti da parte del Comitato Istituzionale dell’Autorità di Bacino che provvede a trasmettere gli elaborati di piano e la deliberazione di adozione alla Giunta regionale entro trenta giorni dalla data di ado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pprovazione dei piani e delle varia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nsiglio regionale con proprio atto deliberativo, su proposta della Giunta regionale, approva i piani di cui all’articolo 2 e le relative vari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ubblicazione dei piani e delle varia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deliberazione consiliare di approvazione dei piani e delle varianti è pubblicata nel Bollettino Ufficiale della Regione ed acquista efficacia dal giorno successivo alla data di pubb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pie cartacee degli elaborati allegati alle deliberazioni consiliari di cui al comma 1 sono depositate a permanente e libera visione del pubblico presso la Regione, le Province e l’Autorità di Bacino che provvede a trasmetterle, su supporto informatico, alle Comunità montane ed ai Comuni interes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6:00Z</dcterms:created>
  <dc:creator>TUCCI</dc:creator>
  <dc:description/>
  <dc:language>en-US</dc:language>
  <cp:lastModifiedBy>TUCCI</cp:lastModifiedBy>
  <dcterms:modified xsi:type="dcterms:W3CDTF">2007-08-20T12:26:00Z</dcterms:modified>
  <cp:revision>1</cp:revision>
  <dc:subject/>
  <dc:title>Lreg_Molise_5_4_07_11</dc:title>
</cp:coreProperties>
</file>