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olise_3_5_95_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olise n. 17 del 3-05-1995</w:t>
      </w:r>
    </w:p>
    <w:p>
      <w:pPr>
        <w:pStyle w:val="TextBody"/>
        <w:rPr/>
      </w:pPr>
      <w:r>
        <w:rPr/>
        <w:t>Modifiche ed integrazioni agli articoli 3, 6 e 16 della legge regionale 11 maggio 1990, n. 22 - Interventi per l' edilizia abitativa.</w:t>
      </w:r>
    </w:p>
    <w:p>
      <w:pPr>
        <w:pStyle w:val="Normal"/>
        <w:rPr>
          <w:b/>
          <w:b/>
        </w:rPr>
      </w:pPr>
      <w:r>
        <w:rPr>
          <w:b/>
        </w:rPr>
        <w:t>LEGGE ABROGATA DALLA LEGGE 10 Maggio 2010, n. 1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te: BOLLETTINO UFFICIALE DELLA REGIONE MOLISE  N. 11  del 16 maggio 19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 art. 3 - 4 comma - della legge regionale 11 maggio 1990, n. 22 è così integrato: dopo le parole &lt;&lt;... della legge n. 457/ 1978 ... &gt;&gt; aggiungere le parole &lt;&lt;... e da DMLL PP n. 308/ SEGR: del 19 luglio 1988 per quanto inerente le superfici non residenziali ... 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 art. 6 - 3 comma - della legge regionale 11 maggio 1990, n. 22 è così modific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le parole &lt;&lt;... dalla presente legge ... &gt;&gt; eliminare le parole &lt;&lt;... i limiti delle superfici indicate ai punti 1 e 2 del precedente comma, sono tassativi ... &gt;&gt; e sostituirle con le parole &lt;&lt;... il limite della superficie utile indicata al n. 1 del precedente comma è tassativo ... 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 art. 6 - 3 comma - della legge regionale 11 maggio 1990, n. 22 è così integr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&lt; Le eventuali superfici di cui al n. 2 del precedente comma, che, per il rispetto di norme e prescrizioni degli strumenti urbanistici risultino eccedere, come superficie non residenziale, il 40% della superficie utile, ed il massimo di mq 18,00, per autorimessa, non concorreranno nella determinazione del contributo regionale concedibile 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 art. 6 - 6 comma - della legge regionale 11 maggio 1990, n. 22 è così modific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le parole &lt;&lt;... o costruzione di alloggi ... &gt;&gt; sostituire le parole &lt;&lt;... di superficie inferiore a mq 95 ... &gt;&gt; con le parole &lt;&lt;... di superfici inferiori a quanto disposto dai nn. 1 e 2 del precedente 2 comma ... &gt;&gt; e dopo le parole &lt;&lt;... è concesso in proporzione ... &gt;&gt; sostituire le parole &lt;&lt;... alla superficie medesima ... &gt;&gt; con le parole &lt;&lt;... alle superfici medesime ... 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 art. 16 - 1 comma - della legge regionale 11 maggio 1990, n. 22 è così modific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le parole &lt;&lt;... dieci anni successivi ... &gt;&gt; sostituire le parole &lt;&lt;... al collaudo finale delle opere ... &gt;&gt; con le parole &lt;&lt;... alla data del decreto del Presidente della Giunta Regionale o dell' Assessore delegato, di erogazione finale del contributo, per quanto riguarda le categorie Acquisto, Recupero e Costruzione, e alla data del verbale di assegnazione degli alloggi, per quanto riguarda le cooperative edilizie ... &gt;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La presente legge è dichiarata urgente, ai sensi del primo comma dell' art. 127 della Costituzione e dell' art. 38 dello Statuto, ed entra in vigore il giorno successivo a quello della sua pubblicazione nel Bollettino Ufficiale della Regione Mol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E' fatto obbligo a chiunque spetti osservarla e farla osservare come legge della Regione Mol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 Campobasso, addì 3 maggio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32:00Z</dcterms:created>
  <dc:creator>Giovanni</dc:creator>
  <dc:description/>
  <dc:language>en-US</dc:language>
  <cp:lastModifiedBy>Giovanni</cp:lastModifiedBy>
  <dcterms:modified xsi:type="dcterms:W3CDTF">2010-06-16T12:32:00Z</dcterms:modified>
  <cp:revision>2</cp:revision>
  <dc:subject/>
  <dc:title>Lreg_Molise_3_5_95_17</dc:title>
</cp:coreProperties>
</file>