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Molise_30_5_01_8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8 DEL 30-05-2001 </w:t>
      </w:r>
    </w:p>
    <w:p>
      <w:pPr>
        <w:pStyle w:val="Normal"/>
        <w:widowControl/>
        <w:bidi w:val="0"/>
        <w:jc w:val="left"/>
        <w:rPr/>
      </w:pPr>
      <w:r>
        <w:rPr/>
        <w:t>Provvedimenti di rifinanziamento e modifiche di leggi regionali relative a diversi settori di intervento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MOLISE N. 12 del 1 giugn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Per l'anno 2001 è autorizzato il finanziamento delle leggi regionali di cui all'allegato "A" nella misura a fianco di ciascun intervento settoriale indicato, ancorché esaurite per quanto concerne la loro validità finanziaria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Per l'anno 2001 è autorizzato il finanziamento nel bilancio della Regione dei capitoli di spesa di cui all'allegato "B" in quanto concernenti interventi finalizzati e finanziati dallo Stato.</w:t>
      </w:r>
    </w:p>
    <w:p>
      <w:pPr>
        <w:pStyle w:val="Normal"/>
        <w:widowControl/>
        <w:bidi w:val="0"/>
        <w:jc w:val="left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ai sensi dell'art.127 della Costituzione e dell'art.38 dello Statuto regionale ed entra in vigore il giorno successivo a quello di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55:00Z</dcterms:created>
  <dc:creator>Giovanni Tucci</dc:creator>
  <dc:description/>
  <dc:language>en-US</dc:language>
  <cp:lastModifiedBy/>
  <dcterms:modified xsi:type="dcterms:W3CDTF">2002-03-07T16:55:00Z</dcterms:modified>
  <cp:revision>1</cp:revision>
  <dc:subject/>
  <dc:title>Lreg_Molise_30_5_01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