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Molise_27_9_99_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Molise 27 settembre 1999, n.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Ufficiale n° 18 del 01/10/9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iplina regionale del commercio in attuazione del Decreto Legislativo 31 marzo 1998, n. 114, recante: "Riforma della disciplina relativa al Settore del Commercio, a norma dell'articolo 4, comma 4 della Legge 18 marzo 1997, n. 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ncipi e criteri ge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e finalità de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in attuazione del decreto legislativo 31 marzo 1998, n. 114, stabilisce i principi e le norme che regolano l'esercizio dell'attività commerciale nel territorio della Regione Moli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disciplina del commercio si ispira alle seguenti final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trasparenza del mercato, la libera concorrenza, la libertà di impresa, la libera circolazione delle mer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realizzazione di una rete distributiva regionale efficiente ed integrata con gli altri comparti del terziar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 compatibilità degli insediamenti commerciali di più ampia dimensione con le esigenze di razionalizzazione della rete commerciale e di riqualificazione del tessuto urban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riqualificazione e salvaguardia dei servizi commerciali nelle aree urbane, rurali e montane con particolare riguardo alle piccole impr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la rivitalizzazione e valorizzazione dei centri stor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a semplificazione dei procedimenti amministra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la tutela del consumatore con particolare riguardo all'informazione, alla possibilità di approvigionamento ed al servizio di prossim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quanto non previsto dalla presente legge regionale valgono le disposizioni del decreto legislativo 31 marzo 1998, n. 1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per le finalità di cui alla presente legge, può finanziare manifestazioni e progetti proposti da enti pubblici e loro associazioni e da associazioni di categoria facenti parte del C.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one ad alta vocazione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i fini della presente legge sono individuate le seguenti zone ad alta vocazione commerc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zona comprendente i Comuni di Campobasso, Baranello Busso, Ferrazzano, Campodipietra, Matrice, Mirabello Sannitico, Oratino, Ripalimosani, Toro e Vinchiatur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zona comprendente i Comuni di Bojano, Campochiaro e San Polo Mat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 zona comprendente i Comuni di Isernia, Macchia d'lsernia. Pesche, Pettoranello del Molise e Sant'Agapi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zona comprendente i Comuni di Venafro e Pozzil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zona comprendente i Comuni di Termoli, Campomarino, Guglionesi, Larino, Montenero di Bisaccia, Petacciato e San Giacomo degli Schiav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iti dei Comuni e della Regione in materia di urbanistica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iti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180 giorni dall'entrata in vigore della presente legge, i Comuni in attuazione di quanto previsto dall'articolo 6 del Decreto Legislativo n. 114/199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edispongono un efficiente sistema di monitoraggio della distribuzione commerciale anche al fine del conferimento dei dati all'Osservatorio regionale previsto dall'articolo 1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vvedono ad adeguare i propri strumenti urbanistici ed i propri regolamenti di polizia locale alle disposizioni della presente legge e, per quanto non previsto,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corso inutilmente il termine di cui al comma 1, la Regione limitatamente all'adempimento previsto alla lettera b) dello stesso comma, provvede in via sostitutiva tramite commissario ad acta, ai sensi dell'articolo 6, comma 6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ll'adeguare gli strumenti urbanistici i Comuni suddividono il proprio territorio in aree o zone commerciali omogenee in relazione alle quali prevedono la localizzazione delle medie e delle grandi strutture di vendita privilegiando i seguenti obiettivi di razionalizzazione della rete commerc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iduzione o prevenzione della congestione delle aree centrali urba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viluppo sociale ed economico delle zone urbane perifer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orretta integrazione della rete commerciale con il sistema infrastrutturale, con particolare riguardo alle esigenze dell'accessibilità pedonale e veicolare nonché della sicurezza della circolazione strad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omuni, altresì, individuano i siti e le zone di particolare interesse artistico, storico e naturale, nonché, in generale, gli elementi di decoro e di arredo urbano, in relazione ai quali stabiliscono i vincoli cui sono sottoposti gli insediamenti commer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deguamento dello strumento urbanistico di cui al comma 1, lettera b), è adottato previa consultazione delle associazioni dei consumatori e degli esercenti il commercio maggiormente rappresentative in ambito provin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Comuni disciplinano la procedura di autorizzazione all'apertura di medie e grandi strutture di vendita prevedendo la contestualità del rilascio della concessione o autorizzazione edili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iti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i soli fini dell'attuazione della presente legge, è di competenza della Giunta regionale approvare gli atti comunali di adeguamento degli strumenti urbanistici di cui all'articolo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pprovazione viene deliberata entro 90 giorni dal ricevimento dell'atto di adozione delle modifiche allo strumento urbanistico. Decorso inutilmente il termine, l'atto si intende approv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termine di cui al comma 2 è interrotto in caso di richiesta di chiarimenti o elementi integrativi di giudizio. L'atto si intende approvato decorsi 30 giorni dal ricevimento dei chiarimenti o degli elementi integrativi richie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Con successiva legge regionale di riordino, da adottarsi entro un anno dalla data di entrata in vigore della presente legge, saranno definite le funzioni delle Province concementi la pianificazione territoriale, ai sensi dell'articolo 15 della legge n. 142/1990, nonché i rapporti tra i diversi livelli di pianificazione con particolare riferimento alla programmazione della rete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nnualmente, la Giunta regionale, tenuto conto dei dati forniti dall'Osservatorio di cui all'articolo 18, sentite le associazioni dei comuni e sentita la Commissione consiliare competente, individua, per ciascuna delle aree sovracomunali indicate nell'allegato "A", gli obiettivi di presenza e sviluppo delle grandi strutture di vendita, nel rispetto del principio della libera concorrenza e sulla base di criteri di compatibilità con l'assetto del territorio e delle infrastrutture nonché con la popolazione residente e fluttuante. Decorsi inutilmente trenta giorni dal ricevimento del progetto di provvedimento, il parere della Commissione consiliare si intende reso in senso favorev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rizzi e criteri di programmazione della rete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tibilità territoriale delle medie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medie strutture di vendita si ripartiscono, ai fini della presente legge, in medie strutture alimentari o miste e medie strutture non aliment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alvo quanto previsto ai successivi commi 4 e 5, le medie strutture, nei Comuni con popolazione fino a 3.000 abitanti, non hanno superfìcie di vendita superiore a 600 mq..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uni con popolazione superiore a 5.000 abitanti, nell'adeguare i propri strumenti urbanistici ai sensi dell'articolo 3, possono ripartire la classificazione delle medie strutture di vendita alimentari o miste e delle medie strutture di vendita non alimentari in due rispettive categorie dimensionali, entro i limiti di cui all'articolo 4, comma 1, lettera e) del decreto legislativo n. 114/1998, ai fini della localizzazione delle stesse sul territorio comu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limite dimensionale di cui al comma 2 può essere derogato per esercizi commerciali, che, per la natura delle merci trattate, quali veicoli a motore, arredamento, elettrodomestici, macchine agricole e da cantiere ed altre, necessitano di ampi spazi esposi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medesimo limite può altresì essere derogato nei territori dei comuni compresi nelle zone ad alta vocazione commerciale nonché, in generale, per esercizi da attivarsi in siti ubicati a distanza inferiore, in linea d'aria, ad un chilometro dall'accesso a strade di interesse regionale o di comunicazione interregionale, comprese le autostrade, o da strade di ingresso all'area urbana di comuni con popolazione superiore a 10.000 abit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ell'adeguare i propri strumenti urbanistici, i Comuni individuano i requisiti minimi per l'apertura, l'ampliamento di superficie, l'ampliamento dei settori merceologici ed il trasferimento delle medie strutture di vendita, conformemente alle finalità di cui all'articolo 1, comma 2 e agli obiettivi di cui all'articolo 3, comma 3,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Nei centri storici non può essere consentita l'apertura di medie strutture aventi superfice di vendita superiore a mq. 4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tibilità territoriale delle gran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grandi strutture di vendita si ripartiscono, ai fini della presente legge, in grandi strutture alimentari o miste e grandi strutture non aliment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grandi strutture di vendita possono essere autorizzate esclusivamente nei Comuni con popolazione superiore a 10.000 abitanti e nei Comuni, con popolazione inferiore, compresi nelle zone ad alta vocazione commerciale di cui all'articolo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uni possono stabilire che le grandi strutture con superficie di vendita superiore a mq. 5.000 siano realizzate esclusivamente nella forma di centro commerciale e a condizione che la superficie di vendita occupata da esercizi di vicinato e da medie strutture risulti pari ad almeno il 50% della superficie to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grandi strutture non possono insediarsi nelle zone di cui alle lettere A) e B) dell'articolo 2 del decreto interministeriale 2 aprile 1968, n. 144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vincolo di cui al comma 2 può essere derogato per le strutture da allocarsi in siti ubicati a distanza inferiore, in linea d'aria, ad un chilometro dall'accesso a strade di interesse regionale o di comunicazione interregionale, comprese le autostrade, o da strade di accesso all'area urbana di comuni con popolazione superiore a 10.000 abitanti. In ogni caso le deroghe sono ammissibili solo per siti ubicati ad almeno un chilometro dal perimetro di qualsiasi centro edifi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aree in cui è consentito autorizzare l'apertura di grandi strutture di vendita sono preventivamente individuate dagli strumenti urbanistici ai sensi dell'articolo 3 e devono essere servite da infrastrutture viarie atte a consentire il raggiungimento e l'accesso, da parte dei consumatori, in condizioni di agevolezza e di sicurezza per la circolazione pedonale e veicol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tibilità funzionale delle gran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grandi strutture di vendita di nuova realizzazione devono prevedere, nel progetto da allegare all'istanza, i seguenti servizi minimi da realizzare all'interno o in adiacenza alla struttura commerc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rvizi igienici a disposizione della clientela nel rapporto di uno per ogni 2.000 mq. di superficie di vendita con il minimo di un serviz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meno un servizio igienico a disposizione dei portatori di handicap;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ngressi, passaggi, rampe ed altri elementi strutturali e di servizio adeguati alle norme sull'abbattimento delle barriere architetton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servizio di pagamento hancomat e carte di credi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ubblico esercizio di somministrazione di bevan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grandi strutture comunque devono essere dotate di parcheggi per la sosta stanziale all'interno degli edifici o nell'area di pertinenza degli stessi nella misura stabilita dall'articolo 2 comma 2, della legge 24 marzo 1989, n. 122, maggiorata degli spazi per il parcheggio temporaneo dei mezzi di movimentazione delle mer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muni possono rilasciare le autorizzazioni, licenze e permessi comunali attinenti ai servizi minimi di cui ai precedenti commi anche in deroga ai propri strumenti di programmazione o a disposizioni regionali limit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ività commerciali, artigianali e di somministrazione nei centri storici e centri commerciali na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nell'adeguare i propri strumenti urbanistici ai sensi dell'articolo 3, prevedono e favoriscono la concentrazione nei centri storici degli esercizi di vicinato e di attività artigianali, di produzione e di servizio, riflettenti le tradizioni e la cultura loc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 individuata come centro storico l'area definita ai sensi della lettera A) dell'articolo 2 del D. M. 2 aprile 1968, n. 144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i fini di cui al comma 1, i Comuni con popolazione residente pari o superiore a 3.000 abitant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evedono adeguate opere di urbanizzazione e misure concernenti la realizzazione di parcheggi nelle aree prossime al centro storic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edispongono soluzioni di mobilità atte a facilitare l'accesso e la circolazione pedonal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ndividuano nel centro storico aree da destinare a mostre mercato di prodotti artistici, artigianali e di interesse culturale, collezionistico e amatoriale, di fiori, piante ed altr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ossono individuare nel centro storico aree nelle quali non è consentito l'insediamento di medie strutture di vendit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edispongono interventi di arredo urbano atti a promuovere l'area del centro antico quale luogo di incontro e di aggregazione social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stabiliscono la quota del contributo del costo di costruzione avendo particolare riguardo alle finalità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interventi previsti al comma 3 sono facoltativi per i Comuni aventi popolazione residente inferiore a 3.000 abit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interventi che i Comuni predispongono in attuazione del comma 3, possono essere finanziati dalla Regione fino alla misura del 40 per cento* della spesa.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Percentuale decresciuta dal 60% ad opera dalla legge 26/1/2012, 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Giunta regionale adotta, sulla base dei criteri e modalità predeterminati con proprio atto, un piano di assegnazione dei contributi previsti al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Regione favorisce la costituzione e lo sviluppo dei centri commerciali naturali, di cui al comma 8, costituiti nella forma di società consort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Per "centro commerciale naturale" si intende un sistema di esercizi coordinati ed integrati tra loro per una comune politica di sviluppo e promozione di un territorio determinato e delle attività economiche in esso alloc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Ai fini di cui al comma 7, la Regione finanzia i progetti elaborati dai centri commerciali naturali che siano oggetto di apposita intesa con il comune territorialmente competente ed eventualmente con le associazioni di categoria, le associazioni dei consumatori ed altri soggetti pubblici e privati. Alla Regione è riservato il controllo sulla spesa finanzi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La Giunta regionale stabilisce con proprio atto gli obiettivi, i criteri e le modalità per la presentazione dei progetti di cui al comma 9 e individua nello stesso le spese ammissibili, l'intensità di agevolazione concedibile e le modalità di rendicontazione, sentite le associazioni dei commercianti e dei consum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 provvedimenti della Giunta regionale che disciplinano i finanziamenti di cui ai commi 9 e 10 sono soggetti alle procedure di verifica di compatibilità ai sensi degli articoli 87 e 88 del Trattato istitutivo della Comunità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articolari per i comuni minori e per i comuni mont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ei comuni, nelle frazioni ed altre aree con popolazione inferiore a 500 abitanti, nonché nei comuni montani con popolazione residente inferiore a 1000 abitanti, è data facoltà di svolgere congiuntamente in un solo esercizio, oltre all'attività commerciale, altri servizi di particolare interesse per la collettività, quali i servizi di telefax e collegamento Internet, di sportello turistico, di biglietteria ed alt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servizi di cui al comma 1 sono svolti in base a convenzioni con i comuni. A tal fine i predetti enti assumono le necessarie iniziative anche individuando altre categorie di servizi, formulano proposte ai relativi gestori ed agli stessi propongono le misure di finanzi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Giunta regionale, sentite le associazioni regionali dei commercianti e dei consumatori, predispone specifici strumenti di sostegno e di promozione delle attività commerciali operanti nei comuni con popolazione residente inferiore a 1000 abitanti, nei comuni montani con popolazione residente inferiore a 2000 abitanti e nelle frazioni ed altre aree con popolazione inferiore a 500 abitanti, anche prevedendo l'assegnazione di contributi annuali agli esercizi che erogano servizi aggiuntivi ai sensi de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ntributi di cui al comma 3 sono concessi in osservanza delle condizioni prescritte dal regolamento (CE) n. 1998/2006 della Commissione del 15 dicembre 2006 relativo all'applicazione degli articoli 87 e 88 del Trattato CE agli aiuti di importanza minore ("de minimis"), pubblicato nella Gazzetta Ufficiale dell'Unione europea serie L n. 379 del 28 dicembre 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dizioni e procedure per il rilascio delle autorizz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izioni per l'autorizzazione all'apertura e all'ampliamento delle medie strutture di vendita e relative prior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rilasciano le autorizzazioni per l'apertura,l'accorpamento, il trasferimento, l'ampliamento merceologico o di superficie di medie strutture di vendita sulla base dei criteri fissati nello strumento urbanistico e dei criteri di cui alla presente legge, nonché di quanto previsto dall'articolo 8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utorizzazione all'apertura o all'ampliamento di superficie di una media struttura di vendita è dovuta, ai sensi dell'articolo 10, comma 3, del decreto legislativo n. 114/1998, qualora concorrano le seguenti con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he l'operazione avvenga per concentrazione o accorpamento di servizi commerciali autorizzati ai sensi dell'articolo 24 della legge 11 giugno 1971, n. 426, per generi di largo e generale consum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he non siano superati i limiti dimensionali fissati dai Comuni e dalla presente legg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he la domanda sia accompagnata da dichiarazione d'impegno, concordata con le organizzazioni sindacali dei lavoratori di categoria, all'integrale reimpiego del personale già operante negli esercizi commerciali da concentrare o accorp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ue o più domande di autorizzazione all'apertura di medie strutture si intendono concorrenti quando risultano inviate al Comune entro 30 giorni dal ricevimento della pri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ra più domande concorrenti hanno priorità quelle che prevedono la concentrazione o l'accorpamento di almeno due medie strutture preesistenti, ciascuna in attività da almeno tre anni, e sempre che concorrano le seguenti cond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somma delle superficie di vendita cui si rinunzia deve essere almeno pari all'80% della superficie della nuova struttu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domanda deve essere accompagnata dalla dichiarazione, concordata con le organizzazioni sindacali dei lavoratori di categoria, di impegno all'integrale reimpiego del personale già negli esercizi commerciali da concentrare o accorp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Per gli esercizi appartenenti al settore non alimentare, è riconosciuta priorità alle domande di chi ha frequentato un corso di formazione professionale per il commercio o risulta in possesso di adeguata qualificazione ai sensi dell'articolo 13. In caso di società, il requisito si accerta in relazione al legale rappresenta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requisito di cui al comma 4 ha prevalenza su quello di cui al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A parità di requisiti tra domande concorrenti, è riconosciuta preferenza alla domanda con la quale sono prospettate migliori soluzioni di compatibilità funzionale, urbanistica ed ambientale, fermo restando il rispetto delle condizioni minimali previste dallo strumento urbanistico, ovvero la presenza stabile di ulteriori servizi al consuma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Fatto salvo quanto disposto dal comma 2, la presentazione delle domande di autorizzazione all'apertura, trasferimento, ampliamento merceologico o di superficie, accorpamento di medie strutture è sospesa fino a quando non sia efficace la variazione dello strumento urbanistico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izioni per l'autorizzazione all'apertura di grandi strutture di vendita e relative prior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ilascio delle autorizzazioni per l'apertura di grandi strutture di vendita è subordinato alla sussistenza delle seguenti cond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ispetto delle disposizioni in materia di urbanistica commerciale previste in atti regionali e comu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ussistenza dei requisiti di compatibilità territoriale dell'insediamento di cui al precedente articolo 6;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ussistenza delle caratteristiche qualitative minime di cui al precedente articolo 7;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verifica di ogni altra condizione richiesta dalla presente legge e da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gli effetti del presente articolo per apertura di una grande struttura di vendita si intend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realizzazione di una nuova struttura che non abbia alcun collegamento con altre già esist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mpliamento di una media struttura di vendita oltre i valori massimi previsti dal decreto legislativo n. 114/199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ccorpamento di due o più esercizi commerciali in una grande struttura di vendit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rilocalizzazione in altro Comune di una grande struttura di vendita con cessazione di attività e rinuncia e contestuale consegna dell'autorizz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l trasferimento di una grande struttura nell'ambito territoriale dello stesso Comu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ue o più domande di autorizzazione all'apertura di grande struttura si intendono concorrenti quando insistono sulllo stesso territorio comunale, sulla stessa zona ad alta vocazione commerciale o comunque su territori di Comuni tra loro distanti non più di 30 chilometri per via stradale e che risultano inviate al Comune di competenza entro 30 giorni dal ricevimento della pri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ra più domande concorrenti per l'apertura di grandi strutture di vendita hanno priorità quelle che prevedono la concentrazione o l'accorpamento di almeno due medie o grandi strutture, ciascuna in attività da almeno tre anni, e sempre che concorrano le seguenti cond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somma delle superfici di vendita cui si rinunzia deve essere almeno pari all'80% della superficie della nuova struttu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domanda deve essere accompagnata da dichiarazione di impegno, concordata con le organizzazioni sindacali dei lavoratori di categoria, all'integrale reimpiego del pers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Per gli esercizi appartenenti al settore non alimentare costituisce requisito di priorità la domanda di chi ha frequentato un corso di formazione professionale per il commercio o risulta in possesso di adeguata qualificazione ai sensi dell'articolo 13. In caso di società il requisito si accerta in relazione al legale rappresentant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requisito di cui al comma 4 ha prevalenza su quello di cui al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A parità di requisiti tra domande concorrenti è riconosciuta preferenza alla domanda con la quale sono prospettate migliori soluzioni di compatibilità funzionale, urbanistica ed ambientale, fermo restando il rispetto delle condizioni minimali previste dallo strumento urbanistico, ovvero la presenza stabile di ulteriori servizi al consuma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autorizzazione all'ampliamento delle grandi strutture di vendita è dovuta, ai sensi dell'articolo 10, comma 3 del decreto legislativo n. 114/1998, qualora concorrano le seguenti cond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he avvenga per concentrazione o accorpamento di esercizi commerciali autorizzati ai sensi dell'articolo 24 della legge n. 426/1971 per generi di largo e generale consumo, sempre che gli esercizi accorpati provengano dallo stesso comune o dalla stessa zona ad alta vocazione commerc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he la domanda sia accompagnata da dichiarazione d'impegno, concordata con le organizzazioni sindacali dei lavoratori di categoria, all'integrale reimpiego del personale già operante negli esercizi commerciali da concentr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he non vengano superati i limiti dimensionali previsti dalla presente legge e dagli strumenti urban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Sino alla pubblicazione dell'atto con cui la Giunta regionale individua gli obiettivi di presenza e di sviluppo delle grandi strutture di vendita ai sensi del comma 5 dell'articolo 4, e comunque non oltre otto mesi dall'entrata in vigore della presente legge, non possono essere autorizzate nuove grandi strutture oltre il limite di mq. 15.000 complessivi di superficie di vendita per ciascuna delle aree sovracomunali indicate nell'allegato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Fatto salvo quanto disposto dal comma 8, la presentazione delle domande di autorizzazione all'apertura, trasferimento, ampliamento merceologico o di superficie, accorpamento di grandi strutture è sospesa fino a quando non sia efficace la variazione dello strumento urbanistico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ure per il rilascio delle autorizzazioni allle gran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domande di apertura, ampliamento o trasferimento di grandi strutture di vendita sono presentate al Comune competente per territorio corredate, a pena di inammissibilità, della seguente documentazione minim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lazione illustrativa contenente gli elementi idonei a consentire la valutazione della conformità dell'insediamento con le previsioni degli strumenti urbanistici comunali e la valutazione dell'accessibilità pedonale e veicol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getto di massima dell'intervento comprendente pianta e sezioni del fabbricato con indicazione delle superfici della destinazione d'uso dei locali, delle superfici delle aree a parcheggio e delle aree libere, degli accessi e dei percorsi veicola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chiarazione del richiedente con indicazione del numero presunto degli addet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ocumenti atti a dimostrare l'esistenza di titoli di priorità e di preferenza ai sensi dell'articolo 11;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er le strutture con superficie di vendita superiore a 5.000 mq., uno studio dell'impatto sulla rete commerciale esistente in relazione al presumibile bacino d'ut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omuni, nel regolamentare la procedura per il rilascio dell'autorizzazìone ai sensi dell'articolo 3, comma 6. possono prevedere documentazione aggiuntiva rispetto a quella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Comune, entro 15 giorni dal ricevimento della domanda, ne informa la Regione, la Provincia di appartenenza, i Comuni contermini e quelli da esso distanti non oltre 30 km. per via stradale e dà notizia dell'avvenuta presentazione dell'istanza mediante pubblico avvi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Entro e non oltre 30 giorni dal ricevimento della domanda, il Comune indice la conferenza di servizi prevista dall'articolo 9 del decreto legislativo n. 114/1998 fissandone la data di svolgimento per giorno non antecedente il trentesimo successivo a quello di indi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lla conferenza sono invitati, a titolo consultivo, i rappresentanti dei Comuni contermini e dei Comuni appartenenti alla stessa zona ad alta vocazione commerciale, nonché delle organizzazioni dei consumatori e delle imprese del commercio più rappresentative in ambito provinciale e della Camera di Commercio I.A.A. territorialment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Ove il sito individuato nella domanda per l'insediamento della grande struttura di vendita sia distante, per via stradale, non più di 30 km. dal territorio di altra Regione confinante, la conferenza di servizi ne informa la medesima e ne richiede il parere, non vincolante ai fini del rilascio dell'autorizzazione, fissando a tale scopo un termine, decorso il quale si prescinde dall'acquisizione del parere st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l Comune, in sede di svolgimento della conferenza, conferisce tutte le acquisizioni istruttorie raccolte nella precedente fase procedimentale con particolare riguardo alle osservazioni pervenute ai sensi degli articoli 7, 9 e 10 della legge 7 agosto 1990, n. 24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Decorsi 120 giorni dalla data dell'atto di convocazione della conferenza di servizi, la domanda si intende accolta qualora non venga comunicato il provvedimento di dinie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ificazione degli operatori del commerc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mazione ed aggiornamento profes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equisito del possesso di adeguata qualificazione nel settore del commercio non alimentare, ai fini di cui agli articoli 10, comma 5, e 11 comma 5, della presente legge, è riconosciuto a coloro che siano in possesso del diploma di laurea in economia e commercio o materie equipollenti o del diploma di scuola media superiore conseguito presso un istituto tecnico commerciale o istituto professionale per il commercio o equiparato. L'adeguata qualificazione professionale è riconosciuta anche a coloro che abbiano operato per almeno due anni, nel quinquennio antecedente la presentazione della domanda per la quale si intende far valere la priorità, in un esercizio commerciale all'ingrosso o al dettaglio con qualifica di titolare, institore o dipendente con mansioni direttamente attinenti alla vendita o all'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modalità di organizzazione, la durata e le materie del corso professionale, di cui al comma 5, lettera a) dell'articolo 5 del decreto legislativo n. 114/1998, nonché dei corsi di aggiornamento previsti dal comma 9 dello stesso articolo, sono definite con provvedimento della Giunta regionale adottato, previo concerto con le Camere di Commercio I.A.A., entro 90 giorni dalla data di entrata in vigore della presente legge. Le funzioni amministrative relative alla gestione dei corsi sono delegate alle Province che le esercitano in attuazione delle indicazioni impartite dalla Regione nell'ambito dei programmi di formazione professionale. I corsi sono effettuati tramite rapporti convenzionali che le Province instaurano con le Camere di Commercio I.A.A., le organizzazioni imprenditoriali del commercio più rappresentative in ambito provinciale e gli enti dalle stesse costitui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i modi previsti dal comma 2 vengono parimenti disciplinati ed effettuati i corsi di formazione professionale che costituiscono titolo di priorità ai sensi dei precedenti articoli 10, comma 5, e 11,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 gestione delle attività formative di cui al presente articolo, vengono trasferite annualmente alle Province apposite risorse finanziarie sulla base della programmazione regionale in materia di formazione professionale. La quota pari al 3% del trasferimento annuale è utilizzata dalle Province a copertura forfettaria dei costi organizz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ari di vend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ri degli esercizi di commercio al dettaglio in sede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50, comma 7, del decreto legislativo 12 agosto 2000, n. 26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sercente è tenuto a rendere noto al pubblico l'orario di effettiva apertura e chiusura del proprio esercizio mediante cartelli o altri mezzi idonei di inform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esercizi di vendita al dettaglio osservano la chiusura domenicale e festiva e, nei casi stabiliti dai comuni, sentite le organizzazioni di cui al comma 1, la mezza giornata di chiusura infrasettimanale. I comuni, sentite le organizzazioni di cui al comma 1, stabiliscono annualmente, i giorni nei quali gli esercenti possono derogare all'obbligo di chiusura domenicale e festiva. Detti giorni sono determinati nel numero di trentadue e sono comprensivi delle domeniche e delle festività del mese di dicembre. I sindaci pubblicano entro il 15 gennaio di ogni anno il calendario delle derog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 comuni nei quali sono ubicati centri commerciali, grandi strutture di vendita o medie strutture di vendita, sentite le organizzazioni di cui al comma 1, possono stabilire ulteriori tre giorni di deroga all'obbligo di chiusura domenicale o festiva, fatto salvo quanto previsto al comma 4 dell'articolo 14-b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Giunta regionale, su proposta del sindaco, può autorizzare ulteriori aperture in deroga, sentite le organizzazioni di cui al comma 1, fatto salvo quanto previsto al comma 4 dell'articolo 14-b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Nei comuni nei quali non sono ubicati centri commerciali o grandi strutture di vendita, gli esercizi di vicinato possono derogare alla chiusura domenicale e festiva per un numero di giornate illimitato, fatto salvo quanto previsto al comma 4 dell'articolo 14-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articolari e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possono autorizzare, in base alle esigenze dell'utenza e alle peculiari caratteristiche del territorio, l'esercizio dell'attività di vendita in orario notturno esclusivamente per un limitato numero di esercizi di vicin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disposizioni del presente titolo non si applicano alle seguenti tipologie di attività: le rivendite di generi di monopolio; gli esercizi di vendita interni ai campeggi, ai villaggi e ai complessi turistici, alle stazioni sciistiche, ai centri sportivi e agli alberghi; gli esercizi di vendita al dettaglio situati nelle aree di servizio lungo le autostrade, nelle stazioni ferroviarie, marittime ed aeroportuali; le rivendite di giornali; le gelaterie, gastronomie, rosticcerie 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stradali e autostradali, qualora le attività di vendita previste dal presente comma siano svolte in maniera esclusiva e prevalente; le sale cinematograf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Gli esercizi del settore alimentare devono garantire l'apertura al pubblico in caso di più di due festività consecutive. Il Sindaco definisce le modalità per adempiere all'obbligo di cui al presente com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esercizi di commercio al dettaglio in sede fissa devono comunque rimanere chiusi nei giorni 25 e 26 dicembre, 1° gennaio, Pasqua e 1° m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Chiunque violi le disposizioni dell'articolo 14 e del presente articolo, nonché le disposizioni comunali derivanti dall'attuazione dei medesimi, è punito con la sanzione amministrativa del pagamento di una somma di da euro mille a euro  tremila se trattasi di esercizio di vicinato, da euro tremila a euro diecimila se trattasi di media struttura di vendita, da euro diecimila a euro trentamila se trattasi di grande struttura di vendita o centro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straordin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considerate vendite straordinarie le vendite di liquidazione, le vendite di fine stagione o saldi e le vendite promozionali effettuate dall'esercente al dettaglio per offrire agli acquirenti occasioni di maggior favore con sconti e ribassi rispetto ai prezzi ordinari di vendita. Le modalità di svolgimento e la pubblicità di tali forme di vendita sono disciplinate dalle norme del presente tit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ndite Straordin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di liquid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vendite di liquidazione sono effettuate dall'esercente dettagliante al fine di esitare in breve tempo tutte le proprie merci o gran parte di esse a seguito 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essazione dell'attività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essione dell'azienda o dell'unità locale nella quale si effettua la vendita di liquid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trasferimento dell'azienda in altro locale o dell'unità locale nella quale si effettua la vendita di liquid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trasformazione o rinnovo dei loc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sercente dettagliante che intenda effettuare la vendita di liquidazione deve darne comunicazione con lettera raccomandata almeno quindici giorni prima della data di inizio della vendita stessa al comune dove è insediato l'esercizio commerciale, con l'indicazione dei motivi della liquidazione e delle informazioni di cui alle lettere a), b) e c) del comma 1 dell'articolo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municazione di cui al comma 2 deve, in particolare, essere corredata dei seguenti document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er la cessazione dell'attività commercial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pia dell'atto di rinuncia irrevocabile all'autorizzazione allorquando si tratti di media o grande struttura di vendita;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ichiarazione di cessazione dell'attività in relazione agli esercizi di vicina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er la cessione d'azienda o dell'unità locale nella quale si effettua la vendita di liquidazione: copia dell'atto pubblico o della scrittura privata autenticat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er il trasferimento dell'azienda in altri locali o dell'unità locale nella quale si effettua la vendita di liquidazione: comunicazione di trasferimento e, ove occorra, copia dell'autorizzazion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er la trasformazione o il rinnovo dei locali: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pia del permesso di costruire o della denuncia di inizio attività, ovvero della segnalazione certificata di inizio attività;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qualora si tratti di interventi non soggetti a permesso di costruire o a denuncia di inizio attività, relazione sottoscritta da tecnico professionalmente abilitato che illustri anche con allegati cartografici lo stato dell'esercizio antecedente e successivo all'attuazione del programma di intervento che deve necessariamente interessare l'intera struttura dei locali di vendita, nonché la descrizione dettagliata delle iniziative programmate e dei preventivi di spesa relativi a ciascuna di es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l caso di trasformazione o rinnovo non assoggettato a permesso di costruire o a denuncia di inizio attività, entro quindici giorni dalla conclusione dei lavori, debbono essere prodotte al comune le copie delle fatture comprovanti l'avvenuta realizzazione dell'interv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n tutte le comunicazioni pubblicitarie relative alla vendita di liquidazione devono essere indicati gli estremi della comunicazione di cui al comma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Con decorrenza dalla data di spedizione della comunicazione della imminente vendita di liquidazione è vietato introdurre nei locali dell'esercizio di vendita, ivi comprese le pertinenze, nuove mer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vendita di liquidazione può essere effettuata per un periodo di tempo non superiore a sessanta giorni. Nei casi di trasferimento dell'esercizio di vendita o di trasformazione o di rinnovo dei locali di vendita, il periodo è limitato a cinquanta giorni. La vendita di liquidazione non può essere svolta nei trenta giorni antecedenti il Natale e l'inizio delle vendite di fine stagione, fatto salvo il caso di chiusura definitiva dell'esercizio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Nell'ipotesi di cui al comma 1, lettera a), al termine della vendita di liquidazione l'esercente non può riprendere la medesima attività se non decorsi centottanta giorni dalla data di cess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Nell'ipotesi di cui al comma 1, lettera d), al termine della vendita di liquidazione l'esercizio deve essere immediatamente chiuso per il tempo necessario all'effettuazione dei lavori e, comunque, per un periodo non inferiore a giorni dieci. Qualora il rinnovo riguardi non tutto l'esercizio ma solo alcune parti, la chiusura dello stesso può essere limitata alle medesim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di fine stagione o sal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vendite di fine stagione riguardano i prodotti di carattere stagionale o di moda suscettibili di notevole deprezzamento se non vengono venduti entro un certo periodo di temp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vendite di cui al comma 1 possono essere effettuate solamente in due periodi dell'anno della durata massima di sessanta giorni decorrenti rispettivamente dal 7 gennaio e dal 2 lugl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sercente dettagliante che intende effettuare la vendita di fine stagione è tenuto a darne comunicazione, con cartello apposto nel locale di vendita ben visibile dall'esterno, almeno dieci giorni prima della data prevista per l'inizio delle vendite, indicando quanto previsto alle lettere a), b), c) e d), del comma 1 dell'articolo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sercente dettagliante che effettua la vendita di fine stagione deve presentarla al pubblico come 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promo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vendite promozionali sono effettuate dall'esercente dettagliante per tutti o una parte dei prodotti merceologici non oggetto delle vendite di fine stagione o saldi e per periodi di tempo limitati e residuali rispetto a quelli di cui al comma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on possono essere effettuate vendite promozionali durante vendite di fine stagione o saldi, nei quaranta giorni antecedenti, nei venti giorni successivi alle stesse e nel mese di dicemb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sercente dettagliante che intende effettuare la vendita promozionale è tenuto a darne comunicazione, con avviso apposto nel locale di vendita ben visibile dall'esterno, almeno dieci giorni prima della data prevista per l'inizio delle vendite, indicando quanto previsto all'articolo 17, comma 1, lettere a), b), c) e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comuni alle vendite straordin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sercente dettagliante che intende effettuare una vendita straordinaria è tenuto ad indicare su apposito e ben visibile cartell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ubicazione dei locali in cui deve essere effettuata la vendit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data di inizio della vendita e la sua durat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 qualità delle merci e i prezzi praticati prima della vendita di liquidazione e i prezzi che si intendono praticare durante la vendita stessa nonché lo sconto o il ribasso espresso in percentual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separazione delle merci offerte in saldo o in promozione in modo chiaro ed inequivocabile da quelle eventualmente poste in vendita alle condizioni ordin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 vietata la vendita con il sistema del pubblico inca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 vietato nella presentazione della vendita straordinaria o nella pubblicità, comunque configurata, il riferimento alle vendite falliment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asserzioni pubblicitarie relative alle vendite straordinarie devono contenere la natura, la durata e l'oggetto della vendita st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sercente dettagliante deve essere in grado di dimostrare la veridicità di qualsiasi asserzione pubblicitaria relativa sia alla composizione merceologica ed alla qualità delle merci vendute, sia agli sconti o ribassi dichiar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el caso che per una stessa voce merceologica si pratichino prezzi di vendita diversi a seconda della varietà degli articoli che rientrano in tale voce, nella pubblicità deve essere indicato il prezzo più alto e quello più basso con lo stesso rilievo tipograf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el caso in cui sia indicato un solo prezzo tutti gli articoli che rientrano nella voce reclamizzata devono essere venduti a tale prezz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I prezzi pubblicizzati devono essere praticati nei confronti di qualsiasi compratore, senza limitazioni di quantità e senza abbinamento di vendite, fino all'esaurimento delle scor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L'esaurimento delle scorte durante il periodo di vendita deve essere portato a conoscenza del pubblico con avviso ben visibile dall'esterno del locale di vend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I soggetti preposti alla vigilanza hanno facoltà di accedere ai punti di vendita per effettuare i relativi control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er le violazioni in materia di vendite straordinarie e per le relative sanzioni, si applicano le disposizioni del decreto legislativo n. 114/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lTOLO V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ismi di monitoraggio e di assist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servatorio regionale de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 istituito l'Osservatorio regionale del commercio con le seguenti funzion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onitoraggio dell'entità e dell'efficienza della rete commerciale della region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valutazione dell'impatto degli insediamenti commerciali sulla rete di vendita, sul territorio ed ambiente, nonché sugli interessi dei consumator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efigurazione di possibili direttrici di sviluppo, anche per aree territoriali omogenee, della rete commerciale, con particolare riguardo alle dinamiche occupaz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studio e valutazione dei fenomeni emergenti dal s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Osservatorio è presieduto dall'Assessore regionale delegato ed è così compos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n docente universitario di ruolo in materie statistiche o economiche dell'università del Molise designato dal Rettor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Presidente dell'Unioncamere del Molise o suo delega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ue esperti designati dalle associazioni di categoria dei commercianti operanti sul territorio regionale, rappresentate nel C.N.E.L.;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un esperto designato dalle associazioni dei consumatori operanti sul territorio regionale iscritte al Consiglio Nazionale Consumatori e Utent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un esperto designato dai sindacati dei lavoratori del commercio operanti sul territorio regionale, rappresentati nel C.N.E.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piti di segreteria sono svolti a cura della competente struttura organizzativ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Osservatorio regionale del commercio opera in collaborazione con l'Osservatorio nazionale costituito presso il Ministero dello sviluppo econom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Osservatorio acquisisce i dati occorrenti per l'espletamento delle proprie funzioni dall'Unione delle Camere di Commercio del Molise e dalle altre istituzioni pubbl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nnualmente l'Osservatorio pubblica un rapporto sullo stato e le prospettive di sviluppo del commercio nella regione. Il rapporto è trasmesso alla Giunta regionale entro il mese di maggio dell'anno successivo a quello di rifer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componenti dell'Osservatorio sono nominati dal Presidente della Giunta regionale. L'organismo è rinnovato entro 60 giorni dall'inizio di ogni legislatura regionale. Ulteriori disposizioni sull'Osservatorio sono adottate con provvedimento del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Osservatorio si riunisce non meno di tre volte l'anno e in ogni caso su richiesta di almeno tre dei suoi compon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bis. La partecipazione alle sedute dell'Osservatorio regionale del commercio è onorifica. Ai componenti residenti fuori del capoluogo sono dovuti solo il rimborso spese e l'indennità chilometrica previsti per i funzionari regional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6/1/2012, n. 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i di assistenza tec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entri di assistenza tecnica previsti dall'articolo 23 del decreto legislativo n. 114/1998 possono essere costituiti dalle associazioni imprenditoriali del commercio, maggiormente rappresentative a livello provinciale, anche in forma consortile o in collaborazione con altri soggetti interessati, nonché dalle Camere di Commercio I.A.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i fini del presente articolo si considerano maggiormente rappresentative a livello provinciale le associazioni imprenditoriali che al contempo aderiscono ad una confederazione nazionale, sono presenti con proprie strutture operative in almeno due Comuni del territorio provinciale e contano almeno duecento associati nell'ambito della Provincia di Isernia o cinquecento associati nell'ambito della provincia di Campoba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caso di iniziativa consortile i requisiti di cui al comma 2 devono essere posseduti da almeno una delle associazioni consorz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entri svolgono a favore delle imprese commerciali le attività previste dall'articolo 23, comma 2,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amministrazioni pubbliche possono avvalersi dei centri di assistenza allo scopo di facilitare i propri rapporti con le imprese ut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 centri sono autorizzati dal direttore generale regionale competente per il commercio secondo modalità che vengono definite con proprio provvedimento dalla Giunta regionale entro 60 giorni dall'entrata i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centri autorizzati ai sensi del comma 6 vengono contestualmente iscritti in apposito albo regionale tenuto dalla direzione generale regionale competente per il commerc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iscrizione all'albo di cui al comma 7 costituisce presupposto per l'accesso ai finanziamenti previsti dai successivi commi. </w:t>
      </w:r>
    </w:p>
    <w:p>
      <w:pPr>
        <w:pStyle w:val="Normal"/>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i/>
          <w:iCs/>
        </w:rPr>
        <w:t>Abrogato dalla legge 26/1/2012, n. 2</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Criteri, modalità e procedure per l'erogazione del contributo di cui al comma 9, sono determinati dalla Giunta regionale, sentita la Commissione consiliare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rcio su aree pubbl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i fini del presente titolo valgono le definizioni di cui all'articolo 27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mostra mercato si intende un mercato, aperto anche alla partecipazione di soggetti che non esercitano l'attività commerciale e caratterizzato da particolari specializzazioni merceologiche, quali l'antiquariato, l'usato, l'oggettistica antica, i libri, le stampe, gli oggetti da collezionismo, i prodotti di artigianato, i fiori e le piante, gli anim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mine per l'adozione della regolamentazione comu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180 giorni dall'entrata in vigore della presente legge i Comuni, con apposita deliberazione, adottano le disposizioni di cui ai commi 15 e 16 dell'articolo 28 del decreto legislativo n. 114/1998. Decorso, inutilmente il termine provvede la Regione tramite commissario ad ac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rovvedimenti comunali sono adottati previa consultazione delle organizzazioni dei consumatori e delle imprese del commercio maggiormente rappresentative in ambito provin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ntro il 30 settembre di ogni anno i Comuni inviano alla Regione la situazione relativa ai loro mercati e fiere con l'indicazione della denominazione, dell'ampiezza delle aree, del numero dei posteggi, degli assegnatari dei posteggi, la durata, degli orari di apertura e chiusu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Regione costituisce il calendario regionale ufficiale dei mercati e delle fiere su aree pubbliche. Il calendario, da pubblicarsi sul Bollettino Ufficiale della Regione, elenca, in ordine cronologico e per comune, i mercati e le fiere con i seguenti d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uogo in cui si svolge la manifest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enomin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ata di svolg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settori merceolog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orario di apertu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numero complessivo di posteg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 per la determinazione delle aree e del numero dei posteg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i provvedimenti di cui all'articolo 21 i Comuni stabiliscon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mpiezza e la localizzazione delle aree mercat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periodicità dei singoli mercati e il calendario delle fie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numero dei posteggi per ciascuna area con le relative superfici e le modalità di assegn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 posteggi riservati ai produttori agricoli ed i relativi criteri di assegn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l numero e la localizzazione dei posteggi non ricompresi in aree merca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i fini dell'individuazione delle aree e dei posteggi di cui al comma 1 i Comuni si attengono ai seguenti criteri ed obiet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same delle condizioni di ubicazione e d'assetto dei propri mercati anche in relazione all'obbligo di dotare le aree mercatali di servizi igienici e di impianti adeguati per l'allacciamento alla rete elettrica, idrica e fognaria in conformità alle norme vigenti che tutelano le esigenze igienico-sanitari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iqualificazione della situazione esist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ocalizzazione in aree che consentano un facile accesso ai consumatori e sufficienti spazi per parcheggio dei mezzi degli operat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onsiderazione della densità della rete distributiva in atto e della presumibile capacità di domanda della popolazione residente e fluttua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eferenza per le zone urbane periferiche e le zone cittadine a vocazione turistica, in relazione all'andamento turistico stagion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progressiva riallocazione dei mercati posti sulla strada o che congestionano il traffico o comunque intralciano la viabilità cittadin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ammodernamento delle strutture esistenti per assicurare un migliore servizio ai consumatori e migliori condizioni per gli operat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preferibile allocazione dei mercati giornalieri a prevalenza alimentare in aree a servizio dei quartieri periferici al fine di ridurre la mobilità dei residenti e creare una rete di mercati r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ocalizzazione dei posteggi non ricompresi in aree mercatali in funzione della compatibilità con la rete commerciale e con il contesto architettonico, urbanistico, artistico e storico, limitandone opportunamente le destinazioni merceolog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uni determinano le tipologie dei posteggi dislocandoli secondo criteri di ordine merceologico ed in relazione alle esigenze di allacciamento alla rete idrica e fognaria, in osservanza delle condizioni igienico-sanitarie prescrit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e aree che per dimensioni, morfologia ed accessibilità lo consentono, i posteggi, o parte di essi, devono avere una superficie tale da poter essere utilizzati anche dagli autoveicoli attrezzati come punt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zione, soppressione e spostamento dei mer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possono istituire nuovi mercati e sopprimere, trasferire o spostare di sede, ampliare o ridurre quelli esist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omuni contestualmente all'istituzione, al trasferimento, allo spostamento temporaneo, all'ampliamento ed alla riduzione dei mercati, deliberano anche le modalità di funzionamento degli stes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soppressione o riduzione di mercati, anche temporanea, può essere disposta dai Comuni a causa della caduta sistematica della domanda, della esigua presenza degli operatori o per motivi di pubblico interesse o cause di forza maggi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o spostamento temporaneo di mercati, in altra sede o ad altro giorno, può essere disposto dai Comuni per motivi di viabilità e traffico, per motivi legati a problemi igienico-sanitari, per motivi di pubblico interesse o per cause di forza maggi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 Comuni, a seguito dello spostamento o del trasferimento parziale del mercato in altra sede, assegnano i posteggi agli operatori titolari di concessione attenendosi, nell'ordine, ai seguenti crite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umero di presenz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nzianità di iscrizione al registro delle impr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mensioni e caratteristiche dei posteggi disponibili, in relazione alle merceologie, alimentari o non alimentari, o al tipo di attrezzatura di vend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Gli operatori che, a seguito di soppressione o riduzione di mercati, perdono la concessione del posteggio, concorrono all'assegnazione di posteggi disponibili nello stesso comune, secondo i criteri di cui al comma 5, avvalendosi del numero delle presenze nel mercato soppresso o ridot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Comuni possono istituire mercati, anche temporanei o stagionali, destinati a merceologie esclusive al fine di valorizzare la commercializzazione di prodotti che sono espressione rilevante dell'economia locale o possono diventar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 Comuni possono altresì prevedere lo svolgimento di mostre mercato, oltre che nell'ipotesi di cui all'articolo 8, comma 2, in aree preventivamente individuate, anche tenendo conto dell'esigenza di animazione o rivitalizzazione di zone urbane perifer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 e procedure per il rilascio delle autorizzazioni ad esercitare su poste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entro il 15 gennaio di ogni anno, pubblicano l'elenco dei posteggi liberi e concedibili alla data del 31 dicembre dell'anno prece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Entro e non oltre il 30 gennaio di ogni anno, gli interessati inoltrano le istanze di autorizzazione di cui al comma 3 dell'articolo 28 del decreto legislativo n. 114/1998. Non sono ritenute ammissibili le istanze fatte pervenire prima del 16 genna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domanda di autorizzazione e concessione di posteggio deve essere inoltrata esclusivamente a mezzo di lettera raccomandata al competente ufficio del Comune sede del posteggio e deve contenere, a pena di esclusione, le dichiarazioni concern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 dati anagrafici ed il codice fiscale del richied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possesso dei requisiti di cui all'articolo 5 del decreto legislativo n. 114/199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 denominazione del mercato, il giorno di svolgimento, l'indicazione del posteggio per il quale si chiede la conces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l settore o i settori merceolog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l non possesso di altra concessione di posteggio nello stesso mercato, salvo il caso di trasferimento di attività già presente sul mer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omuni, entro 30 giorni dalla scadenza del termine per la presentazione delle istanze, redigono la graduatoria e rilasciano le autorizz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ella determinazione della graduatoria i Comuni osservano, nell'ordine, i seguenti criteri di prior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asferimento, da parte del titolare, dell'attività nell'ambito dello stesso merc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maggior numero di presenze effettive maturate nell'ambito del merc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maggior numero di presenze di spunta maturate nell'ambito dello stesso merc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nzianità dell'attività di commercio su aree pubbliche attestata dall'iscrizione al registro delle impr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certificata invalidità costituente titolo per l'assunzione obbligatoria ai sensi delle vigenti disposizioni sulle categorie protet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 posteggi che si rendono disponibili nel corso dell'anno per trasferimento del titolare vengono dati in concessione utilizzando la stessa graduato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Entro 90 giorni dall'entrata in vigore della presente legge i Comuni provvedono a rilasciare le autorizzazioni per i posteggi già oggetto di concessione in forma definitiva o in forma precaria ai sensi del comma 1 dell'articolo 12 della legge regionale 18 marzo 1997, n.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autorizzazioni di cui al comma 7 hanno comunque precedenza su quelle rilasciate ai sensi dei comuni da 1 a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zione all'esercizio dell'attività esclusivamente in forma itine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domanda di autorizzazione ai sensi del comma 4 dell'articolo 28 del decreto legislativo n. 114/1998 deve essere presentata al competente ufficio del Comune di residenza dell'interessato ovvero ove ha sede legale la società e deve contenere, a pena di inammissibilità, le dichiarazioni concern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 dati anagrafici ed il codice fiscale del richied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possesso dei requisiti di cui all'articolo 5 del decreto legislativo n. 114/199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settore o i settori merceolog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cedimenti autorizzatori attivati da istanze presentate ai sensi della legge regionale 18 marzo 1997, n. 4, sono conclusi ai sensi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entro e reintestazione dell'autor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trasferimento in gestione o in proprietà dell'azienda o di un ramo d'azienda per l'esercizio del commercio su aree pubbliche, per atto tra vivi o a causa di morte, comporta il trasferimento dell'autorizzazione amministrativa a chi subentra purché sia in possesso dei requisiti di cui all'articolo 5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trasferimento d'azienda per atto tra vivi viene documentato da atto pubblico di cessione o da preliminare di vendita registr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l caso di operatori per concessione la reintestazione è effettuata dal Comune sede del posteggio previa comunicazione del reintestatario e contestuale autocertificazione del possesso dei requisiti previsti per l'esercizio dell'attività commer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l caso di operatori itineranti l'autorizzazione è reintestata dal Comune di residenza del subentra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trasferimento in gestione o in proprietà dell'azienda comporta anche il trasferimento dei titoli di priorità nell'assegnazione del posteggio posseduti dal ce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subentrante in possesso dei requisiti di cui all'articolo 5 del decreto legislativo n. 114/1998 deve comunicare l'avvenuto subingresso entro sei mesi, pena la decadenza dal diritto di esercitare l'attività del dante causa, salvo proroga sino a sei mesi in caso di comprovata necess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subentrante per causa di morte ha comunque la facoltà di continuare provvisoriamente l'attività fino alla regolarizzazione prescritta dai commi prece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oca e sospensione dell'autor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voca del'autorizzazione per una delle cause di cui al comma 4 dell'articolo 29 del decreto legislativo n. 114/1998 è disposta dal Sindaco che ha rilasciato l'autor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cause della revoca, opportunamente accertate dall'Amministrazione comunale, vengono contestate al titolare dell'autorizzazione con l'indicazione di un termine, non superiore a 30 giorni, per la formulazione delle controdedu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sospensione disposta ai sensi del comma 3 dell'articolo 29 del decreto legislativo n. 114/1998 viene annotata a margine dell'autorizzazione e comunicata al Sindaco che l'ha rilasci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particolari sull'esercizio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operatore commerciale su aree pubbliche che esercita l'attività in forma itinerante e il produttore agricolo che esercita la vendita dei propri prodotti in forma itinerante ai sensi della legge 9 febbraio 1963, n. 59 e successive modifiche ed integrazioni, possono sostare nello stesso punto per un'ora e successivamente spostarsi di almeno 500 metri. Gli stessi possono sostare nei posteggi isolati per il tempo e nei modi previsti dal regolamento comu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operatore commerciale su aree pubbliche può farsi sostituire nell'esercizio dell'attività esclusivamente da chi sia in possesso dei requisiti di cui all'articolo 5 del decreto legislativo n. 114/1998, salvo il caso di sostituzione momentanea, per il quale può essere delegato anche un soggetto privo di requisiti, purché socio, familiare coadiuvante o dipen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ssun operatore può utilizzare più di un posteggio contemporaneamente. Tale divieto non si applica a chi, al momento dell'entrata in vigore della presente legge, è titolare di più posteggi nello stesso mercato e alle società di persone cui siano conferite aziende per l'esercizio del commercio su aree pubbliche operanti nello stesso mer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posteggi temporaneamente non utilizzati dai titolari delle relative concessioni sono assegnati giornalmente ai soggetti legittimati ad esercitare il commercio su aree pubbliche che vantino il più alto numero di presenze nel mercato. A parità di presenze, si tiene conto della maggiore anzianità di iscrizione nel registro delle imprese in qualità di commerciante su aree pubbliche. Qualora l'area in concessione sia costituita da un box o chiosco - locale, o su di essa si trovino strutture o attrezzature di proprietà del titolare della concessione fissate stabilmente al suolo, non può essere assegnata temporaneam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ssegnazione dei posteggi occasionalmente liberi o comuque non assegnati è effettuata giornalmente entro l'orario stabilito dal regolamento comunale, secondo i criteri previsti dalle disposizioni vigenti. La registrazione delle presenze sul mercato viene effettuata entro l'orario stabilito dal regolamento comunale, annotando cognome e nome dell'operatore e tipo di autorizz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disposizioni previste per i posteggi nei mercati si applicano, in quanto compatibili, anche alle aree oggetto del presente articolo. Il Comune può stabilire che tali aree, in tutto o in parte, siano utilizzate solo per determinate specializzazioni merceolog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l'assegnazione dei posteggi nelle fiere sono osservati, nell'ordine, i seguenti criteri di prior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aggior numero di presenze effettive nella fiera per la quale viene chiesta l'assegnazione del postegg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nzianità dell'attività di commercio su aree pubbliche attestata dal registro delle impr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ertificata invalidità costituente titolo per l'assunzione obbligatoria ai sensi delle vigenti disposizioni sulle categorie protet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ulteriori criteri che possono essere individuati dal Comune nell'apposito regol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on sono ammissibili criteri di priorità basati sulla cittadinanza o residenza o sede legale dell'operatore ovvero sulla base del Comune che ha rilasciato il tit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concessione del posteggio ha durata limitata ai giorni della fi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domande di concessione del posteggio devono essere inviate a mezzo raccomandata o presentate al Comune sede della fiera sessanta giorni prima dello svolgimento della st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graduatoria per l'assegnazione dei posteggi è affissa all'albo comunale almeno venti giorni prima dello svolgimento della fi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registrazione delle presenze effettive in una fiera viene effettuata entro l'orario stabilito dal regolamento annotando nome e cognome dell'operatore e tipo di autorizzazione amministr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Con l'entrata in vigore della presente legge i Comuni sono obbligati a tenere il registro delle presenze effettive nelle fi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L'assegnazione dei posteggi non occupati all'apertura della fiera è effettuata, entro l'orario previsto dal regolamento comunale, procedendo in primo luogo allo scorrimento della graduatoria tra gli operatori iscritti presenti. Esaurita la graduatoria, si procede all'assegnazione dei posteggi eventualmente rimasti libe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Agli operatori che non hanno inoltrato domanda, ma presenti nella giornata della fiera, i posteggi rimasti liberi, una volta scorsa la graduatoria, vengono assegnati secondo i seguenti criteri di pri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aggiore numero di presenze nella fie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nzianità di iscrizione al registro de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mento dei mercati e delle f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ogni mercato o fiera, il Comune, sentite le organizzazioni dei consumatori e delle imprese del commercio, adotta il regol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regolamento dispone in ordine 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tipologia del mercato o della fie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 giorni e l'orario di svolg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rticolazione del mercato, compresa l'eventuale suddivisione dello stesso in zone distinte riservate al commercio di generi alimenta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e modalità di accesso degli operatori e la sistemazione delle attrezzature di vendit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la regolazione della circolazione pedonale e veicol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e modalità di assegnazione dei posteggi eventualmente liberi o comunque non assegn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le modalità di registrazione delle presenze e delle assenze degli operat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le modalità di riassegnazione dei posteggi a seguito di ristrutturazione o spostamento del merc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e modalità e i divieti da osservarsi nell'esercizio dell'attività di vendit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 le norme igienico-sanitarie da osservarsi per la vendita dei prodotti alimenta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le sanzioni da applicarsi nelle ipotesi di infrazione ai regolamenti comu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le modalità di esercizio della vigilanz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i posteggi riservati ai produttori agricoli, ai sensi clella legge n. 59/1963, agli artigiani e ai mestieranti di cui all'articolo 121 del r.d. 18 giugno 1931, n. 77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bis) eventuali posteggi riservati, nel limite massimo del 15 per cento di quelli complessivi, a imprese individuali costituite da giovani di età compresa trai 18 e i 35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pia in forma ufficiale del regolamento è messa a disposizione degli operatori nei giorni di svolgimento del mercato o della fi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Sindaco, nello stabilire gli orari in materia di commercio su aree pubbliche, si attiene ai seguenti indirizzi e prescr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 giorni e gli orari di attività dei commercianti su aree pubbliche possono essere diversi da quelli previsti per gli altri operatori al dettagl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ossono essere stabilite limitazioni nei casi e per periodi in cui l'area non sia disponibile per l'uso commerciale per motivi di polizia stradale, igienico-sanitari o di pubblico interes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gli operatori al dettaglio diversi dai commercianti su aree pubbliche può essere consentito di tenere aperti gli esercizi per tutta la durata del mercato o fie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sono vietati i mercati domenicali di nuova istitu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l divieto di cui alla precedente lettera non si applica all'istituzione di nuove fiere o mercati stagionali nei periodi di deroga all'obbligo di chiusura domenic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i mercati che, all'entrata in vigore della presente legge, si effettuano nel giorno di domenica o festivo possono essere fatti salvi mediante provvedimento espresso dell'organo comunale compet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è fatto divieto di istituire nuovi mercati e nuove fiere nei giorni di Natale, Capodanno, Pasqua, 1° maggio e 25 apri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si applicano in quanto compatibili le disposizioni in materia di orari di cui al titolo IV del decreto legislativo n. 114/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varie e fi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ercizio congiunto di commercio all'ingrosso e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 vietato l'esercizio congiunto nello stesso locale dell'attività di vendita all'ingrosso e al dettagl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divieto non si applica per la vendita dei seguenti prodot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acchine, attrezzature e articoli tecnici per l'agricoltura, l'industria, il commercio e l'artigian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materiale elettric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olori e vernici, carte da par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ferramenta ed utensileri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articoli per impianti idraulici, a gas ed igien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articoli per riscalda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strumenti scientifici e di misu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macchine per uff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uto - moto - cicli e relativi accessori e parti di ricamb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 materiale per l'edilizi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legna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Resta salvo il diritto acquisito dagli esercenti in attività alla data di cui al comma 1 dell'articolo 26 del decreto legislativo n. 114/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abrog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ono abrog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legge regionale 18 marzo 1997, n. 4;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legge regionale 11 agosto 1989, n.10;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disposizioni di cui alla legge regionale 27 dicembre 1979, n. 40, che risultano in contrasto o incompatibili con il decreto legislativo n. 114/1998 o con 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gli oneri derivanti dall'attuazione dei commi 4 e 5 dell'articolo 8 si farà fronte mediante istituzione di apposito capitolo di spesa con le leggi approvative dei bilalanci regionali per gli esercizi finanziari 2000/2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gli oneri devanti dall'attuazione degli articoli 18 e 19 della presente legge quantificati per l'esercizio finanziario 1999 in Lire 265.000.000 si fa fronte con i fondi iscritti nel capitolo di spesa n. 55400 del bilancio regionale. Nello stato di previsione della spesa nella Sezione n. 5 - Rubrica n. 14 - Settore n. 1 viene iscritto il seguente nuovo capit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itolo n. 49795 Oneri per il finanziamento degli interventi previsti dagli artt. 18 e 19 - Osservatorio regionale del Commercio e Centri di assistenza tecnica; - con una dotazione di Competenza e di Cassa di £. 265.000.000, con prelievo di pari importo dalla Competenza e dalla Cassa del capitolo n. 55400 del bilancio regionale per l'esercizio finanziario 1999, "Fondo occorrente per fronteggiare oneri derivanti da provvedimenti legislativi in corso" (spese di investimento per ulteriori piani di svilup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chiarazione di 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è dichiarata urgente, ai sensi dell'art. 127 della Costituzione e dell'art. 38 dello Statuto regionale ed entra in vigore il giorno successivo a quello della sua pubb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presente legge sarà pubblicata nel Bollettino Ufficiale della Regione. E' fatto obbligo a chiunque spetti di osservarla e di farla osservare come legge della Regione Moli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o "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E SOVRACOMUNALI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rea del medio Molis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anello, Bojano, Busso, Campobasso, Campochiaro, Campodipietra, Campolieto, Casalciprano, Castelbottaccio, Castellino del Biferno, Castropignano, Cercemaggiore, Cercepiccola, Civitacampomarano, Colle d'Anchise, Duronia, Ferrazzano, Fossalto, Gambatesa, Gildone, Guardiaregia, Jelsi, Limosano, Lucito, Macchia Valfortore, Matrice, Mirabello Sannitico, Molise, Monacilioni, Montagano, Oratino, Petrella Tifernina, Pietracatella, Pietracupa, Riccia, Ripalimosani, Salcito, San Biase, San Giovanni in Galdo, San Giuliano del Sannio, San Massimo, San Polo Matese. Sant'Angelo Limosano, Sant'Elia a Pianisi, Sepino, Spinete, Torella del Sannio, Toro, Trivento, Tufara, Vinchiaturo, Cantalupo nel Sannio, Frosolone, Roccamandolfi, Sant'Elia Sannita.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rea dell'alto Moli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quaviva d'lsernia, Agnone, Bagnoli del Trigno, Belmonte del Sannio, Capracotta, Carovilli. Carpinone, Castel del Giudice, Castelpetroso, Castelpizzuto, Castel San Vincenzo, Castelverrino, Cerro al Volturno, Chiauci, Civitanova del Sannio, Colli al Volturno, Conca Casale, Filignano, Forlì del Sannio, Fornelli, Isernia, Longano, Macchia d'Isernia, Macchiagodena, Miranda, Montaquila, Montenero Valcocchiara, Monteroduni, Pesche, Pescolanciano, Pescopennataro, Pettoranello del Molise, Pietrabbondante, Pizzone, Poggio Sannita, Pozzilli, Rionero Sannitico, Roccasicura, Rocchetta al Volturno, San Pietro Avellana, Sant'Agapito, Santa Maria del Molise, Sant'Angelo del Pesco, Scapoli, Sessano del Molise, Sesto Campano, Vastogirardi, Venaf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 Area del basso Moli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quaviva Collecroce, Bonefro, Campomarino, Casacalenda, Castelmauro, Colletorto, Guardialfiera, Guglionesi, Larino, Lupara, Mafalda, Montecilfone, Montefalcone nel Sannio, Montelongo, Montemitro, Montenero di Bisaccia, Montorio nei Frentani, Morrone del Sannio, Palata, Petacciato, Portocannone, Provvidenti, Ripabottoni, Roccavivara, Rotello, San Felice del Molise, San Giacomo degli Schiavoni, San Giuliano di Puglia, San Martino in Pensilis, Santa Croce di Magliano, Tavenna, Termoli, Uru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31 dalla legge n. 36/2000 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bis aggiunto dalla legge n. 20/2010 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4 dalla legge n. 20/2010 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8 dalla legge n. 20/2010 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9 dalla legge n. 20/2010 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4 dalla legge n. 20/2010 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4-bis aggiunto dalla legge n. 20/2010 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4-ter aggiunto dalla legge n. 20/2010 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5 dalla legge n. 20/2010 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6 dalla legge n. 20/2010 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6-bis aggiunto dalla legge n. 20/2010 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7 dalla legge n. 20/2010 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8 dalla legge n. 20/2010 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19 dalla legge n. 20/2010 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to art. 30 dalla legge n. 20/2010 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6:00Z</dcterms:created>
  <dc:creator>Giovanni</dc:creator>
  <dc:description/>
  <dc:language>en-US</dc:language>
  <cp:lastModifiedBy>Giovanni</cp:lastModifiedBy>
  <dcterms:modified xsi:type="dcterms:W3CDTF">2012-02-07T10:36:00Z</dcterms:modified>
  <cp:revision>2</cp:revision>
  <dc:subject/>
  <dc:title>Lreg_Molise_27_9_99_33</dc:title>
</cp:coreProperties>
</file>