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olise_26_6_06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olise n. 11 del 26-06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ed integrazioni della legge regionale 13 dicembre 1999, n. 38, recante: “Istituzione dell’agenzia regionale per la protezione ambientale del Molise (Arpam)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OLISE N. 19 del 1 lugli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’allegato 1 della legge regionale n. 38/1999, ove è definita la ripartizione delle competenze in materia di prevenzione collettiva e controlli ambientali tra AA.- SS.LL. ed ARPA Molise, tra le competenze la cui responsabilità primaria è attribuita ai Dipartimenti di prevenzione, alle parole "controlli impiantistici preventivi e periodici" sono aggiunte le parole: "nei luoghi di vita e di lavor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 medesimo allegato 1, tra le competenze la cui responsabilità primaria è attribuita all’ARPA Molise, all’espressione "controlli impiantistici preventivi e periodici in campo ambientale" è aggiunta l’espressione: "nonché gli altri controlli di tipo impiantistico o tecnico-ingegneristico e strumentale demandati da specifiche fonti normative nazionali o regionali, ivi comprese le verifiche di cui all’articolo 13 del D.P.R. n. 162/ 1999 e successive modifich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llo stesso allegato 1, tra le competenze attribuite alle AA.SS.LL., le parole "igiene degli alimenti e delle produzioni zootecniche" sono sostituite dalle parole: "igiene degli allevamenti e delle produzioni zootecniche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ltre, tra le competenze attribuite all’ARPA Molise, le parole "radioattività ambientale o OEM"sono sostituite dalle parole: "radioattività ambientale e C.E.M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’articolo 24 della legge regionale 13 dicembre 1999, n. 38, è aggiunto il seguente co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4. Il personale assegnato al soppresso Settore Impiantistico- Antinfortunistico, entro 60 giorni dall’entrata in vigore della legge che introduce il presente comma, può esercitare opzione per l’assegnazione definitiva presso i Dipartimenti di Prevenzione delle AA.SS.LL., secondo il proprio profilo professionale e posizione funzionale, con relativo ampliamento delle dotazioni organiche, in ordine allo svolgimento delle competenze sulla prevenzione e sicurezza nei luoghi di vita e di lavoro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 il comma 2 dell’articolo 3 della legge regionale 13 dicembre 1999, n. 38, è aggiunto il seguente co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 bis. In particolare per l’esercizio delle competenze in materia di sicurezza nei luoghi di vita e di lavoro, le AA.SS.LL. utilizzano, anche, in regime convenzionale, le strutture"tecnico-ingegneristiche e strumentali dell’ARPA Molise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comma 3 dell’articolo 10 della legge regionale 13 dicembre 1999, n. 38, è così sostitu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3. Ai componenti del Collegio spetta un’indennità annua lorda omnicomprensiva pari al 10% degli emolumenti spettanti al Direttore Generale, oltre al rimborso delle spese di viaggio sostenute per la partecipazione alle sedute, da liquidare con riferimento alla sede di residenza e nei limiti e con le modalità stabiliti per i dirigenti dello Stat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po il comma 3 dell’articolo 10 della legge regionale 13 dicembre 1999, n. 38, è aggiunto il seguente co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4. Al Presidente del Collegio dei Revisori è corrisposta una maggiorazione del 20% dell’indennità spettante ai singoli component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ogato .dalla legge n. 14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 quello della su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0:00Z</dcterms:created>
  <dc:creator>TUCCI</dc:creator>
  <dc:description/>
  <dc:language>en-US</dc:language>
  <cp:lastModifiedBy>TUCCI</cp:lastModifiedBy>
  <dcterms:modified xsi:type="dcterms:W3CDTF">2007-08-20T12:30:00Z</dcterms:modified>
  <cp:revision>2</cp:revision>
  <dc:subject/>
  <dc:title>Legge Molise n</dc:title>
</cp:coreProperties>
</file>