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6_1_12_2</w:t>
      </w:r>
    </w:p>
    <w:p>
      <w:pPr>
        <w:pStyle w:val="Normal"/>
        <w:rPr>
          <w:sz w:val="20"/>
          <w:szCs w:val="20"/>
        </w:rPr>
      </w:pPr>
      <w:r>
        <w:rPr>
          <w:sz w:val="20"/>
          <w:szCs w:val="20"/>
        </w:rPr>
        <w:t>Legge Molise 26 gennaio 2012, n. 2.</w:t>
      </w:r>
    </w:p>
    <w:p>
      <w:pPr>
        <w:pStyle w:val="Normal"/>
        <w:rPr>
          <w:sz w:val="20"/>
          <w:szCs w:val="20"/>
        </w:rPr>
      </w:pPr>
      <w:r>
        <w:rPr>
          <w:sz w:val="20"/>
          <w:szCs w:val="20"/>
        </w:rPr>
        <w:t>Legge finanziaria regionale 2012</w:t>
      </w:r>
    </w:p>
    <w:p>
      <w:pPr>
        <w:pStyle w:val="Normal"/>
        <w:rPr>
          <w:sz w:val="20"/>
          <w:szCs w:val="20"/>
        </w:rPr>
      </w:pPr>
      <w:r>
        <w:rPr>
          <w:sz w:val="20"/>
          <w:szCs w:val="20"/>
        </w:rPr>
        <w:t>BOLLETTINO UFFICIALE DELLA REGIONE MOLISE N. 2 del 28 gennaio 2012.</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MISURE PER LA REALIZZAZIONE DEGLI OBIETTIVI DI FINANZA PUBBLIC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ETERMINAZIONE DEGLI OBIETTIVI DI FINANZA PUBBLIC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Principi gener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atto di stabilità)</w:t>
      </w:r>
    </w:p>
    <w:p>
      <w:pPr>
        <w:pStyle w:val="Normal"/>
        <w:rPr>
          <w:sz w:val="20"/>
          <w:szCs w:val="20"/>
        </w:rPr>
      </w:pPr>
      <w:r>
        <w:rPr>
          <w:sz w:val="20"/>
          <w:szCs w:val="20"/>
        </w:rPr>
        <w:t>1. Per l'adempimento di quanto previsto dall'articolo 32, comma 20, della legge 12 novembre 2011, n. 183 (Disposizioni per la formazione del bilancio annuale e pluriennale dello Stato. Legge di stabilità 2012), la Regione si avvale dell'Osservatorio interno per il Patto di stabilità di cui all'articolo 1, comma 24, della legge regionale 1 febbraio 2011, n. 2, ai fini dell'ottimizzazione funzionale e del monitoraggio dei tetti programmatici di spesa, anche tramite la fissazione di limiti ai pagamenti e agli impegni per i singoli Servizi regionali.</w:t>
      </w:r>
    </w:p>
    <w:p>
      <w:pPr>
        <w:pStyle w:val="Normal"/>
        <w:rPr>
          <w:sz w:val="20"/>
          <w:szCs w:val="20"/>
        </w:rPr>
      </w:pPr>
      <w:r>
        <w:rPr>
          <w:sz w:val="20"/>
          <w:szCs w:val="20"/>
        </w:rPr>
        <w:t>2. All'articolo 1, comma 24, ultimo periodo, della legge regionale n. 2/2011 le parole "Direzione I" sono sostituite da "Direzione generale".</w:t>
      </w:r>
    </w:p>
    <w:p>
      <w:pPr>
        <w:pStyle w:val="Normal"/>
        <w:rPr>
          <w:sz w:val="20"/>
          <w:szCs w:val="20"/>
        </w:rPr>
      </w:pPr>
      <w:r>
        <w:rPr>
          <w:sz w:val="20"/>
          <w:szCs w:val="20"/>
        </w:rPr>
        <w:t>3. La Regione, in attuazione delle disposizioni di cui all'articolo 1, commi da 138 a 143, della legge 13 dicembre 2010, n. 220, "Disposizioni per la formazione del bilancio annuale e pluriennale dello Stato (Legge di stabilità 2011)", provvede per gli enti locali ad integrare le regole ed a modificare gli obiettivi posti dal legislatore nazionale con riguardo alla disciplina del patto di stabilità interno. A tal fine, la Giunta regionale provvede a comunicare agli enti locali il nuovo obiettivo di patto di stabilità interno e, contestualmente, comunica al Ministero dell'economia e delle finanze gli elementi informativi occorrenti per la verifica del mantenimento dell'equilibrio dei saldi di finanza pubblica. La Giunta regionale altresì stabilisce, con proprio provvedimento, sentita la Conferenza regionale delle autonomie locali, le modalità applicative del presente comm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Sistema Regione Molise)</w:t>
      </w:r>
    </w:p>
    <w:p>
      <w:pPr>
        <w:pStyle w:val="Normal"/>
        <w:rPr>
          <w:sz w:val="20"/>
          <w:szCs w:val="20"/>
        </w:rPr>
      </w:pPr>
      <w:r>
        <w:rPr>
          <w:sz w:val="20"/>
          <w:szCs w:val="20"/>
        </w:rPr>
        <w:t>1. Il Sistema Regione Molise, istituito ai sensi dell'articolo 7 della legge regionale 20 agosto 2010, n. 16 (Misure di razionalizzazione della spesa regionale), è costituito dalla Regione e dagli enti di cui alle allegate tabelle A1 e A2. La Giunta regionale provvede ad aggiornare gli elenchi. L'elenco aggiornato è pubblicato nel Bollettino ufficiale della Regione.</w:t>
      </w:r>
    </w:p>
    <w:p>
      <w:pPr>
        <w:pStyle w:val="Normal"/>
        <w:rPr>
          <w:sz w:val="20"/>
          <w:szCs w:val="20"/>
        </w:rPr>
      </w:pPr>
      <w:r>
        <w:rPr>
          <w:sz w:val="20"/>
          <w:szCs w:val="20"/>
        </w:rPr>
        <w:t>2. La Giunta regionale differenzia, in relazione alla tipologia degli enti, le forme della loro partecipazione e del loro contributo al Sistema, il potere d'indirizzo della Regione, nonché i rapporti finanziari, i poteri e le modalità di controllo, anche ispettivo, e di vigilanza. I compiti operativi e le attività gestionali riconducibili alle funzioni amministrative riservate alla Regione sono svolti, di norma, tramite gli enti di cui al comma 1, diversi dalla Regione, individuati, di volta in volta, con deliberazione della Giunta regionale, sulla base delle competenze attribuite. Le modalità di raccordo tra la Regione e gli enti di cui al comma 1, la puntuale individuazione dei compiti e delle attività affidate, la disciplina dell'effettivo esercizio e la relativa data di decorrenza sono stabilite con apposite convenzioni, predisposte secondo schemi approvati dalla Giunta regionale.</w:t>
      </w:r>
    </w:p>
    <w:p>
      <w:pPr>
        <w:pStyle w:val="Normal"/>
        <w:rPr>
          <w:sz w:val="20"/>
          <w:szCs w:val="20"/>
        </w:rPr>
      </w:pPr>
      <w:r>
        <w:rPr>
          <w:sz w:val="20"/>
          <w:szCs w:val="20"/>
        </w:rPr>
        <w:t>3. Al fine di contribuire alla realizzazione degli obiettivi della programmazione regionale, al raggiungimento degli obiettivi di finanza pubblica, mediante il contenimento e la razionalizzazione della spesa, nonché al fine di garantire la valorizzazione degli investimenti, la semplificazione amministrativa, l'unitarietà di comportamenti e la rapidità di attuazione:</w:t>
      </w:r>
    </w:p>
    <w:p>
      <w:pPr>
        <w:pStyle w:val="Normal"/>
        <w:ind w:left="283" w:hanging="0"/>
        <w:rPr>
          <w:sz w:val="20"/>
          <w:szCs w:val="20"/>
        </w:rPr>
      </w:pPr>
      <w:r>
        <w:rPr>
          <w:sz w:val="20"/>
          <w:szCs w:val="20"/>
        </w:rPr>
        <w:t>a) gli enti di cui alla allegata Tabella A1 svolgono tra loro e a favore della Regione le prestazioni dirette alla produzione di beni e servizi strumentali alle rispettive attività;</w:t>
      </w:r>
    </w:p>
    <w:p>
      <w:pPr>
        <w:pStyle w:val="Normal"/>
        <w:ind w:left="283" w:hanging="0"/>
        <w:rPr>
          <w:sz w:val="20"/>
          <w:szCs w:val="20"/>
        </w:rPr>
      </w:pPr>
      <w:r>
        <w:rPr>
          <w:sz w:val="20"/>
          <w:szCs w:val="20"/>
        </w:rPr>
        <w:t>b) gli enti di cui al comma 1 comunicano alla presidenza della Giunta regionale ogni notizia relativa a vertenze, in atto o potenziali, di interesse del sistema regionale, nonché l'apertura di procedimenti arbitrali o erariali dai quali possono derivare oneri a carico del sistema;</w:t>
      </w:r>
    </w:p>
    <w:p>
      <w:pPr>
        <w:pStyle w:val="Normal"/>
        <w:ind w:left="283" w:hanging="0"/>
        <w:rPr>
          <w:sz w:val="20"/>
          <w:szCs w:val="20"/>
        </w:rPr>
      </w:pPr>
      <w:r>
        <w:rPr>
          <w:sz w:val="20"/>
          <w:szCs w:val="20"/>
        </w:rPr>
        <w:t>c) la Giunta regionale adotta le misure volte a:</w:t>
      </w:r>
    </w:p>
    <w:p>
      <w:pPr>
        <w:pStyle w:val="Normal"/>
        <w:ind w:left="454" w:hanging="0"/>
        <w:rPr>
          <w:sz w:val="20"/>
          <w:szCs w:val="20"/>
        </w:rPr>
      </w:pPr>
      <w:r>
        <w:rPr>
          <w:sz w:val="20"/>
          <w:szCs w:val="20"/>
        </w:rPr>
        <w:t>1) armonizzare le politiche del personale degli enti di cui alla allegata Tabella A1;</w:t>
      </w:r>
    </w:p>
    <w:p>
      <w:pPr>
        <w:pStyle w:val="Normal"/>
        <w:ind w:left="454" w:hanging="0"/>
        <w:rPr>
          <w:sz w:val="20"/>
          <w:szCs w:val="20"/>
        </w:rPr>
      </w:pPr>
      <w:r>
        <w:rPr>
          <w:sz w:val="20"/>
          <w:szCs w:val="20"/>
        </w:rPr>
        <w:t>2) razionalizzare e semplificare gli adempimenti, le procedure e i servizi relativi al personale appartenente ai soggetti del Sistema, con lo scopo di evitare duplicazioni, sovrapposizioni e favorire il monitoraggio della spesa per il personale, anche mediante l'utilizzo di procedure informatiche centralizzate. I rapporti e le modalità di erogazione dei servizi e delle attività individuati sono regolati mediante apposite convenzioni;</w:t>
      </w:r>
    </w:p>
    <w:p>
      <w:pPr>
        <w:pStyle w:val="Normal"/>
        <w:ind w:left="454" w:hanging="0"/>
        <w:rPr>
          <w:sz w:val="20"/>
          <w:szCs w:val="20"/>
        </w:rPr>
      </w:pPr>
      <w:r>
        <w:rPr>
          <w:sz w:val="20"/>
          <w:szCs w:val="20"/>
        </w:rPr>
        <w:t>3) rendere quanto più possibile omogenei i sistemi informativi degli enti dei Sistema. I rapporti e le modalità di erogazione dei servizi e delle attività individuati sono regolati mediante apposite convenzioni.</w:t>
      </w:r>
    </w:p>
    <w:p>
      <w:pPr>
        <w:pStyle w:val="Normal"/>
        <w:rPr>
          <w:sz w:val="20"/>
          <w:szCs w:val="20"/>
        </w:rPr>
      </w:pPr>
      <w:r>
        <w:rPr>
          <w:sz w:val="20"/>
          <w:szCs w:val="20"/>
        </w:rPr>
        <w:t>4. La Giunta regionale, nella definizione degli schemi delle convenzioni di cui al comma 2, provvede alle necessarie differenziazioni in ragione della collocazione degli enti di cui al comma 1.</w:t>
      </w:r>
    </w:p>
    <w:p>
      <w:pPr>
        <w:pStyle w:val="Normal"/>
        <w:rPr>
          <w:sz w:val="20"/>
          <w:szCs w:val="20"/>
        </w:rPr>
      </w:pPr>
      <w:r>
        <w:rPr>
          <w:sz w:val="20"/>
          <w:szCs w:val="20"/>
        </w:rPr>
        <w:t>5. Per assicurare l'armonizzazione dei conti regionali, gli enti e le aziende dipendenti forniscono alla Regione i dati finanziari e contabili, codificati con criteri uniformi di riclassificazione fissati entro il 30 settembre di ciascun anno.</w:t>
      </w:r>
    </w:p>
    <w:p>
      <w:pPr>
        <w:pStyle w:val="Normal"/>
        <w:rPr>
          <w:sz w:val="20"/>
          <w:szCs w:val="20"/>
        </w:rPr>
      </w:pPr>
      <w:r>
        <w:rPr>
          <w:sz w:val="20"/>
          <w:szCs w:val="20"/>
        </w:rPr>
        <w:t>6. I soggetti del Sistema concorrono con la Regione alla realizzazione degli obiettivi di finanza pubblica. A tal fine, la Giunta regionale, sulla base degli indirizzi stabiliti dal Consiglio regionale e delle disposizioni normative concernenti il raggiungimento degli obiettivi di finanza pubblica, individua gli interventi e le misure attuative necessari.</w:t>
      </w:r>
    </w:p>
    <w:p>
      <w:pPr>
        <w:pStyle w:val="Normal"/>
        <w:rPr>
          <w:sz w:val="20"/>
          <w:szCs w:val="20"/>
        </w:rPr>
      </w:pPr>
      <w:r>
        <w:rPr>
          <w:sz w:val="20"/>
          <w:szCs w:val="20"/>
        </w:rPr>
        <w:t>7. La Giunta regionale vigila sullo svolgimento dei compiti istituzionali, sull'attività amministrativa e contabile e sul funzionamento degli organi degli enti del Sistema. Con deliberazione della stessa Giunta regionale sono disciplinate le modalità di esercizio dell'attività di vigilanza e controllo, compreso lo svolgimento dell'attività ispettiva. La Giunta regionale procede allo scioglimento o alla revoca degli organi di amministrazione degli enti di cui alla Tabella A1, sezione I, in caso di:</w:t>
      </w:r>
    </w:p>
    <w:p>
      <w:pPr>
        <w:pStyle w:val="Normal"/>
        <w:ind w:left="283" w:hanging="0"/>
        <w:rPr>
          <w:sz w:val="20"/>
          <w:szCs w:val="20"/>
        </w:rPr>
      </w:pPr>
      <w:r>
        <w:rPr>
          <w:sz w:val="20"/>
          <w:szCs w:val="20"/>
        </w:rPr>
        <w:t>a) gravi violazioni di disposizioni normative;</w:t>
      </w:r>
    </w:p>
    <w:p>
      <w:pPr>
        <w:pStyle w:val="Normal"/>
        <w:ind w:left="283" w:hanging="0"/>
        <w:rPr>
          <w:sz w:val="20"/>
          <w:szCs w:val="20"/>
        </w:rPr>
      </w:pPr>
      <w:r>
        <w:rPr>
          <w:sz w:val="20"/>
          <w:szCs w:val="20"/>
        </w:rPr>
        <w:t>b) grave inosservanza degli indirizzi programmatici o delle direttive regionali;</w:t>
      </w:r>
    </w:p>
    <w:p>
      <w:pPr>
        <w:pStyle w:val="Normal"/>
        <w:ind w:left="283" w:hanging="0"/>
        <w:rPr>
          <w:sz w:val="20"/>
          <w:szCs w:val="20"/>
        </w:rPr>
      </w:pPr>
      <w:r>
        <w:rPr>
          <w:sz w:val="20"/>
          <w:szCs w:val="20"/>
        </w:rPr>
        <w:t>c) mancata realizzazione delle priorità strategiche;</w:t>
      </w:r>
    </w:p>
    <w:p>
      <w:pPr>
        <w:pStyle w:val="Normal"/>
        <w:ind w:left="283" w:hanging="0"/>
        <w:rPr>
          <w:sz w:val="20"/>
          <w:szCs w:val="20"/>
        </w:rPr>
      </w:pPr>
      <w:r>
        <w:rPr>
          <w:sz w:val="20"/>
          <w:szCs w:val="20"/>
        </w:rPr>
        <w:t>d) prolungata inattività o riscontrata inefficienza;</w:t>
      </w:r>
    </w:p>
    <w:p>
      <w:pPr>
        <w:pStyle w:val="Normal"/>
        <w:ind w:left="283" w:hanging="0"/>
        <w:rPr>
          <w:sz w:val="20"/>
          <w:szCs w:val="20"/>
        </w:rPr>
      </w:pPr>
      <w:r>
        <w:rPr>
          <w:sz w:val="20"/>
          <w:szCs w:val="20"/>
        </w:rPr>
        <w:t>e) gravi irregolarità amministrative e contabili;</w:t>
      </w:r>
    </w:p>
    <w:p>
      <w:pPr>
        <w:pStyle w:val="Normal"/>
        <w:ind w:left="283" w:hanging="0"/>
        <w:rPr>
          <w:sz w:val="20"/>
          <w:szCs w:val="20"/>
        </w:rPr>
      </w:pPr>
      <w:r>
        <w:rPr>
          <w:sz w:val="20"/>
          <w:szCs w:val="20"/>
        </w:rPr>
        <w:t>f) dissesto finanziario.</w:t>
      </w:r>
    </w:p>
    <w:p>
      <w:pPr>
        <w:pStyle w:val="Normal"/>
        <w:rPr>
          <w:sz w:val="20"/>
          <w:szCs w:val="20"/>
        </w:rPr>
      </w:pPr>
      <w:r>
        <w:rPr>
          <w:sz w:val="20"/>
          <w:szCs w:val="20"/>
        </w:rPr>
        <w:t>In caso di scioglimento, il Presidente della Giunta regionale nomina, con proprio decreto, un commissario per la temporanea gestione dell'ent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artecipazione della Regione a società di capitali)</w:t>
      </w:r>
    </w:p>
    <w:p>
      <w:pPr>
        <w:pStyle w:val="Normal"/>
        <w:rPr>
          <w:sz w:val="20"/>
          <w:szCs w:val="20"/>
        </w:rPr>
      </w:pPr>
      <w:r>
        <w:rPr>
          <w:sz w:val="20"/>
          <w:szCs w:val="20"/>
        </w:rPr>
        <w:t>Omissis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Tracciabilità dei pagamenti. Modifica alla legge regionale 7 maggio 2002,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odifiche alla legge regionale 20 agosto 2010, n. 16)</w:t>
      </w:r>
    </w:p>
    <w:p>
      <w:pPr>
        <w:pStyle w:val="Normal"/>
        <w:rPr>
          <w:sz w:val="20"/>
          <w:szCs w:val="20"/>
        </w:rPr>
      </w:pPr>
      <w:r>
        <w:rPr>
          <w:sz w:val="20"/>
          <w:szCs w:val="20"/>
        </w:rPr>
        <w:t>1. All'articolo 13 della legge regionale 20 agosto 2010, n. 16 (Misure di razionalizzazione della spesa regionale) sono apportate le seguenti modifiche:</w:t>
      </w:r>
    </w:p>
    <w:p>
      <w:pPr>
        <w:pStyle w:val="Normal"/>
        <w:ind w:left="283" w:hanging="0"/>
        <w:rPr>
          <w:sz w:val="20"/>
          <w:szCs w:val="20"/>
        </w:rPr>
      </w:pPr>
      <w:r>
        <w:rPr>
          <w:sz w:val="20"/>
          <w:szCs w:val="20"/>
        </w:rPr>
        <w:t>a) il comma 1 è sostituito dal seguente: "1. L'amministrazione regionale, con riferimento alla realizzazione di infrastrutture materiali e immateriali, eroga anticipazioni e acconti entro il limite massimo del 10 per cento, calcolato sull'importo del finanziamento onnicomprensivo, ai soggetti attuatori/beneficiari di finanziamenti pubblici.";</w:t>
      </w:r>
    </w:p>
    <w:p>
      <w:pPr>
        <w:pStyle w:val="Normal"/>
        <w:ind w:left="283" w:hanging="0"/>
        <w:rPr>
          <w:sz w:val="20"/>
          <w:szCs w:val="20"/>
        </w:rPr>
      </w:pPr>
      <w:r>
        <w:rPr>
          <w:sz w:val="20"/>
          <w:szCs w:val="20"/>
        </w:rPr>
        <w:t>b) al comma 2, in fine, sono aggiunte le seguenti parole: ", nonché alle fondazioni regionali e alle università";</w:t>
      </w:r>
    </w:p>
    <w:p>
      <w:pPr>
        <w:pStyle w:val="Normal"/>
        <w:ind w:left="283" w:hanging="0"/>
        <w:rPr>
          <w:sz w:val="20"/>
          <w:szCs w:val="20"/>
        </w:rPr>
      </w:pPr>
      <w:r>
        <w:rPr>
          <w:sz w:val="20"/>
          <w:szCs w:val="20"/>
        </w:rPr>
        <w:t>c) dopo il comma 2 è aggiunto il seguente: "2-bis. La limitazione di cui al comma 1 non si applica, altresì, alle erogazioni a favore dei soggetti attuatori/beneficiari quando i trasferimenti di fondi non sono iscritti nel bilancio regional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isure di razionalizzazione della spesa per gli enti del Sistema Regione Moli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1. E' dato mandato alla Giunta regionale di predisporre, entro 60 giorni dalla data di entrata in vigore della presente legge, una proposta di legge che preveda la costituzione di un Consorzio industriale regionale e il riordinamento degli Istituti autonomi delle case popolari e dei Consorzi di bonific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Modifica alla legge regionale 23 marzo 2010, n.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RIDUZIONE E RAZIONALIZZAZIONE DEI COSTI DEL CONSIGLIO REGIONALE E DI ALTRI ORGANISM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Riduzione dei costi di funzionamento del Consigl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bolizione dell'assegno vitalizio ai Consiglieri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Modifiche alla legge regionale 13 aprile 2000, n. 2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odifiche alla legge regionale 2 ottobre 2006, n. 3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odifica alla legge regionale 14 aprile 2000, n. 26)</w:t>
      </w:r>
    </w:p>
    <w:p>
      <w:pPr>
        <w:pStyle w:val="Normal"/>
        <w:rPr>
          <w:sz w:val="20"/>
          <w:szCs w:val="20"/>
        </w:rPr>
      </w:pPr>
      <w:r>
        <w:rPr>
          <w:sz w:val="20"/>
          <w:szCs w:val="20"/>
        </w:rPr>
        <w:t>1. All'articolo 14, comma 1, della legge regionale 14 aprile 2000, n. 26 (Istituzione dell'Ufficio del Difensore civico) l'espressione "50%" è sostituita da "25 per cent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Personale del Consigl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ISPOSIZIONI DI RIORDINO E RAZIONALIZZAZIONE</w:t>
      </w:r>
    </w:p>
    <w:p>
      <w:pPr>
        <w:pStyle w:val="Normal"/>
        <w:rPr>
          <w:sz w:val="20"/>
          <w:szCs w:val="20"/>
        </w:rPr>
      </w:pPr>
      <w:r>
        <w:rPr>
          <w:sz w:val="20"/>
          <w:szCs w:val="20"/>
        </w:rPr>
        <w:t>RELATIVE A SETTORI DELLE POLITICHE REGION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RISORSE UMANE E ORGANIZZAZION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Modifiche alla legge regionale 20 agosto 2010, n.16)</w:t>
      </w:r>
    </w:p>
    <w:p>
      <w:pPr>
        <w:pStyle w:val="Normal"/>
        <w:rPr>
          <w:sz w:val="20"/>
          <w:szCs w:val="20"/>
        </w:rPr>
      </w:pPr>
      <w:r>
        <w:rPr>
          <w:sz w:val="20"/>
          <w:szCs w:val="20"/>
        </w:rPr>
        <w:t>1. Al comma 3 dell'articolo 3 della legge regionale 20 agosto 2010, n. 16, in fine, è aggiunto il seguente periodo: "Il presente comma non si applica agli organismi che, in analogia con quanto previsto dall'articolo 6, comma 1, del decreto-legge 31 maggio 2010, n. 78 (Misure urgenti in materia di stabilizzazione finanziaria e di competitività economica), convertito, con modificazioni, dalla legge 30 luglio 2010, n. 122, svolgono anche funzioni decisorie in merito a ricorsi amministrativi e in materia di sismica.".</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Rimborso delle spese per trasferte e autorizzazione alle miss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Fondo per il trattamento accessorio del personale con qualifica dirigenz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Competenze del Nucleo regionale di valutazione e verifica degli investimenti pubblici)</w:t>
      </w:r>
    </w:p>
    <w:p>
      <w:pPr>
        <w:pStyle w:val="Normal"/>
        <w:rPr>
          <w:sz w:val="20"/>
          <w:szCs w:val="20"/>
        </w:rPr>
      </w:pPr>
      <w:r>
        <w:rPr>
          <w:sz w:val="20"/>
          <w:szCs w:val="20"/>
        </w:rPr>
        <w:t>1. Il Nucleo regionale di valutazione e verifica degli investimenti pubblici svolge attività di valutazione e verifica degli investimenti pubblici della Regione, garantendo il supporto tecnico nelle fasi di programmazione, valutazione, attuazione e verifica di piani, programmi, progetti e politiche di intervento promossi ed attuati dalla Regione o da altri enti anche per il periodo di programmazione 2014-2020. In particolare, svolge le attività indicate dall'articolo 1, comma 2, lettere a), b) e c), della legge 17 maggio 1999, n. 144, e dall'articolo 30, comma 9, della legge 31 dicembre 2009, n. 196, nonché quelle di supporto al percorso di elaborazione degli strumenti di programmazione economico-finanziaria delle risorse regionali, nazionali e comunitar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POLITICHE AGRICOLE, FORESTALI E ITTICH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Modifica alla legge regionale 1 aprile 2005, n.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Modifiche alla legge regionale 24 gennaio 1984,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Modifiche alla legge regionale 23 febbraio 1999, n. 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Modifiche alla legge regionale 18 gennaio 2000, n.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Modifiche alla legge regionale 11 novembre 2005, n. 3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Modifica alla legge regionale 12 marzo 2008, n. 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Modifiche alla legge regionale 27 maggio 2005, n. 2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Modifiche alla legge regionale 4 settembre 1979, n. 2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Modifica alla legge regionale 2 ottobre 2006, n. 3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Modifiche alla legge regionale 24 dicembre 2002, n. 4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Modifica alla legge regionale 23 novembre 2004, n. 2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ATTIVITÀ PRODUTTIVE E POLITICHE PER LA CULTURA, IL TURISMO E LO SPORT</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Riforma della politica per lo sviluppo delle imprese e dell'occupazione)</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33</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34</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r>
    </w:p>
    <w:p>
      <w:pPr>
        <w:pStyle w:val="Normal"/>
        <w:rPr>
          <w:sz w:val="20"/>
          <w:szCs w:val="20"/>
        </w:rPr>
      </w:pPr>
      <w:r>
        <w:rPr>
          <w:sz w:val="20"/>
          <w:szCs w:val="20"/>
        </w:rPr>
        <w:t>Art. 35</w:t>
      </w:r>
    </w:p>
    <w:p>
      <w:pPr>
        <w:pStyle w:val="Normal"/>
        <w:rPr>
          <w:sz w:val="20"/>
          <w:szCs w:val="20"/>
        </w:rPr>
      </w:pPr>
      <w:r>
        <w:rPr>
          <w:sz w:val="20"/>
          <w:szCs w:val="20"/>
        </w:rPr>
        <w:t>(Modifiche alla legge regionale 27 settembre 1999, n. 33)</w:t>
      </w:r>
    </w:p>
    <w:p>
      <w:pPr>
        <w:pStyle w:val="Normal"/>
        <w:rPr>
          <w:sz w:val="20"/>
          <w:szCs w:val="20"/>
        </w:rPr>
      </w:pPr>
      <w:r>
        <w:rPr>
          <w:sz w:val="20"/>
          <w:szCs w:val="20"/>
        </w:rPr>
        <w:t>1. Alla legge regionale 27 settembre 1999, n. 33 (Disciplina regionale del commercio in attuazione del decreto legislativo 31 marzo 1998, n. 114, recante: "Riforma della disciplina relativa al settore del commercio, a norma dell'articolo 4, comma 4 della legge 18 marzo 1997, n. 59") sono apportate le seguenti modifiche:</w:t>
      </w:r>
    </w:p>
    <w:p>
      <w:pPr>
        <w:pStyle w:val="Normal"/>
        <w:ind w:left="283" w:hanging="0"/>
        <w:rPr>
          <w:sz w:val="20"/>
          <w:szCs w:val="20"/>
        </w:rPr>
      </w:pPr>
      <w:r>
        <w:rPr>
          <w:sz w:val="20"/>
          <w:szCs w:val="20"/>
        </w:rPr>
        <w:t>a) all'articolo 8, comma 5, il numero "60" è sostituito da "40";</w:t>
      </w:r>
    </w:p>
    <w:p>
      <w:pPr>
        <w:pStyle w:val="Normal"/>
        <w:ind w:left="283" w:hanging="0"/>
        <w:rPr>
          <w:sz w:val="20"/>
          <w:szCs w:val="20"/>
        </w:rPr>
      </w:pPr>
      <w:r>
        <w:rPr>
          <w:sz w:val="20"/>
          <w:szCs w:val="20"/>
        </w:rPr>
        <w:t>b) all'articolo 18 è aggiunto il seguente comma: "8-bis. La partecipazione alle sedute dell'Osservatorio regionale del commercio è onorifica. Ai componenti residenti fuori del capoluogo sono dovuti solo il rimborso spese e l'indennità chilometrica previsti per i funzionari regionali.";</w:t>
      </w:r>
    </w:p>
    <w:p>
      <w:pPr>
        <w:pStyle w:val="Normal"/>
        <w:ind w:left="283" w:hanging="0"/>
        <w:rPr>
          <w:sz w:val="20"/>
          <w:szCs w:val="20"/>
        </w:rPr>
      </w:pPr>
      <w:r>
        <w:rPr>
          <w:sz w:val="20"/>
          <w:szCs w:val="20"/>
        </w:rPr>
        <w:t>c) all'articolo 19, il comma 9 è abrogato.</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Modifica alla legge regionale 28 novembre 2005, n. 43)</w:t>
      </w:r>
    </w:p>
    <w:p>
      <w:pPr>
        <w:pStyle w:val="Normal"/>
        <w:rPr>
          <w:sz w:val="20"/>
          <w:szCs w:val="20"/>
        </w:rPr>
      </w:pPr>
      <w:r>
        <w:rPr>
          <w:sz w:val="20"/>
          <w:szCs w:val="20"/>
        </w:rPr>
        <w:t>1. All'articolo 2 della legge regionale 28 novembre 2005, n. 43 (Norme per la tutela dei consumatori e degli utenti) il comma 6 è sostituito dal seguente: "6. La partecipazione alle sedute della Consulta è onorifica. Ai componenti residenti fuori del capoluogo sono dovuti solo il rimborso spese e l'indennità chilometrica previsti per i funzionari regionali.".</w:t>
      </w:r>
    </w:p>
    <w:p>
      <w:pPr>
        <w:pStyle w:val="Normal"/>
        <w:rPr>
          <w:sz w:val="20"/>
          <w:szCs w:val="20"/>
        </w:rPr>
      </w:pPr>
      <w:r>
        <w:rPr>
          <w:sz w:val="20"/>
          <w:szCs w:val="20"/>
        </w:rPr>
        <w:t>2. E' costituito presso la Regione Molise l'Ufficio per la ricognizione delle criticità finanziarie e produttive delle imprese e delle famiglie molisane e per la prevenzione e la conciliazione dei contenziosi.</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Modifiche alla legge regionale 8 aprile 2004, n.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Modifica alla legge regionale 19 aprile 1985, n. 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Modifica alla legge regionale 1 febbraio 2011, n. 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Modifica alla legge regionale 25 maggio 1990, n. 2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Modifica alla legge regionale 25 ottobre 1996, n. 32)</w:t>
      </w:r>
    </w:p>
    <w:p>
      <w:pPr>
        <w:pStyle w:val="Normal"/>
        <w:rPr>
          <w:sz w:val="20"/>
          <w:szCs w:val="20"/>
        </w:rPr>
      </w:pPr>
      <w:bookmarkStart w:id="0" w:name="OLE_LINK1"/>
      <w:bookmarkEnd w:id="0"/>
      <w:r>
        <w:rPr>
          <w:sz w:val="20"/>
          <w:szCs w:val="20"/>
        </w:rPr>
        <w:t>Omissis.</w:t>
      </w:r>
    </w:p>
    <w:p>
      <w:pPr>
        <w:pStyle w:val="Normal"/>
        <w:rPr>
          <w:sz w:val="20"/>
          <w:szCs w:val="20"/>
        </w:rPr>
      </w:pPr>
      <w:r>
        <w:rPr>
          <w:sz w:val="20"/>
          <w:szCs w:val="20"/>
        </w:rPr>
      </w:r>
      <w:bookmarkStart w:id="1" w:name="OLE_LINK1"/>
      <w:bookmarkStart w:id="2" w:name="OLE_LINK1"/>
      <w:bookmarkEnd w:id="2"/>
    </w:p>
    <w:p>
      <w:pPr>
        <w:pStyle w:val="Normal"/>
        <w:rPr>
          <w:sz w:val="20"/>
          <w:szCs w:val="20"/>
        </w:rPr>
      </w:pPr>
      <w:r>
        <w:rPr>
          <w:sz w:val="20"/>
          <w:szCs w:val="20"/>
        </w:rPr>
        <w:t>Art. 42</w:t>
      </w:r>
    </w:p>
    <w:p>
      <w:pPr>
        <w:pStyle w:val="Normal"/>
        <w:rPr>
          <w:sz w:val="20"/>
          <w:szCs w:val="20"/>
        </w:rPr>
      </w:pPr>
      <w:r>
        <w:rPr>
          <w:sz w:val="20"/>
          <w:szCs w:val="20"/>
        </w:rPr>
        <w:t>(Limite di stanziamento nel fondo di cui alla legge regionale 11 aprile 1997, n. 9)</w:t>
      </w:r>
    </w:p>
    <w:p>
      <w:pPr>
        <w:pStyle w:val="Normal"/>
        <w:rPr>
          <w:sz w:val="20"/>
          <w:szCs w:val="20"/>
        </w:rPr>
      </w:pPr>
      <w:r>
        <w:rPr>
          <w:sz w:val="20"/>
          <w:szCs w:val="20"/>
        </w:rPr>
        <w:t>1. Per l'anno 2012 l'ammontare degli stanziamenti per l'alimentazione del Fondo di cui all'articolo 11 della legge regionale 11 aprile 1997, n. 9 (Tutela, valorizzazione e gestione del demanio tratturi) non può essere superiore al 20 per cento delle somme risultanti, quali residui, nel Fondo medesimo alla data del 31 dicembre 2011.</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Modifiche alla legge regionale 22 dicembre 1999, n. 44)</w:t>
      </w:r>
    </w:p>
    <w:p>
      <w:pPr>
        <w:pStyle w:val="Normal"/>
        <w:rPr>
          <w:sz w:val="20"/>
          <w:szCs w:val="20"/>
        </w:rPr>
      </w:pPr>
      <w:r>
        <w:rPr>
          <w:sz w:val="20"/>
          <w:szCs w:val="20"/>
        </w:rPr>
        <w:t>1. All'articolo 4 della legge regionale 22 dicembre 1999, n. 44 (Interventi per il recupero della tradizione dei trabucchi della costa molisana) sono apportate le seguenti modifiche:</w:t>
      </w:r>
    </w:p>
    <w:p>
      <w:pPr>
        <w:pStyle w:val="Normal"/>
        <w:ind w:left="283" w:hanging="0"/>
        <w:rPr>
          <w:sz w:val="20"/>
          <w:szCs w:val="20"/>
        </w:rPr>
      </w:pPr>
      <w:r>
        <w:rPr>
          <w:sz w:val="20"/>
          <w:szCs w:val="20"/>
        </w:rPr>
        <w:t>a) al comma 1 il numero "60" è sostituito da "40";</w:t>
      </w:r>
    </w:p>
    <w:p>
      <w:pPr>
        <w:pStyle w:val="Normal"/>
        <w:ind w:left="283" w:hanging="0"/>
        <w:rPr>
          <w:sz w:val="20"/>
          <w:szCs w:val="20"/>
        </w:rPr>
      </w:pPr>
      <w:r>
        <w:rPr>
          <w:sz w:val="20"/>
          <w:szCs w:val="20"/>
        </w:rPr>
        <w:t>b) dopo il comma 2 è aggiunto il seguente: "2-bis. La partecipazione alle sedute della commissione è onorifica. A ciascun componente della commissione, che non sia dipendente regionale, è corrisposto il solo rimborso delle spese di trasferta, nella misura prevista per i funzionari regionali.".</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Modifiche alla legge regionale 11 aprile 2005, n. 1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Modifica alla legge regionale 11 dicembre 1980, n. 3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Modifiche alla legge regionale 5 febbraio 1992, n. 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POLITICHE SOCIALI, ISTRUZIONE, FORMAZIONE E OCCUPAZIONE</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Funzioni delle province in materia di formazione profess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Politiche attive per il lavoro e la flessicurez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Reddito minimo di cittadina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Abrogazione della legge regionale 19 febbraio 2008, n. 3, recante la disciplina sull'apprendist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Istituzione dell'anagrafe degli stud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Istituzione dell'anagrafe dell'edilizia scolastica)</w:t>
      </w:r>
    </w:p>
    <w:p>
      <w:pPr>
        <w:pStyle w:val="Normal"/>
        <w:rPr>
          <w:sz w:val="20"/>
          <w:szCs w:val="20"/>
        </w:rPr>
      </w:pPr>
      <w:r>
        <w:rPr>
          <w:sz w:val="20"/>
          <w:szCs w:val="20"/>
        </w:rPr>
        <w:t>1. Al fine di consentire alla Regione la piena conoscenza del patrimonio edilizio scolastico e delle relative condizioni di sicurezza viene istituita l'anagrafe regionale dell'edilizia scolastica.</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POLITICHE TERRITORIALI, AMBIENTALI E RESIDENZIALI</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Modifica alla legge regionale 21 gennaio 1975, n. 14)</w:t>
      </w:r>
    </w:p>
    <w:p>
      <w:pPr>
        <w:pStyle w:val="Normal"/>
        <w:rPr>
          <w:sz w:val="20"/>
          <w:szCs w:val="20"/>
        </w:rPr>
      </w:pPr>
      <w:r>
        <w:rPr>
          <w:sz w:val="20"/>
          <w:szCs w:val="20"/>
        </w:rPr>
        <w:t>1. Alla legge regionale 21 gennaio 1975, n. 14 (Contributi per la formazione dei piani urbanistici per l'acquisizione e la urbanizzazione delle aree per l'edilizia economica e popolare), articolo 3, primo comma, alinea, il numero "70" è sostituito da "50".</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Modifica alla legge regionale 18 ottobre 2002, n. 25)</w:t>
      </w:r>
    </w:p>
    <w:p>
      <w:pPr>
        <w:pStyle w:val="Normal"/>
        <w:rPr>
          <w:sz w:val="20"/>
          <w:szCs w:val="20"/>
        </w:rPr>
      </w:pPr>
      <w:r>
        <w:rPr>
          <w:sz w:val="20"/>
          <w:szCs w:val="20"/>
        </w:rPr>
        <w:t>1. Al comma 4 dell'articolo 14 della legge regionale 18 ottobre 2002, n. 25 (Eliminazione delle barriere architettoniche) le parole "riconosciuto un gettone di presenza pari a quello spettante ai componenti del Comitato regionale di controllo, oltre al" sono sostituite dalle parole "dovuto il solo".</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SVILUPPO, MOBILITÀ, INFRASTRUTTURE E LAVORI PUBBLICI</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Modifica alla legge regionale 20 agosto 1984, n. 1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Principi e criteri per l'applicazione della politica tariffaria dei servizi di trasporto pubblico locale di area urba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Disposizioni in materia di servizi ferroviari di interesse regionale e inter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Disposizioni in materia di lavori pubblici)</w:t>
      </w:r>
    </w:p>
    <w:p>
      <w:pPr>
        <w:pStyle w:val="Normal"/>
        <w:rPr>
          <w:sz w:val="20"/>
          <w:szCs w:val="20"/>
        </w:rPr>
      </w:pPr>
      <w:r>
        <w:rPr>
          <w:sz w:val="20"/>
          <w:szCs w:val="20"/>
        </w:rPr>
        <w:t>1. Per l'aggiudicazione di lavori pubblici di interesse o di competenza della Regione di importo complessivo inferiore a un milione di euro, la Regione richiama le stazioni appaltanti all'utilizzo delle procedure semplificate disciplinate dal decreto legislativo 12 aprile 2006, n. 163, nei casi previsti, con particolare riferimento alla procedura negoziata di cui all'articolo 122.</w:t>
      </w:r>
    </w:p>
    <w:p>
      <w:pPr>
        <w:pStyle w:val="Normal"/>
        <w:rPr>
          <w:sz w:val="20"/>
          <w:szCs w:val="20"/>
        </w:rPr>
      </w:pPr>
      <w:r>
        <w:rPr>
          <w:sz w:val="20"/>
          <w:szCs w:val="20"/>
        </w:rPr>
        <w:t>2. L'affidamento dei lavori dovrà essere effettuato nel rispetto delle disposizioni di cui al comma 7 dell'articolo 122 del decreto legislativo n. 163/2006.</w:t>
      </w:r>
    </w:p>
    <w:p>
      <w:pPr>
        <w:pStyle w:val="Normal"/>
        <w:rPr>
          <w:sz w:val="20"/>
          <w:szCs w:val="20"/>
        </w:rPr>
      </w:pPr>
      <w:r>
        <w:rPr>
          <w:sz w:val="20"/>
          <w:szCs w:val="20"/>
        </w:rPr>
        <w:t>3. Per lavori di importo pari o superiore a 500.000 euro, le stazioni appaltanti sono obbligate a rivolgere l'invito a partecipare alla procedura ad almeno dieci operatori economici.</w:t>
      </w:r>
    </w:p>
    <w:p>
      <w:pPr>
        <w:pStyle w:val="Normal"/>
        <w:rPr>
          <w:sz w:val="20"/>
          <w:szCs w:val="20"/>
        </w:rPr>
      </w:pPr>
      <w:r>
        <w:rPr>
          <w:sz w:val="20"/>
          <w:szCs w:val="20"/>
        </w:rPr>
        <w:t>4. Per lavori di importo inferiore a 500.000 euro l'invito dovrà essere rivolto ad almeno cinque operatori economici.</w:t>
      </w:r>
    </w:p>
    <w:p>
      <w:pPr>
        <w:pStyle w:val="Normal"/>
        <w:rPr>
          <w:sz w:val="20"/>
          <w:szCs w:val="20"/>
        </w:rPr>
      </w:pPr>
      <w:r>
        <w:rPr>
          <w:sz w:val="20"/>
          <w:szCs w:val="20"/>
        </w:rPr>
        <w:t>5. Vanno fatti salvi gli obblighi di postinformazione previsti dalla normativa.</w:t>
      </w:r>
    </w:p>
    <w:p>
      <w:pPr>
        <w:pStyle w:val="Normal"/>
        <w:rPr>
          <w:sz w:val="20"/>
          <w:szCs w:val="20"/>
        </w:rPr>
      </w:pPr>
      <w:r>
        <w:rPr>
          <w:sz w:val="20"/>
          <w:szCs w:val="20"/>
        </w:rPr>
        <w:t>6. Le stazioni appaltanti devono obbligatoriamente disporre forme di pubblicità preventiva, finalizzate a comporre un elenco di operatori economici da invitare sulla base dei seguenti criteri di carattere generale, eventualmente integrabili dalle medesime: a) esperienze contrattuali registrate da tutti gli enti affidanti nei confronti dell'impresa richiedente l'invito; b) idoneità localizzativa delle imprese rispetto al luogo di esecuzione dei lavori; c) caratteristiche dimensionali delle imprese in rapporto al valore economico dei lavori da affidare.</w:t>
      </w:r>
    </w:p>
    <w:p>
      <w:pPr>
        <w:pStyle w:val="Normal"/>
        <w:rPr>
          <w:sz w:val="20"/>
          <w:szCs w:val="20"/>
        </w:rPr>
      </w:pPr>
      <w:r>
        <w:rPr>
          <w:sz w:val="20"/>
          <w:szCs w:val="20"/>
        </w:rPr>
        <w:t>7. L'avviso di preinformazione per la composizione dell'elenco di cui al comma 6 può essere pubblicato nell'albo pretorio della stazione appaltante, nonché nel profilo committente della stessa o attraverso altre forme di pubblicità.</w:t>
      </w:r>
    </w:p>
    <w:p>
      <w:pPr>
        <w:pStyle w:val="Normal"/>
        <w:rPr>
          <w:sz w:val="20"/>
          <w:szCs w:val="20"/>
        </w:rPr>
      </w:pPr>
      <w:r>
        <w:rPr>
          <w:sz w:val="20"/>
          <w:szCs w:val="20"/>
        </w:rPr>
        <w:t>8. Ai fini del criterio di rotazione, lo stesso sarà attuato mediante sorteggio pubblico.</w:t>
      </w:r>
    </w:p>
    <w:p>
      <w:pPr>
        <w:pStyle w:val="Normal"/>
        <w:rPr>
          <w:sz w:val="20"/>
          <w:szCs w:val="20"/>
        </w:rPr>
      </w:pPr>
      <w:r>
        <w:rPr>
          <w:sz w:val="20"/>
          <w:szCs w:val="20"/>
        </w:rPr>
        <w:t>9. Per garantire basi d'asta adeguate e una ottimale realizzazione delle opere, per l'affidamento dei lavori i cui progetti esecutivi non siano stati ancora verificati e validati, si adotteranno i prezziari aggiornati.</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Modifica alla legge regionale 14 luglio 1979, n. 19)</w:t>
      </w:r>
    </w:p>
    <w:p>
      <w:pPr>
        <w:pStyle w:val="Normal"/>
        <w:rPr>
          <w:sz w:val="20"/>
          <w:szCs w:val="20"/>
        </w:rPr>
      </w:pPr>
      <w:r>
        <w:rPr>
          <w:sz w:val="20"/>
          <w:szCs w:val="20"/>
        </w:rPr>
        <w:t>1. L'articolo 15 della legge regionale 14 luglio 1979, n. 19 (Norme per l'esecuzione dei lavori e delle opere pubbliche di interesse regionale), come sostituito dall'articolo 5 della legge regionale 26 aprile 1993, n. 12, è sostituito dal seguente:</w:t>
      </w:r>
    </w:p>
    <w:p>
      <w:pPr>
        <w:pStyle w:val="Normal"/>
        <w:rPr>
          <w:sz w:val="20"/>
          <w:szCs w:val="20"/>
        </w:rPr>
      </w:pPr>
      <w:r>
        <w:rPr>
          <w:sz w:val="20"/>
          <w:szCs w:val="20"/>
        </w:rPr>
        <w:t>"Art. 15</w:t>
      </w:r>
    </w:p>
    <w:p>
      <w:pPr>
        <w:pStyle w:val="Normal"/>
        <w:rPr>
          <w:sz w:val="20"/>
          <w:szCs w:val="20"/>
        </w:rPr>
      </w:pPr>
      <w:r>
        <w:rPr>
          <w:sz w:val="20"/>
          <w:szCs w:val="20"/>
        </w:rPr>
        <w:t>Spese generali</w:t>
      </w:r>
    </w:p>
    <w:p>
      <w:pPr>
        <w:pStyle w:val="Normal"/>
        <w:rPr>
          <w:sz w:val="20"/>
          <w:szCs w:val="20"/>
        </w:rPr>
      </w:pPr>
      <w:r>
        <w:rPr>
          <w:sz w:val="20"/>
          <w:szCs w:val="20"/>
        </w:rPr>
        <w:t>1. Agli enti beneficiari dei contributi regionali o concessionari di opere di competenza della Regione è corrisposto un compenso forfetario per le spese generali nella misura del 3 per cento dell'importo del progetto, da rendicontare come spesa nel rispetto delle norme sottese alla fonte di finanziamento.</w:t>
      </w:r>
    </w:p>
    <w:p>
      <w:pPr>
        <w:pStyle w:val="Normal"/>
        <w:rPr>
          <w:sz w:val="20"/>
          <w:szCs w:val="20"/>
        </w:rPr>
      </w:pPr>
      <w:r>
        <w:rPr>
          <w:sz w:val="20"/>
          <w:szCs w:val="20"/>
        </w:rPr>
        <w:t>2. Le spese tecniche professionali di cui all'articolo 1, secondo comma, della legge regionale 21 gennaio 1975, n. 10, sono corrisposte secondo le vigenti tariffe professionali e secondo quanto stabilito nelle rispettive convenzioni di incarico e vengono esposte nel quadro economico di progetto alla voce "spese tecniche professionali". I compensi professionali relativi alle perizie di variante o suppletive, regolarmente autorizzate dagli enti beneficiari, rientrano nelle spese generali.</w:t>
      </w:r>
    </w:p>
    <w:p>
      <w:pPr>
        <w:pStyle w:val="Normal"/>
        <w:rPr>
          <w:sz w:val="20"/>
          <w:szCs w:val="20"/>
        </w:rPr>
      </w:pPr>
      <w:r>
        <w:rPr>
          <w:sz w:val="20"/>
          <w:szCs w:val="20"/>
        </w:rPr>
        <w:t>3. La determinazione definitiva delle spese generali e tecniche viene fatta in sede di approvazione dei certificati di collaudo e del rendiconto delle spese sostenute per espropriazioni.</w:t>
      </w:r>
    </w:p>
    <w:p>
      <w:pPr>
        <w:pStyle w:val="Normal"/>
        <w:rPr>
          <w:sz w:val="20"/>
          <w:szCs w:val="20"/>
        </w:rPr>
      </w:pPr>
      <w:r>
        <w:rPr>
          <w:sz w:val="20"/>
          <w:szCs w:val="20"/>
        </w:rPr>
        <w:t>4. La percentuale accordata per le spese generali è erogata in corso d'opera al soggetto beneficiario del contributo regionale nella misura massima del 50 per cento del suo ammontare complessivo, così come riconosciuto in sede di formalizzazione del finanziamento ed in proporzione agli acconti in corso d'opera di volta in volta richiesti dal soggetto attuatore per lavori, servizi e forniture oggetto di finanziamento. Il restante 50 per cento delle spese generali è trattenuto dalla Regione fino all'adozione del provvedimento regionale di chiusura del rapporto di concessione. Esse, pertanto, sono rideterminate in via definitiva secondo quanto stabilito al comma 3, ma sono erogate solo dopo la presentazione del rendiconto finale delle spese sostenute nonché della presentazione di tutti gli atti complementari necessari all'omologazione finale della spesa sostenuta e rendicontata, ivi compresi i documenti di monitoraggio conclusivi dell'oggetto di convenzione.".</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Istituzione di unità regionali preposte all'Audit regionale sulle stazioni appaltanti)</w:t>
      </w:r>
    </w:p>
    <w:p>
      <w:pPr>
        <w:pStyle w:val="Normal"/>
        <w:rPr>
          <w:sz w:val="20"/>
          <w:szCs w:val="20"/>
        </w:rPr>
      </w:pPr>
      <w:r>
        <w:rPr>
          <w:sz w:val="20"/>
          <w:szCs w:val="20"/>
        </w:rPr>
        <w:t>1. Tutti i finanziamenti concessi dalla Regione agli enti attuatori finalizzati alla esecuzione di contratti pubblici di interesse o competenza regionale sono soggetti alle attività di Audit regionale, ferme restanti le responsabilità dei soggetti incaricati dall'ente beneficiario del contributo, nella sua qualità di stazione appaltante, per le attività riguardanti i contratti pubblici da esso attivati.</w:t>
      </w:r>
    </w:p>
    <w:p>
      <w:pPr>
        <w:pStyle w:val="Normal"/>
        <w:rPr>
          <w:sz w:val="20"/>
          <w:szCs w:val="20"/>
        </w:rPr>
      </w:pPr>
      <w:r>
        <w:rPr>
          <w:sz w:val="20"/>
          <w:szCs w:val="20"/>
        </w:rPr>
        <w:t>2. All'Audit sono assegnati funzionari regionali, senza oneri aggiuntivi, i cui nominativi sono inseriti in un elenco approvato con deliberazione della Giunta regionale, dopo ricognizione interna alle strutture regionali curata dall'ufficio del Direttore dell'Area I. La stazione appaltante - ad avvenuta formalizzazione del finanziamento - conferisce formale incarico ad uno o più soggetti facenti parte dell'elenco con oneri a carico delle spese generali.</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Modifiche alla legge regionale 11 dicembre 2009, n. 30)</w:t>
      </w:r>
    </w:p>
    <w:p>
      <w:pPr>
        <w:pStyle w:val="Normal"/>
        <w:rPr>
          <w:sz w:val="20"/>
          <w:szCs w:val="20"/>
        </w:rPr>
      </w:pPr>
      <w:r>
        <w:rPr>
          <w:sz w:val="20"/>
          <w:szCs w:val="20"/>
        </w:rPr>
        <w:t>1. Alla legge regionale 11 dicembre 2009, n. 30 (Intervento regionale straordinario volto a rilanciare il settore edilizio, a promuovere le tecniche di bioedilizia e l'utilizzo di fonti di energia alternative e rinnovabili, nonché a sostenere l'edilizia sociale da destinare alle categorie svantaggiate e l'edilizia scolastica), dopo l'articolo 7, è aggiunto il seguente:</w:t>
      </w:r>
    </w:p>
    <w:p>
      <w:pPr>
        <w:pStyle w:val="Normal"/>
        <w:rPr>
          <w:sz w:val="20"/>
          <w:szCs w:val="20"/>
        </w:rPr>
      </w:pPr>
      <w:r>
        <w:rPr>
          <w:sz w:val="20"/>
          <w:szCs w:val="20"/>
        </w:rPr>
        <w:t>"Art. 7-bis</w:t>
      </w:r>
    </w:p>
    <w:p>
      <w:pPr>
        <w:pStyle w:val="Normal"/>
        <w:rPr>
          <w:sz w:val="20"/>
          <w:szCs w:val="20"/>
        </w:rPr>
      </w:pPr>
      <w:r>
        <w:rPr>
          <w:sz w:val="20"/>
          <w:szCs w:val="20"/>
        </w:rPr>
        <w:t>1. Per favorire l'autoimpiego mediante l'intrapresa di attività artigianali in zone rurali, sono consentiti, per gli edifici di cui agli articoli 2 e 3, situati in zona E, come definita all'articolo 2 del decreto ministeriale n. 1444/1968, interventi di mutamento di destinazione d'uso, anche mediante opere, e di ampliamento al fine della realizzazione di strutture da adibire a piccoli laboratori artigiani, fermo restando il rispetto delle vigenti disposizioni ambientali, di igiene e di sicurezza. Nuove volumetrie sono ammesse esclusivamente per piccoli manufatti di servizio strettamente necessari all'utilizzo dei locali principali e, comunque, nella misura massima del 30 per cento della volumetria preesistente, nel rispetto di quanto disposto dall'articolo 3 del D. M. n. 1444/1968.".</w:t>
      </w:r>
    </w:p>
    <w:p>
      <w:pPr>
        <w:pStyle w:val="Normal"/>
        <w:rPr>
          <w:sz w:val="20"/>
          <w:szCs w:val="20"/>
        </w:rPr>
      </w:pPr>
      <w:r>
        <w:rPr>
          <w:sz w:val="20"/>
          <w:szCs w:val="20"/>
        </w:rPr>
        <w:t>2. All'articolo 9 della legge regionale n. 30/2009, dopo il comma 7, è aggiunto il seguente: "7-bis. Gli interventi di cui agli articoli 2 e 3 aventi volumetria complessiva superiore a 1000 mc e ricadenti nelle zone omogenee B di cui al D.M. n. 1144/1968 sono soggetti alla stipula di una convenzione con il Comune che preveda le condizioni d'inserimento dell'opera.".</w:t>
      </w:r>
    </w:p>
    <w:p>
      <w:pPr>
        <w:pStyle w:val="Normal"/>
        <w:rPr>
          <w:sz w:val="20"/>
          <w:szCs w:val="20"/>
        </w:rPr>
      </w:pPr>
      <w:r>
        <w:rPr>
          <w:sz w:val="20"/>
          <w:szCs w:val="20"/>
        </w:rPr>
        <w:t>3. All'articolo 14 della legge regionale n. 30/2009, in fine, è aggiunto il seguente comma: "1- quinquies. E' consentita l'edificazione di residenze nelle aree perimetrate ai sensi della legge n. 47/1985, come attuata dalle leggi regionali n. 17/1985 e n. 25/2004, con limite volumetrico territoriale di 0,5 mc/mq, fermi restando il rispetto degli standard di cui al DM 1444/1968 e l'esclusione della monetizzazione".</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Modifica alla legge regionale 22 gennaio 2010, n. 3)</w:t>
      </w:r>
    </w:p>
    <w:p>
      <w:pPr>
        <w:pStyle w:val="Normal"/>
        <w:rPr>
          <w:sz w:val="20"/>
          <w:szCs w:val="20"/>
        </w:rPr>
      </w:pPr>
      <w:r>
        <w:rPr>
          <w:sz w:val="20"/>
          <w:szCs w:val="20"/>
        </w:rPr>
        <w:t>1. All'articolo 3, comma 8, della legge regionale 22 gennaio 2010, n. 3 (Legge finanziaria regionale 2010) è aggiunto il seguente periodo: "Per i beni di cui al comma 6, lettera c), di cui sia provata l'appartenenza al patrimonio della Regione in conseguenza della cessazione dell'AssMez, la Giunta regionale delibera l'alienazione, a prezzi di mercato, in favore di terzi interessati che ne facciano motivata richiesta, nel rispetto del diritto di prelazione riconosciuto in capo ai frontisti ed ai confinanti.".</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Modifica alla legge regionale 4 gennaio 1982, n. 3)</w:t>
      </w:r>
    </w:p>
    <w:p>
      <w:pPr>
        <w:pStyle w:val="Normal"/>
        <w:rPr>
          <w:sz w:val="20"/>
          <w:szCs w:val="20"/>
        </w:rPr>
      </w:pPr>
      <w:r>
        <w:rPr>
          <w:sz w:val="20"/>
          <w:szCs w:val="20"/>
        </w:rPr>
        <w:t>1. All'articolo 6 della legge regionale 4 gennaio 1982, n. 3 (Commissioni per la determinazione dei valori agricoli medi e dell'indennità di espropriazione. Norme di funzionamento) il primo comma è sostituito dal seguente: "La partecipazione alle sedute della Commissione è onorifica. Ai componenti residenti in un comune diverso da quello in cui ha sede la Commissione competono il rimborso delle spese e l'indennità chilometrica nella misura prevista per i funzionari regionali.".</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Modifiche alla legge regionale 20 agosto 1984, n. 1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Modifica alla legge regionale 20 ottobre 2004, n. 23)</w:t>
      </w:r>
    </w:p>
    <w:p>
      <w:pPr>
        <w:pStyle w:val="Normal"/>
        <w:rPr>
          <w:sz w:val="20"/>
          <w:szCs w:val="20"/>
        </w:rPr>
      </w:pPr>
      <w:r>
        <w:rPr>
          <w:sz w:val="20"/>
          <w:szCs w:val="20"/>
        </w:rPr>
        <w:t>1. Il comma 10 dell'articolo 3 della legge regionale 20 ottobre 2004, n. 23 (Realizzazione e gestione delle aree naturali protette) è sostituito dal seguente: "10. La partecipazione alle sedute della Consulta è onorifica. Ai componenti residenti in un comune diverso da quello in cui ha sede la Consulta competono il rimborso delle spese e l'indennità chilometrica nella misura prevista per i funzionari regionali.".</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Modifiche alla legge regionale 12 settembre 1994, n. 16)</w:t>
      </w:r>
    </w:p>
    <w:p>
      <w:pPr>
        <w:pStyle w:val="Normal"/>
        <w:rPr>
          <w:sz w:val="20"/>
          <w:szCs w:val="20"/>
        </w:rPr>
      </w:pPr>
      <w:r>
        <w:rPr>
          <w:sz w:val="20"/>
          <w:szCs w:val="20"/>
        </w:rPr>
        <w:t>1. All'articolo 2 della legge regionale 12 settembre 1994, n. 16 (Subdeleghe ai Comuni in materia di rilascio nulla-osta ai sensi della legge 29 giugno 1939, n. 1497) sono apportate le seguenti modifiche:</w:t>
      </w:r>
    </w:p>
    <w:p>
      <w:pPr>
        <w:pStyle w:val="Normal"/>
        <w:ind w:left="283" w:hanging="0"/>
        <w:rPr>
          <w:sz w:val="20"/>
          <w:szCs w:val="20"/>
        </w:rPr>
      </w:pPr>
      <w:r>
        <w:rPr>
          <w:sz w:val="20"/>
          <w:szCs w:val="20"/>
        </w:rPr>
        <w:t>a) al comma 1, le lettere b), c) ed e) sono abrogate;</w:t>
      </w:r>
    </w:p>
    <w:p>
      <w:pPr>
        <w:pStyle w:val="Normal"/>
        <w:ind w:left="283" w:hanging="0"/>
        <w:rPr>
          <w:sz w:val="20"/>
          <w:szCs w:val="20"/>
        </w:rPr>
      </w:pPr>
      <w:r>
        <w:rPr>
          <w:sz w:val="20"/>
          <w:szCs w:val="20"/>
        </w:rPr>
        <w:t>b) al comma 1, lettera f), in fine, sono aggiunte le parole "generali e loro varianti";</w:t>
      </w:r>
    </w:p>
    <w:p>
      <w:pPr>
        <w:pStyle w:val="Normal"/>
        <w:ind w:left="283" w:hanging="0"/>
        <w:rPr>
          <w:sz w:val="20"/>
          <w:szCs w:val="20"/>
        </w:rPr>
      </w:pPr>
      <w:r>
        <w:rPr>
          <w:sz w:val="20"/>
          <w:szCs w:val="20"/>
        </w:rPr>
        <w:t>c) al comma 1, lettera g), sono soppresse le parole ", nonché a quelli intrapresi senza l'autorizzazione di propria competenza";</w:t>
      </w:r>
    </w:p>
    <w:p>
      <w:pPr>
        <w:pStyle w:val="Normal"/>
        <w:ind w:left="283" w:hanging="0"/>
        <w:rPr>
          <w:sz w:val="20"/>
          <w:szCs w:val="20"/>
        </w:rPr>
      </w:pPr>
      <w:r>
        <w:rPr>
          <w:sz w:val="20"/>
          <w:szCs w:val="20"/>
        </w:rPr>
        <w:t>d) al comma 1, la lettera h) è abrogata.</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POLITICHE DELLA SALUTE</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Modifica alla legge regionale 1 aprile 2005, n. 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Modifiche alla legge regionale 22 febbraio 2010, n.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Modifica alla legge regionale 24 giugno 2008, n. 1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DISPOSIZIONI PER IL SOSTEGNO ALL'ESERCIZIO ASSOCIATO DI FUNZIONI DEGLI ENTI LOCALI E PER LA DEFINIZIONE DEL RAPPORTO TRA ENT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ESERCIZIO ASSOCIATO DI FUNZIONI DEGLI ENTI LOCALI E DEFINIZIONE DEL RAPPORTO TRA GLI ENTI</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Riorganizzazione e razionalizzazione del sistema delle ex Comunità montane)</w:t>
      </w:r>
    </w:p>
    <w:p>
      <w:pPr>
        <w:pStyle w:val="Normal"/>
        <w:rPr>
          <w:sz w:val="20"/>
          <w:szCs w:val="20"/>
        </w:rPr>
      </w:pPr>
      <w:r>
        <w:rPr>
          <w:sz w:val="20"/>
          <w:szCs w:val="20"/>
        </w:rPr>
        <w:t>1. Alla legge regionale 24 marzo 2011, n. 6 (Norme sull'organizzazione dell'esercizio di funzioni e compiti amministrativi a livello locale. Soppressione delle Comunità montane), sono abrogati il comma 10 dell'articolo 10 e l'articolo 11.</w:t>
      </w:r>
    </w:p>
    <w:p>
      <w:pPr>
        <w:pStyle w:val="Normal"/>
        <w:rPr>
          <w:sz w:val="20"/>
          <w:szCs w:val="20"/>
        </w:rPr>
      </w:pPr>
      <w:r>
        <w:rPr>
          <w:sz w:val="20"/>
          <w:szCs w:val="20"/>
        </w:rPr>
        <w:t>2. Al fine di definire il processo di liquidazione delle soppresse Comunità montane, entro e non oltre 30 giorni dalla entrata in vigore della presente legge i commissari liquidatori trasmettono alla Giunta regionale:</w:t>
      </w:r>
    </w:p>
    <w:p>
      <w:pPr>
        <w:pStyle w:val="Normal"/>
        <w:ind w:left="283" w:hanging="0"/>
        <w:rPr>
          <w:sz w:val="20"/>
          <w:szCs w:val="20"/>
        </w:rPr>
      </w:pPr>
      <w:r>
        <w:rPr>
          <w:sz w:val="20"/>
          <w:szCs w:val="20"/>
        </w:rPr>
        <w:t>a) l'elenco analitico dei beni mobili ed immobili da alienare distinguendo i beni mobili e immobili:</w:t>
      </w:r>
    </w:p>
    <w:p>
      <w:pPr>
        <w:pStyle w:val="Normal"/>
        <w:ind w:left="454" w:hanging="0"/>
        <w:rPr>
          <w:sz w:val="20"/>
          <w:szCs w:val="20"/>
        </w:rPr>
      </w:pPr>
      <w:r>
        <w:rPr>
          <w:sz w:val="20"/>
          <w:szCs w:val="20"/>
        </w:rPr>
        <w:t>1) in uso agli enti locali, per i quali sarà possibile predisporre manifestazione d'interesse ad acquisire la proprietà e la gestione da parte di Comuni, Unioni di comuni e Province;</w:t>
      </w:r>
    </w:p>
    <w:p>
      <w:pPr>
        <w:pStyle w:val="Normal"/>
        <w:ind w:left="454" w:hanging="0"/>
        <w:rPr>
          <w:sz w:val="20"/>
          <w:szCs w:val="20"/>
        </w:rPr>
      </w:pPr>
      <w:r>
        <w:rPr>
          <w:sz w:val="20"/>
          <w:szCs w:val="20"/>
        </w:rPr>
        <w:t>2) in uso alle Comunità montane quali sedi istituzionali e relativi beni mobili;</w:t>
      </w:r>
    </w:p>
    <w:p>
      <w:pPr>
        <w:pStyle w:val="Normal"/>
        <w:ind w:left="454" w:hanging="0"/>
        <w:rPr>
          <w:sz w:val="20"/>
          <w:szCs w:val="20"/>
        </w:rPr>
      </w:pPr>
      <w:r>
        <w:rPr>
          <w:sz w:val="20"/>
          <w:szCs w:val="20"/>
        </w:rPr>
        <w:t>3) immediatamente alienabili;</w:t>
      </w:r>
    </w:p>
    <w:p>
      <w:pPr>
        <w:pStyle w:val="Normal"/>
        <w:ind w:left="454" w:hanging="0"/>
        <w:rPr>
          <w:sz w:val="20"/>
          <w:szCs w:val="20"/>
        </w:rPr>
      </w:pPr>
      <w:r>
        <w:rPr>
          <w:sz w:val="20"/>
          <w:szCs w:val="20"/>
        </w:rPr>
        <w:t>4) sui quali esistono eventuali controversie in merito ai titoli di proprietà;</w:t>
      </w:r>
    </w:p>
    <w:p>
      <w:pPr>
        <w:pStyle w:val="Normal"/>
        <w:ind w:left="283" w:hanging="0"/>
        <w:rPr>
          <w:sz w:val="20"/>
          <w:szCs w:val="20"/>
        </w:rPr>
      </w:pPr>
      <w:r>
        <w:rPr>
          <w:sz w:val="20"/>
          <w:szCs w:val="20"/>
        </w:rPr>
        <w:t>b) l'elenco analitico del personale in servizio presso le ex Comunità montane.</w:t>
      </w:r>
    </w:p>
    <w:p>
      <w:pPr>
        <w:pStyle w:val="Normal"/>
        <w:rPr>
          <w:sz w:val="20"/>
          <w:szCs w:val="20"/>
        </w:rPr>
      </w:pPr>
      <w:r>
        <w:rPr>
          <w:sz w:val="20"/>
          <w:szCs w:val="20"/>
        </w:rPr>
        <w:t>3. La Giunta regionale, entro quattro mesi dalla entrata in vigore della presente legge, inoltra al Consiglio regionale le opportune proposte legislative di riordino e adeguamento della normativa sulla soppressione delle Comunità montane alla legislazione nazionale. Tale normativa dovrà prevedere la regolamentazione del piano di dismissione dei beni mobili ed immobili e del piano di mobilità del personale delle Comunità montane, garantendo comunque una ricollocazione lavorativa a tutte le unità in servizio, con contratto a tempo indeterminato, alla data del 31 dicembre 2011.</w:t>
      </w:r>
    </w:p>
    <w:p>
      <w:pPr>
        <w:pStyle w:val="Normal"/>
        <w:rPr>
          <w:sz w:val="20"/>
          <w:szCs w:val="20"/>
        </w:rPr>
      </w:pPr>
      <w:r>
        <w:rPr>
          <w:sz w:val="20"/>
          <w:szCs w:val="20"/>
        </w:rPr>
        <w:t>4. Nelle more della costituzione dell'Agenzia per lo sviluppo dei territori montani di cui all'articolo 14 della legge regionale n. 6/2011, è costituita presso la Presidenza della Giunta regionale una "cabina di regia" per le funzioni previste dal comma 3 dello stesso articolo. La cabina di regia è coordinata dal Presidente della Giunta regionale, o da suo delegato, ed è composta da non più di tre esperti in materia di autonomie locali, di gestione delle risorse umane e di gestione finanziaria e contabile, scelti tra i dirigenti regionali o tra soggetti esterni all'amministrazione regionale, e da una segreteria tecnica con compiti di supporto e assistenza. Spetta al Presidente della Giunta regionale, con proprio decreto, la nomina dei componenti della cabina di regia e della segreteria tecnica. Ai componenti della cabina di regia spetta il solo rimborso delle spese di trasferta, determinato secondo quanto previsto dalle norme per il personale regionale avente la qualifica dirigenziale.</w:t>
      </w:r>
    </w:p>
    <w:p>
      <w:pPr>
        <w:pStyle w:val="Normal"/>
        <w:rPr>
          <w:sz w:val="20"/>
          <w:szCs w:val="20"/>
        </w:rPr>
      </w:pPr>
      <w:r>
        <w:rPr>
          <w:sz w:val="20"/>
          <w:szCs w:val="20"/>
        </w:rPr>
        <w:t>5. Il contributo della Regione al funzionamento delle Comunità montane sarà erogato trimestralmente a ciascun ente sulla base di richieste che in via preventiva individuino le modalità di impiego delle risorse.</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POSIZIONI IN MATERIA DI TRIBUTI, AUTORIZZAZIONI DI SPESA E NORME VARIE E FIN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NORME IN MATERIA DI TRIBUTI</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Modifiche alla legge regionale 13 gennaio 2003, n. 1)</w:t>
      </w:r>
    </w:p>
    <w:p>
      <w:pPr>
        <w:pStyle w:val="Normal"/>
        <w:rPr>
          <w:sz w:val="20"/>
          <w:szCs w:val="20"/>
        </w:rPr>
      </w:pPr>
      <w:r>
        <w:rPr>
          <w:sz w:val="20"/>
          <w:szCs w:val="20"/>
        </w:rPr>
        <w:t>1. All'articolo 6 della legge regionale 13 gennaio 2003, n. 1 (Disposizioni per l'applicazione del tributo speciale per il deposito in discarica dei rifiuti solidi, di cui all'articolo 3 della legge 28 dicembre 1995, n. 549) sono apportate le seguenti modifiche:</w:t>
      </w:r>
    </w:p>
    <w:p>
      <w:pPr>
        <w:pStyle w:val="Normal"/>
        <w:ind w:left="283" w:hanging="0"/>
        <w:rPr>
          <w:sz w:val="20"/>
          <w:szCs w:val="20"/>
        </w:rPr>
      </w:pPr>
      <w:r>
        <w:rPr>
          <w:sz w:val="20"/>
          <w:szCs w:val="20"/>
        </w:rPr>
        <w:t>a) il comma 1 è sostituito dal seguente: "1. A decorrere dal l° gennaio 2013 l'ammontare del tributo è così determinato:</w:t>
      </w:r>
    </w:p>
    <w:p>
      <w:pPr>
        <w:pStyle w:val="Normal"/>
        <w:ind w:left="283" w:hanging="0"/>
        <w:rPr>
          <w:sz w:val="20"/>
          <w:szCs w:val="20"/>
        </w:rPr>
      </w:pPr>
      <w:r>
        <w:rPr>
          <w:sz w:val="20"/>
          <w:szCs w:val="20"/>
        </w:rPr>
        <w:t>a) per i rifiuti inerti si applica l'imposta pari a 0,01 euro per kg;</w:t>
      </w:r>
    </w:p>
    <w:p>
      <w:pPr>
        <w:pStyle w:val="Normal"/>
        <w:ind w:left="283" w:hanging="0"/>
        <w:rPr>
          <w:sz w:val="20"/>
          <w:szCs w:val="20"/>
        </w:rPr>
      </w:pPr>
      <w:r>
        <w:rPr>
          <w:sz w:val="20"/>
          <w:szCs w:val="20"/>
        </w:rPr>
        <w:t>b) per i rifiuti non pericolosi si applica l'imposta pari a 0,00517 euro per kg;</w:t>
      </w:r>
    </w:p>
    <w:p>
      <w:pPr>
        <w:pStyle w:val="Normal"/>
        <w:ind w:left="283" w:hanging="0"/>
        <w:rPr>
          <w:sz w:val="20"/>
          <w:szCs w:val="20"/>
        </w:rPr>
      </w:pPr>
      <w:r>
        <w:rPr>
          <w:sz w:val="20"/>
          <w:szCs w:val="20"/>
        </w:rPr>
        <w:t>c) per i rifiuti pericolosi si applica l'imposta pari a 0,02582 euro per kg.";</w:t>
      </w:r>
    </w:p>
    <w:p>
      <w:pPr>
        <w:pStyle w:val="Normal"/>
        <w:ind w:left="283" w:hanging="0"/>
        <w:rPr>
          <w:sz w:val="20"/>
          <w:szCs w:val="20"/>
        </w:rPr>
      </w:pPr>
      <w:r>
        <w:rPr>
          <w:sz w:val="20"/>
          <w:szCs w:val="20"/>
        </w:rPr>
        <w:t>b) il comma 2 è abrogato.</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Pagamento della tassa automobilistica per i veicoli oggetto di fur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AUTORIZZAZIONI DI SPESA</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Oneri regionali per le celebrazioni del VI centenario del ritrovamento della statua della Madonna della Libera in Cercemaggio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Rifinanziamento di leggi regionali ed iscrizione di residui di stanziamento)</w:t>
      </w:r>
    </w:p>
    <w:p>
      <w:pPr>
        <w:pStyle w:val="Normal"/>
        <w:rPr>
          <w:sz w:val="20"/>
          <w:szCs w:val="20"/>
        </w:rPr>
      </w:pPr>
      <w:r>
        <w:rPr>
          <w:sz w:val="20"/>
          <w:szCs w:val="20"/>
        </w:rPr>
        <w:t>1. È autorizzato per l'esercizio finanziario 2012 il rifinanziamento delle leggi regionali di spesa relative a diversi settori di intervento, per gli importi indicati nella tabella 'B' allegata alla presente legge. Per gli esercizi 2013 e 2014 la copertura finanziaria è assicurata dagli stanziamenti iscritti nel bilancio pluriennal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VARIE E FINALI</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Interpretazione autentica dell'articolo 1 della legge regionale 9 settembre 2011, n. 28)</w:t>
      </w:r>
    </w:p>
    <w:p>
      <w:pPr>
        <w:pStyle w:val="Normal"/>
        <w:rPr>
          <w:sz w:val="20"/>
          <w:szCs w:val="20"/>
        </w:rPr>
      </w:pPr>
      <w:r>
        <w:rPr>
          <w:sz w:val="20"/>
          <w:szCs w:val="20"/>
        </w:rPr>
        <w:t>1. L'articolo 1 della legge regionale 9 settembre 2011, n. 28, si interpreta nel senso che l'indicazione temporale individuata nel testo della integrazione normativa apportata all'articolo 1, comma 3, della legge regionale 21 luglio 2010, n. 14, deve essere riferita alla data di entrata in vigore della medesima legge regionale 9 settembre 2011, n. 28.</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Certificazione energetica degli edifici)</w:t>
      </w:r>
    </w:p>
    <w:p>
      <w:pPr>
        <w:pStyle w:val="Normal"/>
        <w:rPr>
          <w:sz w:val="20"/>
          <w:szCs w:val="20"/>
        </w:rPr>
      </w:pPr>
      <w:r>
        <w:rPr>
          <w:sz w:val="20"/>
          <w:szCs w:val="20"/>
        </w:rPr>
        <w:t>1. Ai fini del rispetto degli obblighi derivanti dal decreto legislativo 19 agosto 2005, n. 192, articolo 1, comma 2, lettera c), ed articolo 6, comma 2-quater, nel caso di edifici per i quali il proprietario abbia dato incarico di mediazione per la vendita prima del l° gennaio 2012, per il solo annuncio commerciale di vendita è sufficiente riportare l'indice di prestazione energetica contenuto in un'autocertificazione del proprietario, che attesti la classe energetica dell'immobile, ad esclusione della classe energetica A.</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Modifica alla legge regionale 13 dicembre 1999, n. 38)</w:t>
      </w:r>
    </w:p>
    <w:p>
      <w:pPr>
        <w:pStyle w:val="Normal"/>
        <w:rPr>
          <w:sz w:val="20"/>
          <w:szCs w:val="20"/>
        </w:rPr>
      </w:pPr>
      <w:r>
        <w:rPr>
          <w:sz w:val="20"/>
          <w:szCs w:val="20"/>
        </w:rPr>
        <w:t>1. All'articolo 9, comma 1, della legge regionale 13 dicembre 1999, n. 38, "Istituzione dell'Agenzia regionale per la protezione ambientale del Molise (A.R.P.A.M.)", il periodo recante "La durata dell'incarico è quinquennale e rinnovabile per una sola volta." è sostituito dal seguente: "La durata dell'incarico è triennale, prorogabile di due e rinnovabile per una sola volta.".</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Acqua e gestione del servizio idrico)</w:t>
      </w:r>
    </w:p>
    <w:p>
      <w:pPr>
        <w:pStyle w:val="Normal"/>
        <w:rPr>
          <w:sz w:val="20"/>
          <w:szCs w:val="20"/>
        </w:rPr>
      </w:pPr>
      <w:r>
        <w:rPr>
          <w:sz w:val="20"/>
          <w:szCs w:val="20"/>
        </w:rPr>
        <w:t>1. La Regione Molise, in ottemperanza alle leggi regionali n. 37/1999 e 38/2006 e dando seguito alla consultazione referendaria del giugno 2011, attesta che la proprietà pubblica delle reti e delle infrastrutture è inalienabile. La gestione del servizio idrico integrato è affidata all'Azienda speciale regionale Molise Acque, ente di diritto pubblico, la cui natura giuridica non può essere modificata.</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Abrogazione di leggi regionali)</w:t>
      </w:r>
    </w:p>
    <w:p>
      <w:pPr>
        <w:pStyle w:val="Normal"/>
        <w:rPr>
          <w:sz w:val="20"/>
          <w:szCs w:val="20"/>
        </w:rPr>
      </w:pPr>
      <w:r>
        <w:rPr>
          <w:sz w:val="20"/>
          <w:szCs w:val="20"/>
        </w:rPr>
        <w:t>1. Sono abrogate le seguenti leggi regionali:</w:t>
      </w:r>
    </w:p>
    <w:p>
      <w:pPr>
        <w:pStyle w:val="Normal"/>
        <w:ind w:left="283" w:hanging="0"/>
        <w:rPr>
          <w:sz w:val="20"/>
          <w:szCs w:val="20"/>
        </w:rPr>
      </w:pPr>
      <w:r>
        <w:rPr>
          <w:sz w:val="20"/>
          <w:szCs w:val="20"/>
        </w:rPr>
        <w:t>a) legge regionale 7 maggio 2003, n. 19 (Commissione per la cooperazione interregionale nell'area adriatica) e la legge regionale 27 maggio 2005, n. 21 (Modifiche alla legge regionale 7 maggio 2003 n. 19, ad oggetto: "Commissione per la cooperazione nell'area adriatica"). I compiti e le funzioni previsti per la soppressa Commissione per la cooperazione interregionale nell'area adriatica sono svolti, senza oneri aggiuntivi e nuove spese di qualsiasi genere, dalla Commissione consiliare speciale per gli affari comunitari, se attiva, ovvero dalla I Commissione consiliare permanente "Affari istituzionali";</w:t>
      </w:r>
    </w:p>
    <w:p>
      <w:pPr>
        <w:pStyle w:val="Normal"/>
        <w:ind w:left="283" w:hanging="0"/>
        <w:rPr>
          <w:sz w:val="20"/>
          <w:szCs w:val="20"/>
        </w:rPr>
      </w:pPr>
      <w:r>
        <w:rPr>
          <w:sz w:val="20"/>
          <w:szCs w:val="20"/>
        </w:rPr>
        <w:t>b) legge regionale 27 maggio 2005, n. 27 (Commissione di studio per il dissesto idrogeologico). I compiti e le funzioni previsti per la soppressa Commissione consiliare speciale per lo studio del dissesto idrogeologico sono affidati, senza ulteriori e nuovi oneri, alla III Commissione consiliare permanente "Assetto ed utilizzazione del territorio";</w:t>
      </w:r>
    </w:p>
    <w:p>
      <w:pPr>
        <w:pStyle w:val="Normal"/>
        <w:ind w:left="283" w:hanging="0"/>
        <w:rPr>
          <w:sz w:val="20"/>
          <w:szCs w:val="20"/>
        </w:rPr>
      </w:pPr>
      <w:r>
        <w:rPr>
          <w:sz w:val="20"/>
          <w:szCs w:val="20"/>
        </w:rPr>
        <w:t>c) legge regionale 20 gennaio 1982, n. 7 (Interventi nel settore dell'edilizia sovvenzionata).</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Entrata in vigore)</w:t>
      </w:r>
    </w:p>
    <w:p>
      <w:pPr>
        <w:pStyle w:val="Normal"/>
        <w:rPr>
          <w:sz w:val="20"/>
          <w:szCs w:val="20"/>
        </w:rPr>
      </w:pPr>
      <w:r>
        <w:rPr>
          <w:sz w:val="20"/>
          <w:szCs w:val="20"/>
        </w:rPr>
        <w:t xml:space="preserve">1. La presente legge entra in vigore il giorno successivo a quello della sua pubblicazione nel Bollettino Ufficiale della Region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7:00Z</dcterms:created>
  <dc:creator>tom</dc:creator>
  <dc:description/>
  <dc:language>en-US</dc:language>
  <cp:lastModifiedBy>Giovanni</cp:lastModifiedBy>
  <dcterms:modified xsi:type="dcterms:W3CDTF">2012-02-07T10:40:00Z</dcterms:modified>
  <cp:revision>4</cp:revision>
  <dc:subject/>
  <dc:title>Lreg_Molise_26_1_12_2</dc:title>
</cp:coreProperties>
</file>