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2_1_10_3</w:t>
      </w:r>
    </w:p>
    <w:p>
      <w:pPr>
        <w:pStyle w:val="Normal"/>
        <w:rPr>
          <w:sz w:val="20"/>
          <w:szCs w:val="20"/>
        </w:rPr>
      </w:pPr>
      <w:r>
        <w:rPr>
          <w:sz w:val="20"/>
          <w:szCs w:val="20"/>
        </w:rPr>
        <w:t>Legge Molise 22 gennaio 2010, n. 3.</w:t>
      </w:r>
    </w:p>
    <w:p>
      <w:pPr>
        <w:pStyle w:val="Normal"/>
        <w:rPr>
          <w:sz w:val="20"/>
          <w:szCs w:val="20"/>
        </w:rPr>
      </w:pPr>
      <w:r>
        <w:rPr>
          <w:sz w:val="20"/>
          <w:szCs w:val="20"/>
        </w:rPr>
        <w:t xml:space="preserve">Legge finanziaria regionale 2010. </w:t>
      </w:r>
    </w:p>
    <w:p>
      <w:pPr>
        <w:pStyle w:val="Normal"/>
        <w:rPr>
          <w:sz w:val="20"/>
          <w:szCs w:val="20"/>
        </w:rPr>
      </w:pPr>
      <w:r>
        <w:rPr>
          <w:sz w:val="20"/>
          <w:szCs w:val="20"/>
        </w:rPr>
      </w:r>
    </w:p>
    <w:p>
      <w:pPr>
        <w:pStyle w:val="Normal"/>
        <w:rPr>
          <w:sz w:val="20"/>
          <w:szCs w:val="20"/>
        </w:rPr>
      </w:pPr>
      <w:r>
        <w:rPr>
          <w:sz w:val="20"/>
          <w:szCs w:val="20"/>
        </w:rPr>
        <w:t>BOLLETTINO UFFICIALE DELLA REGIONE MOLISE N. 2 del 26 gennaio 2010.</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 S POS I Z ION I GE N E R A L 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Rifinanziamento di leggi regionali e iscrizione di residui di stanzi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DI NATURA FINANZIARIA E PATRIMONIALE</w:t>
      </w:r>
    </w:p>
    <w:p>
      <w:pPr>
        <w:pStyle w:val="Normal"/>
        <w:rPr>
          <w:sz w:val="20"/>
          <w:szCs w:val="20"/>
        </w:rPr>
      </w:pPr>
      <w:r>
        <w:rPr>
          <w:sz w:val="20"/>
          <w:szCs w:val="20"/>
        </w:rPr>
        <w:t>Art. 2</w:t>
      </w:r>
    </w:p>
    <w:p>
      <w:pPr>
        <w:pStyle w:val="Normal"/>
        <w:rPr>
          <w:sz w:val="20"/>
          <w:szCs w:val="20"/>
        </w:rPr>
      </w:pPr>
      <w:r>
        <w:rPr>
          <w:sz w:val="20"/>
          <w:szCs w:val="20"/>
        </w:rPr>
        <w:t>(Disposizioni per le imprese creditrici verso la Regione ed altri enti e per le imprese debitrici verso il sistema creditiz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Beni trasferiti alla Regione con la cessazione dell'AsMez)</w:t>
      </w:r>
    </w:p>
    <w:p>
      <w:pPr>
        <w:pStyle w:val="Normal"/>
        <w:rPr>
          <w:sz w:val="20"/>
          <w:szCs w:val="20"/>
        </w:rPr>
      </w:pPr>
      <w:r>
        <w:rPr>
          <w:sz w:val="20"/>
          <w:szCs w:val="20"/>
        </w:rPr>
        <w:t>1. Gli immobili pervenuti alla Regione dalla AsMez, ai sensi dell'articolo 6, quinto comma, della legge 2 maggio 1976, n. 183, destinati all'uso di edilizia scolastica per l'educazione dell'infanzia in età prescolare, sono trasferiti ai Comuni nei cui territori sono ubicati, nello stato in cui si trovano alla data di entrata in vigore della presente legge.</w:t>
      </w:r>
    </w:p>
    <w:p>
      <w:pPr>
        <w:pStyle w:val="Normal"/>
        <w:rPr>
          <w:sz w:val="20"/>
          <w:szCs w:val="20"/>
        </w:rPr>
      </w:pPr>
      <w:r>
        <w:rPr>
          <w:sz w:val="20"/>
          <w:szCs w:val="20"/>
        </w:rPr>
        <w:t>2. I Comuni conservano agli immobili la destinazione originaria.</w:t>
      </w:r>
    </w:p>
    <w:p>
      <w:pPr>
        <w:pStyle w:val="Normal"/>
        <w:rPr>
          <w:sz w:val="20"/>
          <w:szCs w:val="20"/>
        </w:rPr>
      </w:pPr>
      <w:r>
        <w:rPr>
          <w:sz w:val="20"/>
          <w:szCs w:val="20"/>
        </w:rPr>
        <w:t>3. Ove l'uso al quale i beni sono destinati non sia possibile, per il decremento della popolazione in età scolare o per altre oggettive ragioni, i Comuni destinano gli immobili in via prioritaria ad altri servizi per l'educazione, anche non scolastica e, subordinatamente, a servizi sociali.</w:t>
      </w:r>
    </w:p>
    <w:p>
      <w:pPr>
        <w:pStyle w:val="Normal"/>
        <w:rPr>
          <w:sz w:val="20"/>
          <w:szCs w:val="20"/>
        </w:rPr>
      </w:pPr>
      <w:r>
        <w:rPr>
          <w:sz w:val="20"/>
          <w:szCs w:val="20"/>
        </w:rPr>
        <w:t>4. I soggetti diversi dai Comuni che, in virtù di valido ed efficace atto concessorio o di provvedimento di pari effetto, detengono gli immobili di cui al comma 1, utilizzandoli ai fini di educazione dell'infanzia in età prescolare, ne conservano la detenzione e l'uso sino al venir meno dello scopo per il quale il bene è stato loro affidato.</w:t>
      </w:r>
    </w:p>
    <w:p>
      <w:pPr>
        <w:pStyle w:val="Normal"/>
        <w:rPr>
          <w:sz w:val="20"/>
          <w:szCs w:val="20"/>
        </w:rPr>
      </w:pPr>
      <w:r>
        <w:rPr>
          <w:sz w:val="20"/>
          <w:szCs w:val="20"/>
        </w:rPr>
        <w:t>5. Le competenti strutture regionali provvedono, entro sei mesi dall'entrata in vigore della presente legge, alla ricognizione della consistenza e dello stato dei beni, nonché alle formalità di legge per il trasferimento, a tutti gli effetti, della proprietà in capo ai destinatari.</w:t>
      </w:r>
    </w:p>
    <w:p>
      <w:pPr>
        <w:pStyle w:val="Normal"/>
        <w:rPr>
          <w:sz w:val="20"/>
          <w:szCs w:val="20"/>
        </w:rPr>
      </w:pPr>
      <w:r>
        <w:rPr>
          <w:sz w:val="20"/>
          <w:szCs w:val="20"/>
        </w:rPr>
        <w:t>6. Entro il medesimo termine, la Giunta regionale provede, mediante l'approvazione di appositi elenchi, alla distinta individuazione, nell'ambito delle altre opere realizzate dalla AsMez e trasferite alla Regione:</w:t>
      </w:r>
    </w:p>
    <w:p>
      <w:pPr>
        <w:pStyle w:val="Normal"/>
        <w:ind w:left="283" w:hanging="0"/>
        <w:rPr>
          <w:sz w:val="20"/>
          <w:szCs w:val="20"/>
        </w:rPr>
      </w:pPr>
      <w:r>
        <w:rPr>
          <w:sz w:val="20"/>
          <w:szCs w:val="20"/>
        </w:rPr>
        <w:t>a) delle opere che possono essere oggetto di passaggio ai Comuni, ai sensi dell'articolo 6 della legge 2 maggio 1976, n. 183;</w:t>
      </w:r>
    </w:p>
    <w:p>
      <w:pPr>
        <w:pStyle w:val="Normal"/>
        <w:ind w:left="283" w:hanging="0"/>
        <w:rPr>
          <w:sz w:val="20"/>
          <w:szCs w:val="20"/>
        </w:rPr>
      </w:pPr>
      <w:r>
        <w:rPr>
          <w:sz w:val="20"/>
          <w:szCs w:val="20"/>
        </w:rPr>
        <w:t>b) delle opere che non sono suscettibili di alcuna utilizzazione, per fatiscenza, obsolescenza o per essere state sostituite con adeguate nuove opere;</w:t>
      </w:r>
    </w:p>
    <w:p>
      <w:pPr>
        <w:pStyle w:val="Normal"/>
        <w:ind w:left="283" w:hanging="0"/>
        <w:rPr>
          <w:sz w:val="20"/>
          <w:szCs w:val="20"/>
        </w:rPr>
      </w:pPr>
      <w:r>
        <w:rPr>
          <w:sz w:val="20"/>
          <w:szCs w:val="20"/>
        </w:rPr>
        <w:t>c) delle aree derivanti da reliquati di strade o di opere idrauliche non più ad uso pubblico.</w:t>
      </w:r>
    </w:p>
    <w:p>
      <w:pPr>
        <w:pStyle w:val="Normal"/>
        <w:rPr>
          <w:sz w:val="20"/>
          <w:szCs w:val="20"/>
        </w:rPr>
      </w:pPr>
      <w:r>
        <w:rPr>
          <w:sz w:val="20"/>
          <w:szCs w:val="20"/>
        </w:rPr>
        <w:t>7. I beni di cui al comma 6, lettera a), sono trasferiti ai Comuni nello stato in cui si trovano alla data di approvazione del relativo elenco.</w:t>
      </w:r>
    </w:p>
    <w:p>
      <w:pPr>
        <w:pStyle w:val="Normal"/>
        <w:rPr/>
      </w:pPr>
      <w:r>
        <w:rPr>
          <w:sz w:val="20"/>
          <w:szCs w:val="20"/>
        </w:rPr>
        <w:t>8. I beni di cui al comma 6, lettere b) e c), possono essere ceduti a prezzo di mercato ai Comuni nel cui territorio sono ubicati, nel rispetto del diritto di prelazione o, in mancanza di esercizio di quest'ultimo, a terzi interessati, secondo procedure e modalità definite con deliberazione della Giunta regionale. Per i beni di cui al comma 6, lettera c), di cui sia provata l'appartenenza al patrimonio della Regione in conseguenza della cessazione dell'AssMez, la Giunta regionale delibera l'alienazione, a prezzi di mercato, in favore di terzi interessati che ne facciano motivata richiesta, nel rispetto del diritto di prelazione riconosciuto in capo ai frontisti ed ai confinanti.*</w:t>
        <w:br/>
      </w:r>
      <w:r>
        <w:rPr>
          <w:i/>
          <w:iCs/>
          <w:sz w:val="20"/>
          <w:szCs w:val="20"/>
        </w:rPr>
        <w:t>* comma integrato dalla legge 26/1/2012, n. 2</w:t>
      </w:r>
    </w:p>
    <w:p>
      <w:pPr>
        <w:pStyle w:val="Normal"/>
        <w:rPr>
          <w:sz w:val="20"/>
          <w:szCs w:val="20"/>
        </w:rPr>
      </w:pPr>
      <w:r>
        <w:rPr>
          <w:sz w:val="20"/>
          <w:szCs w:val="20"/>
        </w:rPr>
        <w:t>9. Tutti gli oneri relativi alle operazioni di trasferimento o di cessione dei beni di cui al presente articolo, ivi compresi gli eventuali oneri relativi alla stima del valore dei beni, sono a carico dei beneficiar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ocietà partecipate dalla Regione)</w:t>
      </w:r>
    </w:p>
    <w:p>
      <w:pPr>
        <w:pStyle w:val="Normal"/>
        <w:rPr>
          <w:sz w:val="20"/>
          <w:szCs w:val="20"/>
        </w:rPr>
      </w:pPr>
      <w:r>
        <w:rPr>
          <w:sz w:val="20"/>
          <w:szCs w:val="20"/>
        </w:rPr>
        <w:t>1. Al comma 3 dell'articolo 5 della legge regionale 13 gennaio 2009, n. 1, dopo la parola "risanamento" sono aggiunte le parole ", nonché statuti e relative modifiche".</w:t>
      </w:r>
    </w:p>
    <w:p>
      <w:pPr>
        <w:pStyle w:val="Normal"/>
        <w:rPr>
          <w:sz w:val="20"/>
          <w:szCs w:val="20"/>
        </w:rPr>
      </w:pPr>
      <w:r>
        <w:rPr>
          <w:sz w:val="20"/>
          <w:szCs w:val="20"/>
        </w:rPr>
        <w:t>2. Le società di capitali, i consorzi e le società consortili a capitale interamente pubblico o misto, partecipate direttamente o indirettamente dalla Regione Molise, che svolgono in via prevalente attività di produzione di beni e servizi strumentali rispetto alle finalità istituzionali della Regione medesima, devono operare unicamente con la Regione Molise e non possono svolgere prestazioni a favore di altri soggetti pubblici o privati, né in affidamento diretto né mediante gara e non possono partecipare ad altre società o enti aventi sede nel territorio nazionale, fatta eccezione per quelle che svolgono attività di intermediazione finanziaria previste dal testo unico di cui al decreto legislativo 1 settembre 1993, n. 385. Al fine di assicurare l'effettività delle disposizioni che precedono, la Giunta regionale è delegata a predisporre idonei interventi che possono, alternativamente, prevedere la configurazione di tali società in società domestiche o in "house providing", previa trasformazione eterogenea dei consorzi e delle società consortili, di cui al presente comma, in società lucrative, ovvero la cessione a terzi della partecipazione detenuta in tali società o, infine, l'esercizio del diritto di recesso per la totalità della partecipazione detenuta.</w:t>
      </w:r>
    </w:p>
    <w:p>
      <w:pPr>
        <w:pStyle w:val="Normal"/>
        <w:rPr>
          <w:sz w:val="20"/>
          <w:szCs w:val="20"/>
        </w:rPr>
      </w:pPr>
      <w:r>
        <w:rPr>
          <w:sz w:val="20"/>
          <w:szCs w:val="20"/>
        </w:rPr>
        <w:t>3. A decorrere dal 1° gennaio 2010 le attività di direzione, indirizzo e controllo delle società partecipate, direttamente o indirettamente dalla Regione, sono di competenza del Servizio Amministrazione beni demaniali e patrimoniali. Il Servizio esercita per le partecipate in house le funzioni di controllo analogo.</w:t>
      </w:r>
    </w:p>
    <w:p>
      <w:pPr>
        <w:pStyle w:val="Normal"/>
        <w:rPr>
          <w:sz w:val="20"/>
          <w:szCs w:val="20"/>
        </w:rPr>
      </w:pPr>
      <w:r>
        <w:rPr>
          <w:sz w:val="20"/>
          <w:szCs w:val="20"/>
        </w:rPr>
        <w:t>4. È autorizzato il trasferimento alla UPB n. 193 di tutti i finanziamenti destinati alle partecipate regionali in house. Per gli interventi finanziari regionali già attivati dalla Finmolise S.p.A. è autorizzata l'iscrizione, per oneri 2010 e pregressi, della somma di euro 3.917.085.66, oggetto di recupero, che pertanto è iiscritta per pari importo nella parte dell'entrata, alla UPB n. 069.</w:t>
      </w:r>
    </w:p>
    <w:p>
      <w:pPr>
        <w:pStyle w:val="Normal"/>
        <w:rPr>
          <w:sz w:val="20"/>
          <w:szCs w:val="20"/>
        </w:rPr>
      </w:pPr>
      <w:r>
        <w:rPr>
          <w:sz w:val="20"/>
          <w:szCs w:val="20"/>
        </w:rPr>
        <w:t>5. Il Direttore generale e i dirigenti regionali, prima di procedere a percorsi di affidamento di servizi all'esterno, devono accertarsi della disponibilità all'offerta da parte delle società regionali. Solo ad accertamento avvenuto con esito negativo e previa motivata giustificazione, si può procedere con affidamento all'estern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atrimonio dell'ASReM)</w:t>
      </w:r>
    </w:p>
    <w:p>
      <w:pPr>
        <w:pStyle w:val="Normal"/>
        <w:rPr>
          <w:sz w:val="20"/>
          <w:szCs w:val="20"/>
        </w:rPr>
      </w:pPr>
      <w:r>
        <w:rPr>
          <w:sz w:val="20"/>
          <w:szCs w:val="20"/>
        </w:rPr>
        <w:t>1. Il patrimonio dell'ASReM, ai sensi del decreto legislativo 19 giugno 1999, n. 229, e successive modificazioni ed integrazioni, è costituito da tutti i beni mobili e immobili ad essa appartenenti o trasferiti, in virtù di leggi o di provvedimenti amministrativi, ivi compresi i beni, già comunali, destinati ad attività sanitaria delle ex Unità ed Aziende sanitarie locali.</w:t>
      </w:r>
    </w:p>
    <w:p>
      <w:pPr>
        <w:pStyle w:val="Normal"/>
        <w:rPr>
          <w:sz w:val="20"/>
          <w:szCs w:val="20"/>
        </w:rPr>
      </w:pPr>
      <w:r>
        <w:rPr>
          <w:sz w:val="20"/>
          <w:szCs w:val="20"/>
        </w:rPr>
        <w:t>2. Al fine di semplificare le procedure gestionali e di reperire risorse per procedere anche alla copertura dell'eventuale disavanzo del sistema sanitario regionale, l'ASReM, entro novanta giorni dall'approvazione della presente legge, provvede a redigere ed inviare alla Regione l'elenco di tutti i beni immobili di cui al comma 1 ed a perfezionare tutti gli adempimenti connessi.</w:t>
      </w:r>
    </w:p>
    <w:p>
      <w:pPr>
        <w:pStyle w:val="Normal"/>
        <w:rPr>
          <w:sz w:val="20"/>
          <w:szCs w:val="20"/>
        </w:rPr>
      </w:pPr>
      <w:r>
        <w:rPr>
          <w:sz w:val="20"/>
          <w:szCs w:val="20"/>
        </w:rPr>
        <w:t>3. La Regione, entro i successivi sessanta giorni, approva con deliberazione della Giunta regionale il programma di valorizzazione del patrimonio immobiliare, autorizzando anche l'eventuale alienazione a terzi di immobili non utilizzabili per finalità sanitari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debit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IN MATERIA ECONOMICO-PRODUTTIV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ifinanziamento della legge regionale 26 aprile 2000, n. 3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atrimonializzazione del "Fidi Molise")</w:t>
      </w:r>
    </w:p>
    <w:p>
      <w:pPr>
        <w:pStyle w:val="Normal"/>
        <w:rPr>
          <w:sz w:val="20"/>
          <w:szCs w:val="20"/>
        </w:rPr>
      </w:pPr>
      <w:r>
        <w:rPr>
          <w:sz w:val="20"/>
          <w:szCs w:val="20"/>
        </w:rPr>
        <w:t>1. Al fine di attuare la patrimonializzazione del Consorzio regionale di garanzia fidi di secondo grado (Fidi Molise), come previsto dalla legge regionale 9 maggio 2008, n. 12, favorendo l'avvio delle attività, in una logica di superamento della congiuntura economica, è autorizzata l'iscrizione della somma di euro 250.000, alimentata con le risorse liberate del POR Molise 2000/2006 rinvenienti dai disimpegni di pari importo che saranno effettuati a cura dell'autorità di gestione del POR Molise 2000/2006, nella UPB n. 106, capitolo 13480.</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CONCERNENTI LE COMUNITA' MONTA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vvedimenti urgenti per le Comunità montane sottoposte a riordino ai sensi della legge regionale 27 giugno 2008, n. 19)</w:t>
      </w:r>
    </w:p>
    <w:p>
      <w:pPr>
        <w:pStyle w:val="Normal"/>
        <w:rPr>
          <w:sz w:val="20"/>
          <w:szCs w:val="20"/>
        </w:rPr>
      </w:pPr>
      <w:r>
        <w:rPr>
          <w:sz w:val="20"/>
          <w:szCs w:val="20"/>
        </w:rPr>
        <w:t>1. Al fine di consentire un più efficace processo di razionalizzazione della gestione e delle attività delle comunità montane sottoposte a riordino ai sensi della legge regionale 27 giugno 2008, n. 19, la costituzione dei nuovi enti comunitari è sospesa sino al 31 ottobre 2010.</w:t>
      </w:r>
    </w:p>
    <w:p>
      <w:pPr>
        <w:pStyle w:val="Normal"/>
        <w:rPr>
          <w:sz w:val="20"/>
          <w:szCs w:val="20"/>
        </w:rPr>
      </w:pPr>
      <w:r>
        <w:rPr>
          <w:sz w:val="20"/>
          <w:szCs w:val="20"/>
        </w:rPr>
        <w:t>2. Sino alla data di cui al comma 1 è altresì sospeso l'insediamento degli organi rappresentativi dei nuovi enti comunitari, anche se già in condizione di operare ai sensi dell'articolo 9, comma 5, secondo periodo, della legge regionale n. 19/2008.</w:t>
      </w:r>
    </w:p>
    <w:p>
      <w:pPr>
        <w:pStyle w:val="Normal"/>
        <w:rPr>
          <w:sz w:val="20"/>
          <w:szCs w:val="20"/>
        </w:rPr>
      </w:pPr>
      <w:r>
        <w:rPr>
          <w:sz w:val="20"/>
          <w:szCs w:val="20"/>
        </w:rPr>
        <w:t>3. Entro trenta giorni dall'entrata in vigore della presente legge, il Presidente della Giunta regionale, con proprio decreto, nomina, per ciascuno dei dieci enti comunitari in via di estinzione, un amministratore straordinario dotato di pieni poteri in relazione alle attività afferenti all'esercizio dei compiti e delle funzioni dell'ente, alle attività gestionali ed ai relativi atti contabili, ivi compresi il bilancio, le relative variazioni ed il rendiconto. I compensi degli amministratori straordinari sono stabiliti nello stesso decreto di nomina e sono a carico dei bilanci degli enti comunitari.</w:t>
      </w:r>
    </w:p>
    <w:p>
      <w:pPr>
        <w:pStyle w:val="Normal"/>
        <w:rPr>
          <w:sz w:val="20"/>
          <w:szCs w:val="20"/>
        </w:rPr>
      </w:pPr>
      <w:r>
        <w:rPr>
          <w:sz w:val="20"/>
          <w:szCs w:val="20"/>
        </w:rPr>
        <w:t>4. L'amministratore straordinario, nei termini e secondo le modalità stabiliti nel decreto di nomina, predispone un piano per il subentro nei rapporti attivi e passivi, con riguardo alla situazione patrimoniale dell'ente, alle risorse umane, finanziarie e strumentali, al ripiano dell'eventuale indebitamento pregesso con i mezzi consentiti dalla legge, nonché a funzioni e compiti amministrativi di competenza dell'ente stesso. Il piano ricomprende la ricognizione del contenzioso amministrativo e civile in atto, con la valutazione, per ciascuna lite in corso, del rischio di soccombenza e della relativa potenziale incidenza sullo stato del debito dell'ente nonché del grado di convenienza dell'eventuale componimento transattivo. Il piano ricomprende, altresì, anche con riferimento all'articolo 10 della legge regionale 27 giugno 2008, n. 19, la ricognizione del personale in servizio presso l'ente nonché la stima del fabbisogno di risorse umane, per qualifiche e profili, operata tenendo conto delle attività sopprimibili o riducibili e degli accorpamenti organizzativi connessi alla riduzione numerica degli enti comunitari. Ai fini delle predette valutazioni di fabbisogno gli amministratori straordinari operano, ove occorra, in collaborazione tra loro.</w:t>
      </w:r>
    </w:p>
    <w:p>
      <w:pPr>
        <w:pStyle w:val="Normal"/>
        <w:rPr>
          <w:sz w:val="20"/>
          <w:szCs w:val="20"/>
        </w:rPr>
      </w:pPr>
      <w:r>
        <w:rPr>
          <w:sz w:val="20"/>
          <w:szCs w:val="20"/>
        </w:rPr>
        <w:t>5. Entro il 30 giugno 2010, la Giunta regionale approva i piani di cui al comma 4 e propone al Consiglio regionale un provvedimento legislativo concernente le modalità della successione a ciascuno degli enti comunitari in via di estinzione ed i soggetti destinatari, in tutto o in parte, dei rispettivi complessi di funzioni, compiti, risorse e rapporti attivi e passivi.</w:t>
      </w:r>
    </w:p>
    <w:p>
      <w:pPr>
        <w:pStyle w:val="Normal"/>
        <w:rPr>
          <w:sz w:val="20"/>
          <w:szCs w:val="20"/>
        </w:rPr>
      </w:pPr>
      <w:r>
        <w:rPr>
          <w:sz w:val="20"/>
          <w:szCs w:val="20"/>
        </w:rPr>
        <w:t>6. Nello stesso termine di cui al comma 3, il Presidente della Giunta regionale, su conforme deliberazione della Giunta, emana una direttiva che disciplina in dettaglio l'attività degli amministratori straordinari nominati in attuazione del presente articolo.</w:t>
      </w:r>
    </w:p>
    <w:p>
      <w:pPr>
        <w:pStyle w:val="Normal"/>
        <w:rPr>
          <w:sz w:val="20"/>
          <w:szCs w:val="20"/>
        </w:rPr>
      </w:pPr>
      <w:r>
        <w:rPr>
          <w:sz w:val="20"/>
          <w:szCs w:val="20"/>
        </w:rPr>
        <w:t>7. Per il coordinamento delle attività degli amministratori straordinari e la valutazione tecnica dei piani di cui al comma 4, e più in generale per le relazioni Regione-Enti Locali, è costituita, presso la presidenza della Giunta regionale, una cabina di regia. La cabina di regia è coordinata dal Presidente della Giunta regionale, o da un suo delegato, ed è composta da non più di cinque esperti nelle materie delle autonomie locali, della gestione delle risorse umane e della gestione finanziaria e contabile, scelti tra dirigenti regionali e tra soggetti esterni all'amministrazione regionale, e da una segreteria tecnica con compiti di supporto ed assistenza. A capo della segreteria tecnica è nominato un dirigente della Regione o un dirigente di enti locale operante nel territorio regionale. Il capo della segreteria tecnica, qualora dirigente di ente locale, è assunto con contratto a tempo determinato ai sensi dell'articolo 20 della legge regionale 8 aprile 1997, n. 7, anche in deroga alle disposizioni relative alle disponibilità del posto in organico, ed è soggetto all'integrale disciplina della funzione dirigenziale prevista dalla richiamata legge regionale n. 7/1997. Il contratto si risolve contestualmente alla cessazione delle funzioni della cabina di regia. Spetta al Presidente della Giunta regionale, con proprio decreto, la nomina dei componenti della cabina di regia, della segreteria tecnica e la determinazione dei compensi dovuti ai componenti estranei all'amministrazione regionale. La cabina di regia interloquisce direttamente con gli amministratori straordinari degli enti comunitari, fornendo loro indicazioni e pareri circa l'applicazione delle disposizioni del presente articolo e della direttiva di cui al comma 6, promuove l'adozione di protocolli d'intesa tra la Regione e gli enti locali anche in materia di conferimento di funzioni e compiti amministrativi, formula proposte tecniche per l'individuazione dei livelli territoriali ottimali di cui all'articolo 33 del Testo unico delle leggi sull'ordinamento degli enti locali emanato con decreto legislativo 18 agosto 2000, n. 267, e formula pareri, ove richiesti dal Presidente della Giunta regionale.</w:t>
      </w:r>
    </w:p>
    <w:p>
      <w:pPr>
        <w:pStyle w:val="Normal"/>
        <w:rPr>
          <w:sz w:val="20"/>
          <w:szCs w:val="20"/>
        </w:rPr>
      </w:pPr>
      <w:r>
        <w:rPr>
          <w:sz w:val="20"/>
          <w:szCs w:val="20"/>
        </w:rPr>
        <w:t>8. Sino alla data di cui al comma 1, gli enti comunitari sottoposti al riordino di cui alla legge regionale n. 19/ 2008 non possono effettuare nuove assunzioni di personale né disporre investimenti di qualsiasi natura.</w:t>
      </w:r>
    </w:p>
    <w:p>
      <w:pPr>
        <w:pStyle w:val="Normal"/>
        <w:rPr>
          <w:sz w:val="20"/>
          <w:szCs w:val="20"/>
        </w:rPr>
      </w:pPr>
      <w:r>
        <w:rPr>
          <w:sz w:val="20"/>
          <w:szCs w:val="20"/>
        </w:rPr>
        <w:t>9. Per il sostegno alla gestione delle Comunità montane in via di estinzione è costituito per l'esercizio finanziario 2010 un apposito fondo, nello stato di previsione della spesa del bilancio regionale, della consistenza di un milione di euro. Il fondo è alimentato con risorse proprie della Regione. Sono, altresì, assegnate alle Comunità montane di cui ai commi che precedono, per l'esercizio 2010, le risorse ancora disponibili e non assegnate con riferimento alla legge 31 gennaio 1994, n. 97, nonché quelle di cui alla legge regionale 3 dicembre 2004, n. 32, ed altre disponibilità iscritte nel bilancio regionale nella gestione dei residui passivi. Le risorse di cui al presente comma sono destinate alla copertura delle spese correnti, limitatamente alle spese per il personale ed a quelle strettamente di gestione degli uffici e dei servizi, e sono ripartite tra i dieci enti comunitari in via di estinzione secondo i criteri che la Giunta regionale provvede a stabilire nella direttiva di cui al comma 6.</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INTERVENTI DI RAZIONALIZZAZIONE DEL TRASPORTO PUBBLICO LOCALE</w:t>
      </w:r>
    </w:p>
    <w:p>
      <w:pPr>
        <w:pStyle w:val="Normal"/>
        <w:rPr>
          <w:sz w:val="20"/>
          <w:szCs w:val="20"/>
        </w:rPr>
      </w:pPr>
      <w:r>
        <w:rPr>
          <w:sz w:val="20"/>
          <w:szCs w:val="20"/>
        </w:rPr>
        <w:t>Art. 10</w:t>
      </w:r>
    </w:p>
    <w:p>
      <w:pPr>
        <w:pStyle w:val="Normal"/>
        <w:rPr>
          <w:sz w:val="20"/>
          <w:szCs w:val="20"/>
        </w:rPr>
      </w:pPr>
      <w:r>
        <w:rPr>
          <w:sz w:val="20"/>
          <w:szCs w:val="20"/>
        </w:rPr>
        <w:t>(Modifiche alla legge regionale 24 marzo 2000, n.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ete dei servizi minim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DISPOSIZIONI IN MATERIA DI TRIBU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stituzione dell'imposta regionale sulle attività produttive (IRAP) ai sensi dell'articolo 1, comma 43, della legge 24 dicembre 2007, n. 244)</w:t>
      </w:r>
    </w:p>
    <w:p>
      <w:pPr>
        <w:pStyle w:val="Normal"/>
        <w:rPr>
          <w:sz w:val="20"/>
          <w:szCs w:val="20"/>
        </w:rPr>
      </w:pPr>
      <w:r>
        <w:rPr>
          <w:sz w:val="20"/>
          <w:szCs w:val="20"/>
        </w:rPr>
        <w:t>1. In attuazione di quanto disposto dall'articolo 1, comma 43, della legge 24 dicembre 2007, n. 244 (Legge finanziaria 2008) e dall'articolo 42, comma 7, del decreto legge 30 dicembre 2008, n. 207, convertito, con modificazioni, dalla legge 27 febbraio 2009, n. 14, a decorrere dal 1° gennaio 2010 l'imposta regionale sulle attività produttive (IRAP) è istituita quale tributo proprio della Regione Molise.</w:t>
      </w:r>
    </w:p>
    <w:p>
      <w:pPr>
        <w:pStyle w:val="Normal"/>
        <w:rPr>
          <w:sz w:val="20"/>
          <w:szCs w:val="20"/>
        </w:rPr>
      </w:pPr>
      <w:r>
        <w:rPr>
          <w:sz w:val="20"/>
          <w:szCs w:val="20"/>
        </w:rPr>
        <w:t>2. Fino all'emanazione del regolamento regionale di cui all'articolo 1, comma 45, della legge n. 244/2007, lo svolgimento delle attività di liquidazione, accertamento e riscossione dell'IRAP prosegue nelle forme e nei modi previsti dalla legge regionale 30 dicembre 2002, n. 45 (Disposizioni in materia di Imposta regionale sulle attività produttive I.R.A.P.) e successive modifiche ed integrazioni.</w:t>
      </w:r>
    </w:p>
    <w:p>
      <w:pPr>
        <w:pStyle w:val="Normal"/>
        <w:rPr>
          <w:sz w:val="20"/>
          <w:szCs w:val="20"/>
        </w:rPr>
      </w:pPr>
      <w:r>
        <w:rPr>
          <w:sz w:val="20"/>
          <w:szCs w:val="20"/>
        </w:rPr>
        <w:t>3. L'IRAP rimane disciplinata dal decreto legislativo 15 dicembre 1997, n. 446, e successive modificazioni ed integrazioni, nonché dagli altri provvedimenti statali e regionali in materi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mpensazione delle minori entrate per gli enti dell'area del cratere sismico)</w:t>
      </w:r>
    </w:p>
    <w:p>
      <w:pPr>
        <w:pStyle w:val="Normal"/>
        <w:rPr>
          <w:sz w:val="20"/>
          <w:szCs w:val="20"/>
        </w:rPr>
      </w:pPr>
      <w:r>
        <w:rPr>
          <w:sz w:val="20"/>
          <w:szCs w:val="20"/>
        </w:rPr>
        <w:t>1. In applicazione del decreto-legge 29 novembre 2008, n. 185, convertito, con modificazioni, dalla legge 28 gennaio 2009, n. 2, e delle previgenti norme relative agli eventi sismici che, nel 2002, hanno interessato la regione Molise, sono istituiti, negli stati di previsione dell'entrata e della spesa del bilancio regionale, appositi capitoli con una dotazione complessiva pari a 6 milioni di euro destinata a compensare gli enti destinatari dei minori introiti a titolo di tributi. L'utilizzo delle predette risorse è subordinto alla verifica dell'esigibilità della relativa entrata.</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SPESE DI FUNZIONAMENTO DEGLI ENTI DI PENDENTI</w:t>
      </w:r>
    </w:p>
    <w:p>
      <w:pPr>
        <w:pStyle w:val="Normal"/>
        <w:rPr>
          <w:sz w:val="20"/>
          <w:szCs w:val="20"/>
        </w:rPr>
      </w:pPr>
      <w:r>
        <w:rPr>
          <w:sz w:val="20"/>
          <w:szCs w:val="20"/>
        </w:rPr>
        <w:t>Art. 14</w:t>
      </w:r>
    </w:p>
    <w:p>
      <w:pPr>
        <w:pStyle w:val="Normal"/>
        <w:rPr>
          <w:sz w:val="20"/>
          <w:szCs w:val="20"/>
        </w:rPr>
      </w:pPr>
      <w:r>
        <w:rPr>
          <w:sz w:val="20"/>
          <w:szCs w:val="20"/>
        </w:rPr>
        <w:t>(Contributi agli enti dipendenti dalla Regione)</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DISPOSIZIONI PER IL CONTENIMENTO DELLA SPESA</w:t>
      </w:r>
    </w:p>
    <w:p>
      <w:pPr>
        <w:pStyle w:val="Normal"/>
        <w:rPr>
          <w:sz w:val="20"/>
          <w:szCs w:val="20"/>
        </w:rPr>
      </w:pPr>
      <w:r>
        <w:rPr>
          <w:sz w:val="20"/>
          <w:szCs w:val="20"/>
        </w:rPr>
        <w:t>Art. 15</w:t>
      </w:r>
    </w:p>
    <w:p>
      <w:pPr>
        <w:pStyle w:val="Normal"/>
        <w:rPr>
          <w:sz w:val="20"/>
          <w:szCs w:val="20"/>
        </w:rPr>
      </w:pPr>
      <w:r>
        <w:rPr>
          <w:sz w:val="20"/>
          <w:szCs w:val="20"/>
        </w:rPr>
        <w:t>(Centrale regionale di committenza)</w:t>
      </w:r>
    </w:p>
    <w:p>
      <w:pPr>
        <w:pStyle w:val="Normal"/>
        <w:rPr>
          <w:sz w:val="20"/>
          <w:szCs w:val="20"/>
        </w:rPr>
      </w:pPr>
      <w:r>
        <w:rPr>
          <w:sz w:val="20"/>
          <w:szCs w:val="20"/>
        </w:rPr>
        <w:t>1. Le procedure di acquisto regionali e degli enti dipendenti, inclusa l'ASReM, sono esperite anche mediante l'utilizzo di sistemi e di strumenti telematici, come previsti dalla normativa nazionale, ovvero facendo ricorso a infrastrutture tecnologiche appositamente predisposte nonché avvalendosi di modalità centralizzate di acquisto, all'interno della Centrale regionale di committenza, istituita con l'articolo 23 della legge regionale 9 maggio 2008, n. 12.</w:t>
      </w:r>
    </w:p>
    <w:p>
      <w:pPr>
        <w:pStyle w:val="Normal"/>
        <w:rPr>
          <w:sz w:val="20"/>
          <w:szCs w:val="20"/>
        </w:rPr>
      </w:pPr>
      <w:r>
        <w:rPr>
          <w:sz w:val="20"/>
          <w:szCs w:val="20"/>
        </w:rPr>
        <w:t>2. Le procedure sono attuate nel rispetto dei principi di tutela della riservatezza e della concorrenza, di concentrazione, semplificazione, trasparenza ed economicità dell'azione amministrativa nonché di parità di trattamento dei partecipanti. Il coordinamento e la gestione delle procedure sono affidate alla Molise Dati S.p.A., che opera come Centrale regionale di committenza.</w:t>
      </w:r>
    </w:p>
    <w:p>
      <w:pPr>
        <w:pStyle w:val="Normal"/>
        <w:rPr>
          <w:sz w:val="20"/>
          <w:szCs w:val="20"/>
        </w:rPr>
      </w:pPr>
      <w:r>
        <w:rPr>
          <w:sz w:val="20"/>
          <w:szCs w:val="20"/>
        </w:rPr>
        <w:t>3. La Giunta regionale con proprio atto disciplina il funzionamento della Centrale di committenza, entro sessanta giorni dalla entrata in vigore della presente legg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sposizioni concernenti l'articolo 2 della legge regionale 28 dicembre 2006, n. 42)</w:t>
      </w:r>
    </w:p>
    <w:p>
      <w:pPr>
        <w:pStyle w:val="Normal"/>
        <w:rPr>
          <w:sz w:val="20"/>
          <w:szCs w:val="20"/>
        </w:rPr>
      </w:pPr>
      <w:r>
        <w:rPr>
          <w:sz w:val="20"/>
          <w:szCs w:val="20"/>
        </w:rPr>
        <w:t>1. Le disposizioni di cui all'articolo 2 della legge regionale 28 dicembre 2006, n. 42 (Misure di contenimento della spesa pubblica regionale ed interventi in materia di tributi regionali), e successive modificazioni ed integrazioni, valgono anche per l'esercizio finanziario 2010.</w:t>
      </w:r>
    </w:p>
    <w:p>
      <w:pPr>
        <w:pStyle w:val="Normal"/>
        <w:rPr>
          <w:sz w:val="20"/>
          <w:szCs w:val="20"/>
        </w:rPr>
      </w:pPr>
      <w:r>
        <w:rPr>
          <w:sz w:val="20"/>
          <w:szCs w:val="20"/>
        </w:rPr>
        <w:t>2. Al comma 2-quinquies dell'articolo 2 della legge regionale n. 42/2006 è aggiunto il seguente periodo: "Il divieto non si applica ad importi inferiori ad euro 100.000,00".</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atto di sta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isposizioni sull'organizzazione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X</w:t>
      </w:r>
    </w:p>
    <w:p>
      <w:pPr>
        <w:pStyle w:val="Normal"/>
        <w:rPr>
          <w:sz w:val="20"/>
          <w:szCs w:val="20"/>
        </w:rPr>
      </w:pPr>
      <w:r>
        <w:rPr>
          <w:sz w:val="20"/>
          <w:szCs w:val="20"/>
        </w:rPr>
        <w:t>DISPOSIZIONI VARIE E FINAL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sposizioni varie)</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Le variazioni in aumento di canoni di locazione del patrimonio di edilizia residenziale pubblica, derivanti dall'applicazione del regolamento regionale 10 ottobre 2008, n. 5, si applicano, dal 1° gennaio 2010, nella misura del 50 per cento e, dal 1° gennaio 2011, nella misura del 100 per cento.</w:t>
      </w:r>
    </w:p>
    <w:p>
      <w:pPr>
        <w:pStyle w:val="Normal"/>
        <w:rPr>
          <w:sz w:val="20"/>
          <w:szCs w:val="20"/>
        </w:rPr>
      </w:pPr>
      <w:r>
        <w:rPr>
          <w:sz w:val="20"/>
          <w:szCs w:val="20"/>
        </w:rPr>
        <w:t>4. Per l'acquisizione dei suoli ritenuti di demanio marittimo, occupati da privati possessori anche con costruzioni urbanisticamente regolari e per i quali gli enti proprietari siano disposti ad una cessione transattiva, la Giunta regionale è autorizzata a concedere agli interessati contributi in conto interessi su mutui stipulati con gli istituti bancari abilitati. Le modalità di intervento sono disciplinate con provvedimento della Giunta, attuato anche tramite convenzioni da stipulare con gli istituti medesimi.</w:t>
      </w:r>
    </w:p>
    <w:p>
      <w:pPr>
        <w:pStyle w:val="Normal"/>
        <w:rPr>
          <w:sz w:val="20"/>
          <w:szCs w:val="20"/>
        </w:rPr>
      </w:pPr>
      <w:r>
        <w:rPr>
          <w:sz w:val="20"/>
          <w:szCs w:val="20"/>
        </w:rPr>
        <w:t>5. All'articolo 2, comma 1, ed all'articolo 3, comma 1, della legge regionale 11 dicembre 2009, n. 30, le parole "al 29 giugno 2009" e le parole "alla data del 29 giugno 2009" sono sostituite dalle parole "alla data di entrata in vigore della presente legge".</w:t>
      </w:r>
    </w:p>
    <w:p>
      <w:pPr>
        <w:pStyle w:val="Normal"/>
        <w:rPr>
          <w:sz w:val="20"/>
          <w:szCs w:val="20"/>
        </w:rPr>
      </w:pPr>
      <w:r>
        <w:rPr>
          <w:sz w:val="20"/>
          <w:szCs w:val="20"/>
        </w:rPr>
        <w:t>6. All'articolo 11 della legge regionale 16 dicembre 2009, n. 30, è aggiunto il seguente comma:</w:t>
      </w:r>
    </w:p>
    <w:p>
      <w:pPr>
        <w:pStyle w:val="Normal"/>
        <w:rPr>
          <w:sz w:val="20"/>
          <w:szCs w:val="20"/>
        </w:rPr>
      </w:pPr>
      <w:r>
        <w:rPr>
          <w:sz w:val="20"/>
          <w:szCs w:val="20"/>
        </w:rPr>
        <w:t>"7-bis. Per i Comuni nei quali, entro il termine di cui al comma 3, interviene il decreto prefettizio di scioglimento del Consiglio comunale, il termine perentorio di cui innanzi decorre dal giorno di insediamento del Consiglio comunale eletto nelle consultazioni elettorali all'uopo convocate.".</w:t>
      </w:r>
    </w:p>
    <w:p>
      <w:pPr>
        <w:pStyle w:val="Normal"/>
        <w:rPr>
          <w:sz w:val="20"/>
          <w:szCs w:val="20"/>
        </w:rPr>
      </w:pPr>
      <w:r>
        <w:rPr>
          <w:sz w:val="20"/>
          <w:szCs w:val="20"/>
        </w:rPr>
        <w:t>7. All'articolo 14 della legge regionale 11 dicembre 2009, n. 30, è aggiunto il seguente comma: "1-bis. Relativamente agli interventi di cui agli articoli 2 e 3, qualora il richiedente abbia inoltrato richiesta di condono edilizio ai sensi delle leggi n. 47/1985, n. 724/ 1994 e n. 326/2003, per il fabbricato o parte dello stesso per il quale intende fruire delle agevolazioni di cui agli articoli soprarichiamati e l'Amministrazione comunale non abbia ancora rilasciato la concessione in sanatoria, il Comune provvede nel termine perentorio di sessanta giorni a completare l'istruttoria della richiesta di concessione. Durante tale fase, i termini della DIA sono sospesi.".</w:t>
      </w:r>
    </w:p>
    <w:p>
      <w:pPr>
        <w:pStyle w:val="Normal"/>
        <w:rPr>
          <w:sz w:val="20"/>
          <w:szCs w:val="20"/>
        </w:rPr>
      </w:pPr>
      <w:r>
        <w:rPr>
          <w:sz w:val="20"/>
          <w:szCs w:val="20"/>
        </w:rPr>
        <w:t>8. All'articolo 16 della legge regionale 11 dicembre 2009, n. 30, è aggiunto il seguente comma;</w:t>
      </w:r>
    </w:p>
    <w:p>
      <w:pPr>
        <w:pStyle w:val="Normal"/>
        <w:rPr>
          <w:sz w:val="20"/>
          <w:szCs w:val="20"/>
        </w:rPr>
      </w:pPr>
      <w:r>
        <w:rPr>
          <w:sz w:val="20"/>
          <w:szCs w:val="20"/>
        </w:rPr>
        <w:t>"1-bis. È istituito, con decreto del Presidente della Giunta regionale, presso l'Assessorato all'Urbanistica, un Comitato tecnico formato da dirigenti e funzionari regionali coadiuvati da tre rappresentanti designati dagli Ordini provinciali dei geometri, degli ingegneri e degli architetti, al fine di supportare le amministrazioni locali per l'applicazione della presente legge.".</w:t>
      </w:r>
    </w:p>
    <w:p>
      <w:pPr>
        <w:pStyle w:val="Normal"/>
        <w:rPr>
          <w:sz w:val="20"/>
          <w:szCs w:val="20"/>
        </w:rPr>
      </w:pPr>
      <w:r>
        <w:rPr>
          <w:sz w:val="20"/>
          <w:szCs w:val="20"/>
        </w:rPr>
        <w:t>9. Il comma 1 dell'articolo 8 della legge regionale 5 maggio 2005, n. 14, è sostituito dal seguente:</w:t>
      </w:r>
    </w:p>
    <w:p>
      <w:pPr>
        <w:pStyle w:val="Normal"/>
        <w:rPr>
          <w:sz w:val="20"/>
          <w:szCs w:val="20"/>
        </w:rPr>
      </w:pPr>
      <w:r>
        <w:rPr>
          <w:sz w:val="20"/>
          <w:szCs w:val="20"/>
        </w:rPr>
        <w:t>"1. Gli alloggi costruiti da almeno cinque anni sono alienabili al prezzo di mercato sulla base di apposita stima e parere dell'Ufficio tecnico dell'Istituto Autonomo Case Popolari e, ove necessario, attraverso la revisione delle rendite catastali. Il prezzo di vendita tiene conto delle eventuali migliorie apportate dal conduttore durante la locazione, le quali dovranno essere decurtate dal valore determinato. Gli oneri della perizia sono a carico dell'acquirente. I soggetti di cui all'articolo 2 stipulano apposite convenzioni con l'Istituto Autonomo Case Popolari. Per data di costruzione si intende quella del rilascio del certificato di abitabilità o, in subordine, quella della certificazione di fine lavori o di prima assegnazione in locazione dell'alloggio stesso.".</w:t>
      </w:r>
    </w:p>
    <w:p>
      <w:pPr>
        <w:pStyle w:val="Normal"/>
        <w:rPr>
          <w:sz w:val="20"/>
          <w:szCs w:val="20"/>
        </w:rPr>
      </w:pPr>
      <w:r>
        <w:rPr>
          <w:sz w:val="20"/>
          <w:szCs w:val="20"/>
        </w:rPr>
        <w:t>10. Omissis.</w:t>
      </w:r>
    </w:p>
    <w:p>
      <w:pPr>
        <w:pStyle w:val="Normal"/>
        <w:rPr>
          <w:sz w:val="20"/>
          <w:szCs w:val="20"/>
        </w:rPr>
      </w:pPr>
      <w:r>
        <w:rPr>
          <w:sz w:val="20"/>
          <w:szCs w:val="20"/>
        </w:rPr>
        <w:t>11. Omissis.</w:t>
      </w:r>
    </w:p>
    <w:p>
      <w:pPr>
        <w:pStyle w:val="Normal"/>
        <w:rPr>
          <w:sz w:val="20"/>
          <w:szCs w:val="20"/>
        </w:rPr>
      </w:pPr>
      <w:r>
        <w:rPr>
          <w:sz w:val="20"/>
          <w:szCs w:val="20"/>
        </w:rPr>
        <w:t>12. Omissis</w:t>
      </w:r>
    </w:p>
    <w:p>
      <w:pPr>
        <w:pStyle w:val="Normal"/>
        <w:rPr>
          <w:sz w:val="20"/>
          <w:szCs w:val="20"/>
        </w:rPr>
      </w:pPr>
      <w:r>
        <w:rPr>
          <w:sz w:val="20"/>
          <w:szCs w:val="20"/>
        </w:rPr>
        <w:t>13. Le risorse attribuite alla Regione, ai sensi della legge 28 dicembre 1995, n. 549, attinenti le concessioni per la coltivazione degli idrocarburi, sono destinate a finanziare un programma di investimenti da attuarsi, nel Comune dove avviene la coltivazione, con accordo di programma da stipularsi ai sensi della legge regionale 11 giugno 1999, n. 17, nel limite di 1,5 milioni di euro per l'esercizio 2010. Nello stato di previsione della spesa del bilancio di previsione, nell'ambito della UPB n. 202, è istituto specifico capitolo.</w:t>
      </w:r>
    </w:p>
    <w:p>
      <w:pPr>
        <w:pStyle w:val="Normal"/>
        <w:rPr>
          <w:sz w:val="20"/>
          <w:szCs w:val="20"/>
        </w:rPr>
      </w:pPr>
      <w:r>
        <w:rPr>
          <w:sz w:val="20"/>
          <w:szCs w:val="20"/>
        </w:rPr>
        <w:t>14. La Giunta regionale è autorizzata a cofinanziare, entro il limite del 50 per cento, i lavori di riattazione ed adeguamento funzionale dell'immobile sito in San Martino in Pensilis colpito dall'evento calamitoso del 6 giugno 2008, così come accertato e riconosciuto dalla struttura tecnica della Protezione civile regionale, a valere sulle risorse di cui al PAR FAS così come previste alla UPB n. 202, capitolo 12603.</w:t>
      </w:r>
    </w:p>
    <w:p>
      <w:pPr>
        <w:pStyle w:val="Normal"/>
        <w:rPr>
          <w:sz w:val="20"/>
          <w:szCs w:val="20"/>
        </w:rPr>
      </w:pPr>
      <w:r>
        <w:rPr>
          <w:sz w:val="20"/>
          <w:szCs w:val="20"/>
        </w:rPr>
        <w:t>15. La Giunta regionale è autorizzata a cofinanziare, con apposito piano ed entro il limite del 50 per cento della spesa, l'acquisto o la ricostruzione degli immobili distrutti a seguito degli eventi meteorologici del 23, 24 e 25 gennaio 2003 non ripristinabili in loco, ai sensi dell'articolo 1, comma 2, dell'ordinanza del Presidente del Consiglio dei Ministri n. 3414 del 18 marzo 2005, a valere sul capitolo n. 12603 della UPB n. 202.</w:t>
      </w:r>
    </w:p>
    <w:p>
      <w:pPr>
        <w:pStyle w:val="Normal"/>
        <w:rPr>
          <w:sz w:val="20"/>
          <w:szCs w:val="20"/>
        </w:rPr>
      </w:pPr>
      <w:r>
        <w:rPr>
          <w:sz w:val="20"/>
          <w:szCs w:val="20"/>
        </w:rPr>
        <w:t>16. La Giunta regionale è autorizzata a cofinanziare, con apposito piano ed entro il limite del 50 per cento della spesa, l'acquisto o la ricostruzione degli immobili dichiarati inagibili a seguito dell'evento franoso in contrada Vivara di Trivento nell'anno 2008, non ripristinabili in loco, ai sensi dell'articolo 1, comma 2, dell'ordinanza del Presidente del Consiglio dei Ministri n. 3734 del 16 gennaio 2009, a valere sul capitolo n. 12603 della UPB n. 202.</w:t>
      </w:r>
    </w:p>
    <w:p>
      <w:pPr>
        <w:pStyle w:val="Normal"/>
        <w:rPr>
          <w:sz w:val="20"/>
          <w:szCs w:val="20"/>
        </w:rPr>
      </w:pPr>
      <w:r>
        <w:rPr>
          <w:sz w:val="20"/>
          <w:szCs w:val="20"/>
        </w:rPr>
        <w:t>17. Entro trenta giorni dall'entrata in vigore della presente legge, la Giunta regionale provvede a disporre l'aggiornamento sui siti telematici istituzionali della pubblicazione di tutti gli atti amministrativi, ivi inclusi i provvedimenti direttoriali e le determinazioni dirigenziali. Entro il medesimo termine la Giunta regionale, di concerto con l'Ufficio di presidenza del Consiglio regionale, dispone la registrazione audiovideo e la trasmissione in diretta delle sedute del Consiglio regionale sul portale istituzionale della Regione mediante l'istituzione di un canale telematico di comunicazione istituzionale.</w:t>
      </w:r>
    </w:p>
    <w:p>
      <w:pPr>
        <w:pStyle w:val="Normal"/>
        <w:rPr>
          <w:sz w:val="20"/>
          <w:szCs w:val="20"/>
        </w:rPr>
      </w:pPr>
      <w:r>
        <w:rPr>
          <w:sz w:val="20"/>
          <w:szCs w:val="20"/>
        </w:rPr>
        <w:t>18. Entro trenta giorni dall'entrata in vigore della presente legge, la Giunta regionale adotta una disciplina in materia di organizzazione e di funzionamento della Centrale di committenza, sentita la competente Commissione consiliare permanente.</w:t>
      </w:r>
    </w:p>
    <w:p>
      <w:pPr>
        <w:pStyle w:val="Normal"/>
        <w:rPr>
          <w:sz w:val="20"/>
          <w:szCs w:val="20"/>
        </w:rPr>
      </w:pPr>
      <w:r>
        <w:rPr>
          <w:sz w:val="20"/>
          <w:szCs w:val="20"/>
        </w:rPr>
        <w:t>19. Ai sensi e per gli effetti della legge regionale 4 novembre 2008, n. 30, nell'ambito della UPB n. 289 è istituito apposito capitolo con la seguente denominazione: "Finanziamento dell'Ente parco dell'ulivo di Venafro" con uno stanziamento di competenza e di cassa pari ad euro 150.000, reperito attraverso pari diminuzione del capitolo n. 39783 della UPB n. 289.</w:t>
      </w:r>
    </w:p>
    <w:p>
      <w:pPr>
        <w:pStyle w:val="Normal"/>
        <w:rPr>
          <w:sz w:val="20"/>
          <w:szCs w:val="20"/>
        </w:rPr>
      </w:pPr>
      <w:r>
        <w:rPr>
          <w:sz w:val="20"/>
          <w:szCs w:val="20"/>
        </w:rPr>
        <w:t>20. Ai sensi e per gli effetti della legg regionale 3 marzo 2009, n. 9 (Incentivi a favore dei piccoli Comuni molisani atti a contrastarne lo spopolamento ed a favorirne la ripopolazione), nell'ambito della UPB n. 526 è istituito apposito capitolo con la seguente denominazione: "Incentivi a favore dei piccoli Comuni molisani atti a contrastarne lo spopolamento ed a favorirne la ripopolazione", con uno stanziamento di competenza e di cassa pari ad euro 300.000, reperito attraverso pari diminuzione dei seguenti capitoli:</w:t>
      </w:r>
    </w:p>
    <w:p>
      <w:pPr>
        <w:pStyle w:val="Normal"/>
        <w:ind w:left="283" w:hanging="0"/>
        <w:rPr>
          <w:sz w:val="20"/>
          <w:szCs w:val="20"/>
        </w:rPr>
      </w:pPr>
      <w:r>
        <w:rPr>
          <w:sz w:val="20"/>
          <w:szCs w:val="20"/>
        </w:rPr>
        <w:t>a) 16022, per euro 100.000;</w:t>
      </w:r>
    </w:p>
    <w:p>
      <w:pPr>
        <w:pStyle w:val="Normal"/>
        <w:ind w:left="283" w:hanging="0"/>
        <w:rPr>
          <w:sz w:val="20"/>
          <w:szCs w:val="20"/>
        </w:rPr>
      </w:pPr>
      <w:r>
        <w:rPr>
          <w:sz w:val="20"/>
          <w:szCs w:val="20"/>
        </w:rPr>
        <w:t>b) 16025, per euro 150.000;</w:t>
      </w:r>
    </w:p>
    <w:p>
      <w:pPr>
        <w:pStyle w:val="Normal"/>
        <w:ind w:left="283" w:hanging="0"/>
        <w:rPr>
          <w:sz w:val="20"/>
          <w:szCs w:val="20"/>
        </w:rPr>
      </w:pPr>
      <w:r>
        <w:rPr>
          <w:sz w:val="20"/>
          <w:szCs w:val="20"/>
        </w:rPr>
        <w:t>c) 15900, per euro 50.000.</w:t>
      </w:r>
    </w:p>
    <w:p>
      <w:pPr>
        <w:pStyle w:val="Normal"/>
        <w:rPr>
          <w:sz w:val="20"/>
          <w:szCs w:val="20"/>
        </w:rPr>
      </w:pPr>
      <w:r>
        <w:rPr>
          <w:sz w:val="20"/>
          <w:szCs w:val="20"/>
        </w:rPr>
        <w:t>21. Omissis</w:t>
      </w:r>
    </w:p>
    <w:p>
      <w:pPr>
        <w:pStyle w:val="Normal"/>
        <w:rPr>
          <w:sz w:val="20"/>
          <w:szCs w:val="20"/>
        </w:rPr>
      </w:pPr>
      <w:r>
        <w:rPr>
          <w:sz w:val="20"/>
          <w:szCs w:val="20"/>
        </w:rPr>
        <w:t>22. Il comma 4 dell'articolo 6 della legge regionale 26 febbraio 2008, n. 5 (Disposizioni relative all'installazione di impianti serricoli e di tunnel serre), è sostituito dal seguente: "4. L'autorizzazione di cui al comma 2 è altresì subordinata alla presentazione di un'autocertificazione che preveda il mantenimento della destinazione dell'impianto a servizio dell'attività agricol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pecificazione e classificazione delle spese)</w:t>
      </w:r>
    </w:p>
    <w:p>
      <w:pPr>
        <w:pStyle w:val="Normal"/>
        <w:rPr>
          <w:sz w:val="20"/>
          <w:szCs w:val="20"/>
        </w:rPr>
      </w:pPr>
      <w:r>
        <w:rPr>
          <w:sz w:val="20"/>
          <w:szCs w:val="20"/>
        </w:rPr>
        <w:t>1. Per effetto delle modifiche apportate nel corso dell'esercizio finanziario 2009 all'Atto di organizzazione delle strutture dirigenziali delle direzioni generali, la classificazione della spesa del bilancio regionale 2009 è integrata e modificata secondo quanto riportato nell'allegato "D", tabella n. 3, del bilancio medesimo, ferme restando la specificaizone e la classificazione della spesa ai sensi dell'articolo 18 della legge regionale 7 maggio 2002, n. 4.</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Entrata in vigore)</w:t>
      </w:r>
    </w:p>
    <w:p>
      <w:pPr>
        <w:pStyle w:val="Normal"/>
        <w:numPr>
          <w:ilvl w:val="0"/>
          <w:numId w:val="1"/>
        </w:numPr>
        <w:rPr>
          <w:sz w:val="20"/>
          <w:szCs w:val="20"/>
        </w:rPr>
      </w:pPr>
      <w:r>
        <w:rPr>
          <w:sz w:val="20"/>
          <w:szCs w:val="20"/>
        </w:rPr>
        <w:t>La presente legge entra in vigore il giorno successivo a quello della sua pubblicazione nel Bollettino Ufficiale della Regione Molise. La presente legge sarà pubblicata nel Bollettino Ufficiale della Regione. È fatto obbligo a chiunque spetti di osservarla e farla osservare come legge della Regione Molise.</w:t>
      </w:r>
    </w:p>
    <w:p>
      <w:pPr>
        <w:pStyle w:val="Normal"/>
        <w:rPr>
          <w:sz w:val="20"/>
          <w:szCs w:val="20"/>
        </w:rPr>
      </w:pPr>
      <w:r>
        <w:rPr>
          <w:sz w:val="20"/>
          <w:szCs w:val="20"/>
        </w:rPr>
      </w:r>
    </w:p>
    <w:p>
      <w:pPr>
        <w:pStyle w:val="Normal"/>
        <w:rPr>
          <w:sz w:val="20"/>
          <w:szCs w:val="20"/>
        </w:rPr>
      </w:pPr>
      <w:r>
        <w:rPr>
          <w:sz w:val="20"/>
          <w:szCs w:val="20"/>
        </w:rPr>
        <w:t>Allegati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7:00Z</dcterms:created>
  <dc:creator>Giovanni</dc:creator>
  <dc:description/>
  <dc:language>en-US</dc:language>
  <cp:lastModifiedBy>Giovanni</cp:lastModifiedBy>
  <dcterms:modified xsi:type="dcterms:W3CDTF">2012-02-07T10:07:00Z</dcterms:modified>
  <cp:revision>2</cp:revision>
  <dc:subject/>
  <dc:title>Lreg_Molise_22_1_10_3</dc:title>
</cp:coreProperties>
</file>