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2"/>
      <w:r>
        <w:rPr>
          <w:sz w:val="20"/>
        </w:rPr>
        <w:t>Lreg_Molise_22_12_99_44</w:t>
      </w:r>
    </w:p>
    <w:p>
      <w:pPr>
        <w:pStyle w:val="Normal"/>
        <w:rPr>
          <w:sz w:val="20"/>
        </w:rPr>
      </w:pPr>
      <w:r>
        <w:rPr>
          <w:sz w:val="20"/>
        </w:rPr>
        <w:t>Legge Molise 22 dicembre 1999, n. 44.</w:t>
      </w:r>
    </w:p>
    <w:p>
      <w:pPr>
        <w:pStyle w:val="Normal"/>
        <w:rPr>
          <w:sz w:val="20"/>
        </w:rPr>
      </w:pPr>
      <w:bookmarkStart w:id="1" w:name="OLE_LINK2"/>
      <w:r>
        <w:rPr>
          <w:sz w:val="20"/>
        </w:rPr>
        <w:t>Interventi per il recupero della tradizione dei trabucchi della costa molisana</w:t>
      </w:r>
      <w:bookmarkEnd w:id="1"/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 (Finalità)</w:t>
      </w:r>
    </w:p>
    <w:p>
      <w:pPr>
        <w:pStyle w:val="TextBody"/>
        <w:rPr/>
      </w:pPr>
      <w:r>
        <w:rPr/>
        <w:t>1. La Regione Molise, mediante gli interventi previsti dalla presente legge, promuove la valorizzazione, quale bene storico-culturale e paesistico-ambientale, della tradizione dei trabucchi della costa molisana favorendo il recupero di quelli esistenti e la realizzazione di nuovi trabucchi anche fluviali e lacuali con tipologia in legno e nel rispetto della loro funzione tipica, in armonia con il paesaggio e l'ambi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2 (Individuazione dei beni e criteri per il recupero)</w:t>
      </w:r>
    </w:p>
    <w:p>
      <w:pPr>
        <w:pStyle w:val="Normal"/>
        <w:rPr>
          <w:sz w:val="20"/>
        </w:rPr>
      </w:pPr>
      <w:r>
        <w:rPr>
          <w:sz w:val="20"/>
        </w:rPr>
        <w:t>1. La Regione, in collaborazione con i competenti organi periferici del Ministero dei beni culturali e ambientali, censisce in apposito elenco i trabucchi e i loro rispettivi siti evidenziando per ciascun trabucco ogni elemento di rilievo storico, culturale e paesistico, lo stato di conservazione, gli interventi conservativi necessari ed i presunti relativi oneri, la proprietà, l'utilizzo in atto e l'esistenza di eventuali vincoli.</w:t>
      </w:r>
    </w:p>
    <w:p>
      <w:pPr>
        <w:pStyle w:val="Normal"/>
        <w:rPr>
          <w:sz w:val="20"/>
        </w:rPr>
      </w:pPr>
      <w:r>
        <w:rPr>
          <w:sz w:val="20"/>
        </w:rPr>
        <w:t>2. In relazione alle risultanze di cui all'elenco previsto al comma 1, la Regione, previa intesa con i competenti organi periferici del Ministero dei beni culturali e ambientali, predispone criteri per il recupero dei trabucchi esistenti e per la realizzazione di nuovi come definiti nel precedente articolo 1.</w:t>
      </w:r>
    </w:p>
    <w:p>
      <w:pPr>
        <w:pStyle w:val="Normal"/>
        <w:rPr>
          <w:sz w:val="20"/>
        </w:rPr>
      </w:pPr>
      <w:r>
        <w:rPr>
          <w:sz w:val="20"/>
        </w:rPr>
        <w:t>3. L'elenco di cui al comma 1 viene approvato dalla Giunta Regionale entro sei mesi dall'entrata in vigore della presente legge ed è soggetto ad aggiorna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3 (Contributi regionali)</w:t>
      </w:r>
    </w:p>
    <w:p>
      <w:pPr>
        <w:pStyle w:val="Normal"/>
        <w:rPr>
          <w:sz w:val="20"/>
        </w:rPr>
      </w:pPr>
      <w:r>
        <w:rPr>
          <w:sz w:val="20"/>
        </w:rPr>
        <w:t>1. La Regione, nei limiti degli stanziamenti di bilancio, concede contributi in conto capitale per interventi di restauro e per nuove realizzazioni di trabucchi come definiti nell'articolo 1.</w:t>
      </w:r>
    </w:p>
    <w:p>
      <w:pPr>
        <w:pStyle w:val="Normal"/>
        <w:rPr>
          <w:sz w:val="20"/>
        </w:rPr>
      </w:pPr>
      <w:r>
        <w:rPr>
          <w:sz w:val="20"/>
        </w:rPr>
        <w:t>2. Sono ammessi a contribuzione sia i restauri volti al mantenimento sia quelli volti al conseguimento della agibilità funzionale del manufat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4 (Ammontare dei contributi e criteri per la concessione)</w:t>
      </w:r>
    </w:p>
    <w:p>
      <w:pPr>
        <w:pStyle w:val="Normal"/>
        <w:rPr>
          <w:sz w:val="20"/>
        </w:rPr>
      </w:pPr>
      <w:r>
        <w:rPr>
          <w:sz w:val="20"/>
        </w:rPr>
        <w:t>1. I contributi sono concessi in misura non superiore al 40 per cento* della spesa riconosciuta ammissibile, tenendo conto dell'individuazione e dei criteri di cui all'articolo 2 e previo accertamento che l'intervento proposto corrisponda alle finalità indicate nell'articolo 1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 Percentuale modificata (da 60%) dalla legge 26/1/2012, n. 2</w:t>
      </w:r>
    </w:p>
    <w:p>
      <w:pPr>
        <w:pStyle w:val="Normal"/>
        <w:rPr>
          <w:sz w:val="20"/>
        </w:rPr>
      </w:pPr>
      <w:r>
        <w:rPr>
          <w:sz w:val="20"/>
        </w:rPr>
        <w:t>2. Le istanze presentate vengono esaminate ed ordinate in graduatoria da un'apposita commissione nominata dalla Giunta Regionale, composta da un rappresentante della Sovrintendenza, da un rappresentante della Capitaneria di Porto, dall'assessore competente o da un suo delegato che la presiede, da un rappresentante designato dall'UPI del Molise.</w:t>
      </w:r>
    </w:p>
    <w:p>
      <w:pPr>
        <w:pStyle w:val="Normal"/>
        <w:rPr>
          <w:sz w:val="20"/>
        </w:rPr>
      </w:pPr>
      <w:r>
        <w:rPr>
          <w:sz w:val="20"/>
        </w:rPr>
        <w:t>2-bis. La partecipazione alle sedute della commissione è onorifica. A ciascun componente della commissione, che non sia dipendente regionale, è corrisposto il solo rimborso delle spese di trasferta, nella misura prevista per i funzionari regionali.*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 comma inserito dalla legge 26/1/2012, n. 2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5 (Domande di contributo)</w:t>
      </w:r>
    </w:p>
    <w:p>
      <w:pPr>
        <w:pStyle w:val="Normal"/>
        <w:rPr>
          <w:sz w:val="20"/>
        </w:rPr>
      </w:pPr>
      <w:r>
        <w:rPr>
          <w:sz w:val="20"/>
        </w:rPr>
        <w:t>1. Le domande di contributo vengono presentate alla Giunta Regionale corredate da adeguata progettazione, dalla documentazione della spesa e da tutti gli atti abilitativi previsti dalla legislazione vig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6 (Realizzazione delle opere)</w:t>
      </w:r>
    </w:p>
    <w:p>
      <w:pPr>
        <w:pStyle w:val="Normal"/>
        <w:rPr>
          <w:sz w:val="20"/>
        </w:rPr>
      </w:pPr>
      <w:r>
        <w:rPr>
          <w:sz w:val="20"/>
        </w:rPr>
        <w:t>1. I progetti ammessi a sovvenzione devono essere realizzati entro due anni dall'adozione del provvedimento di concessione del contributo.</w:t>
      </w:r>
    </w:p>
    <w:p>
      <w:pPr>
        <w:pStyle w:val="Normal"/>
        <w:rPr>
          <w:sz w:val="20"/>
        </w:rPr>
      </w:pPr>
      <w:r>
        <w:rPr>
          <w:sz w:val="20"/>
        </w:rPr>
        <w:t>2. I soggetti interessati devono comunicare alla Giunta Regionale l'avvenuta realizzazione delle opere finanziate entro 60 giorni dal termine dei lavor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7 (Norma finanziaria)</w:t>
      </w:r>
    </w:p>
    <w:p>
      <w:pPr>
        <w:pStyle w:val="Normal"/>
        <w:rPr>
          <w:sz w:val="20"/>
        </w:rPr>
      </w:pPr>
      <w:r>
        <w:rPr>
          <w:sz w:val="20"/>
        </w:rPr>
        <w:t>1. Alla copertura degli oneri derivanti dall'attuazione della presente legge, quantificata – per l'esrcizio finanziario 1999 - in Lire 50.000.000, si provvede con il prelievo di pari importo dalla competenza e dalla cassa del Capitolo di spesa n. 54500 denominato: "Fondo di riserva per le spese impreviste".</w:t>
      </w:r>
    </w:p>
    <w:p>
      <w:pPr>
        <w:pStyle w:val="Normal"/>
        <w:rPr>
          <w:sz w:val="20"/>
        </w:rPr>
      </w:pPr>
      <w:r>
        <w:rPr>
          <w:sz w:val="20"/>
        </w:rPr>
        <w:t>2. Nello stato di previsione della spesa del Bilancio regionale 1999, nella Sezione n. 2, Rubrica n. 4, Settore n. 1, è istituito il seguente nuovo Capitolo n. 15410: "Oneri per il finanziamento di interventi per il recupero della tradizione dei trabucchi della costa molisana", con una dotazione di competenza e di cassa di Lire 50.000.000.</w:t>
      </w:r>
    </w:p>
    <w:p>
      <w:pPr>
        <w:pStyle w:val="Normal"/>
        <w:rPr>
          <w:sz w:val="20"/>
        </w:rPr>
      </w:pPr>
      <w:r>
        <w:rPr>
          <w:sz w:val="20"/>
        </w:rPr>
        <w:t>3. Per gli esercizi finanziari successivi si provvederà con le rispettive leggi di Bilanci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8 (Dichiarazione di urgenza)</w:t>
      </w:r>
    </w:p>
    <w:p>
      <w:pPr>
        <w:pStyle w:val="Normal"/>
        <w:rPr>
          <w:sz w:val="20"/>
        </w:rPr>
      </w:pPr>
      <w:r>
        <w:rPr>
          <w:sz w:val="20"/>
        </w:rPr>
        <w:t>1. La presente legge è dichiarata urgente ai sensi dell'articolo 127 della costituzione e dell'articolo 38 dello Statuto regionale ed entra in vigore il giorno successivo a quello della sua pubblicaz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7:00Z</dcterms:created>
  <dc:creator>Giovanni</dc:creator>
  <dc:description/>
  <dc:language>en-US</dc:language>
  <cp:lastModifiedBy>Giovanni</cp:lastModifiedBy>
  <dcterms:modified xsi:type="dcterms:W3CDTF">2012-02-07T10:31:00Z</dcterms:modified>
  <cp:revision>2</cp:revision>
  <dc:subject/>
  <dc:title>Lreg_Molise_22_12_99_44</dc:title>
</cp:coreProperties>
</file>