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reg_Molise_21_4_08_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egge Molise n. 10 del 21-04-2008</w:t>
      </w:r>
    </w:p>
    <w:p>
      <w:pPr>
        <w:pStyle w:val="Normal"/>
        <w:rPr/>
      </w:pPr>
      <w:r>
        <w:rPr>
          <w:bCs/>
          <w:sz w:val="20"/>
          <w:szCs w:val="20"/>
        </w:rPr>
        <w:t>Modifiche alla legge regionale 21 marzo 2001, n. 5, recante: "Norme in materia di disciplina e classificazione di campeggi, villaggi turistici ed aree di sosta”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onte: BOLLETTINO UFFICIALE DELLA REGIONE MOLISE N. 9 del 30 aprile 20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RTICOLO 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Modifiche all’articolo 2 della legge regionale 21 marzo 2001, n. 5)</w:t>
      </w:r>
    </w:p>
    <w:p>
      <w:pPr>
        <w:pStyle w:val="Normal"/>
        <w:rPr/>
      </w:pPr>
      <w:r>
        <w:rPr>
          <w:bCs/>
          <w:sz w:val="20"/>
          <w:szCs w:val="20"/>
        </w:rPr>
        <w:t>1. Al comma 2, secondo periodo, dell’articolo 2 della legge regionale 21 marzo 2001, n. 5, le parole "superiore a mq. 40" sono sostituite dalle parole "superiore a mq. 45".</w:t>
      </w:r>
    </w:p>
    <w:p>
      <w:pPr>
        <w:pStyle w:val="Normal"/>
        <w:rPr/>
      </w:pPr>
      <w:r>
        <w:rPr>
          <w:bCs/>
          <w:sz w:val="20"/>
          <w:szCs w:val="20"/>
        </w:rPr>
        <w:t>2. Al comma 2 dell’articolo 2 della legge regionale n. 5/2001 è aggiunto il seguente periodo: “Le medesime non possono avere altezza interna media inferiore a metri 2,30 ed altezza minima in gronda inferiore a metri 2,00 e la loro ricettività massima ammessa, valevole anche come parametro igienico- sanitario, è di mq. 5 a persona (rapporto superficie lorda/persona) con un massimo di sei occupanti. ".</w:t>
      </w:r>
    </w:p>
    <w:p>
      <w:pPr>
        <w:pStyle w:val="Normal"/>
        <w:rPr/>
      </w:pPr>
      <w:r>
        <w:rPr>
          <w:bCs/>
          <w:sz w:val="20"/>
          <w:szCs w:val="20"/>
        </w:rPr>
        <w:t>3. All’articolo 2 della legge regionale n. 5/2001, dopo il comma 2, è aggiunto il seguente:</w:t>
      </w:r>
    </w:p>
    <w:p>
      <w:pPr>
        <w:pStyle w:val="Normal"/>
        <w:rPr/>
      </w:pPr>
      <w:r>
        <w:rPr>
          <w:bCs/>
          <w:sz w:val="20"/>
          <w:szCs w:val="20"/>
        </w:rPr>
        <w:t>"2-bis. Non è soggetta a permesso di costruire né a DIA l’installazione del preingresso, inteso come struttura coperta chiusa con funzioni di protezione e soggiorno diurno delle persone, con possibile presenza di servizi, eventuale veranda aperta e sistemi di copertura a protezione dell’unità abitativa mobile, realizzate in materiali rigidi comunque smontabili e trasportabili, da accostare all’unità abitativa mobile"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RTICOLO 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Entrata in vigore)</w:t>
      </w:r>
    </w:p>
    <w:p>
      <w:pPr>
        <w:pStyle w:val="Normal"/>
        <w:rPr/>
      </w:pPr>
      <w:r>
        <w:rPr>
          <w:bCs/>
          <w:sz w:val="20"/>
          <w:szCs w:val="20"/>
        </w:rPr>
        <w:t>1. La presente legge entra in vigore il giorno successivo a quello della sua pubblicazione nel Bollettino Ufficiale della Regione Molis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13:00Z</dcterms:created>
  <dc:creator>TUCCI</dc:creator>
  <dc:description/>
  <dc:language>en-US</dc:language>
  <cp:lastModifiedBy>TUCCI</cp:lastModifiedBy>
  <dcterms:modified xsi:type="dcterms:W3CDTF">2008-06-12T08:13:00Z</dcterms:modified>
  <cp:revision>1</cp:revision>
  <dc:subject/>
  <dc:title>Lreg_Molise_21_4_08_10</dc:title>
</cp:coreProperties>
</file>