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Molise_1_2_11_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Molise 1° febbraio 2011, n.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Finanziaria Regiona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UFFICIALE DELLA REGIONE MOLISE N. 3 del 3 febbrai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Rifinanziamento di leggi regionali ed iscrizione di residui di stanziamento). È autorizzato per l'esercizio finanziario 2011 il rifinanziamento delle leggi regionali di spesa relative a diversi settori di intervento, per gli importi indicati nella tabella 'A' allegata alla presente legge. Per gli esercizi 2012 e 2013 la copertura finanziaria è assicurata dagli stanziamenti iscritti nel bilancio plurien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odifiche alla legge regionale 8 aprile 2003, n. 13, recante "Interventi per la qualificazione delle stazioni sciistiche e del sistema turistico degli sport invernali della Regione Molise"). Alla legge regionale 8 aprile 2003, n. 13, sono apportate le seguenti modif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l comma 1 dell'articolo 1 è sostituito dal seguente: "1. La presente legge disciplina gli interventi per il miglioramento delle stazioni sciistiche di interesse locale, delle piste da sci e degli impianti a fune, nel contesto delle politiche regionali di promozione turistica, di valorizzazione delle risorse paesaggistiche ed ambientali, di sostegno all'occupazione e allo sviluppo economico e sociale della montagn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comma 2 dell'articolo 1 è sostituito dal seguente: "2. Per le finalità di cui alla presente legge sono considerati di interesse locale i comprensori funiviari il cui bacino di utenza sia essenzialmente di prossim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ll'articolo 1 è aggiunto il seguente comma: "2- bis. In applicazione dei criteri impartiti dalla Commissione europea nelle proprie comunicazioni e decisioni in materia di aiuti di Stato agli impianti a fune, sono in particolare definibili di interesse loc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stazioni di sport invernali con un numero inferiore o uguale a tre impianti, per complessiva lunghezza inclinata non superiore a 3 chilometri, oppu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e stazioni di sport invernali con un numero superiore a tre impianti, che presentano le seguenti caratteristiche: 1) un numero di letti alberghieri disponibili fino a 2000; 2) un numero di pass settimanali venduti nell'intera stagione, calcolato sui dati medi delle tre precedenti stagioni, non superiore al 15 per cento del numero totale di pass vendu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l comma 1 dell'articolo 6 è sostituito dal seguente: "1. La Giunta regionale, sentita la competente Commissione consiliare, adotta, entro il mese di marzo del primo anno di ciascun triennio, il programma triennale degli interv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l comma 4 dell'articolo 6 è abrog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articolo 7 è abrog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al comma 1 dell'articolo 8, la lettera b) è sostituita dalla seguente: "b) interventi ed adeguamenti tecnici indispensabili relativi all'esecuzione delle revisioni generali e speciali previste dalle vigenti normativ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il comma 1 dell'articolo 9 è sostituito dal seguente: "1. I contributi regionali sono assegnati: a) ai comuni sede di stazioni sciistiche; b) ai soggetti pubblici e privati che siano proprietari degli impianti o delle relative aree, ovvero gestori degli stessi o di impianti e attrezzature di serviz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il comma 1 dell'articolo 10 è sostituito dal seguente: "1. La Giunta regionale è autorizzata a concedere ai soggetti di cui all'articolo 9 contributi per la realizzazione degli interventi elencati nell'articolo 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il comma 2 dell'articolo 10 è sostituito dal seguente: "2. I contributi per gli interventi di cui al comma 1 sono concessi, fino ad un massimo dell'ottanta per cento della spesa ritenuta ammissibile, secondo le modalità e i criteri stabiliti dalla Giunta regionale in applicazione dell'articolo 6, comma 2, lettera c).";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 il comma 1 dell'articolo 12 è sostituito dal seguente: "1. Agli oneri derivanti dall'attuazione della presente legge si fa fronte attraverso l'utilizzo delle risorse che sono definite annualmente con la legge di approvazione del bilanc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Modifiche alla legge regionale 11 dicembre 2009, n. 30, recante "Intervento regionale straordinario volto a rilanciare il settore edilizio, a promuovere le tecniche di bioedilizia e l'utilizzo di fonti di energia alternative e rinnovabili, nonché a sostenere l'edilizia sociale da destinare alle categorie svantaggiate e l'edilizia scolastica". Interpretazione autentica del comma 8 dell'articolo 2 della stessa legge regionale). Alla legge regionale 11 dicembre 2009, n. 30, sono apportate le seguenti modifiche e ne è effettuata l'interpretazione autentica dell'articolo 2, comma 8, come di seguito indic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articolo 2, comma 9, le parole "all'articolo 3" sono sostituite dalle parole "agli articoli 3 e 5";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 comma 2 dell'articolo 4, primo periodo, dopo le parole "siano omologate" sono aggiunte le parole "o comunque rispondenti ai requisiti dell'impianto sportivo d'esercizio o complement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ll'articolo 4, è aggiunto il seguente comma: "3- bis. Ai fini del calcolo del volume di cui al comma 3 il Consiglio comunale può stabilire il volume massimo non computabile inerente alle strutture strettamente necessarie alla copertura degli impianti spor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l comma 8 dell'articolo 2 si interpreta nel senso che sono consentiti gli ampliamenti in deroga ai regolamenti locali, in termini di superfici coperte e di altezze massime per i sottotetti, nei limiti di raggiungimento delle quote che ne consentano l'agi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Semplificazione amministrativa in agricoltura). Al fine di perseguire obiettivi di semplificazione e snellimento dei procedimenti d'interesse dei soggetti che esercitano l'attività agricola, la Giunta regionale, con propria deliberazione, individua i procedimenti, di competenza dell'amministrazione regionale, dei suoi enti strumentali e degli enti locali, per i quali è ammessa la presentazione d'istanza per il tramite dei Centri autorizzati di Assistenza Agricola (CAA) ai sensi dell'articolo 14, comma 6, del decreto legislativo 29 marzo 2004, n. 99. Con la medesima deliberazione sono individuati gli adempimenti istruttori, riferiti ai singoli procedimenti, cui i CAA sono tenuti. Le amministrazioni competenti adottano il provvedimento finale entro il termine indicato, per ciascun procedimento, nella deliberazione della Giunta regionale di cui ai precedenti periodi e decorrente dalla data di inoltro dell'istanza da parte dei CAA. Decorso tale termine, il silenzio dell'amministrazione equivale ad accoglimento dell'istanza. La Giunta regionale definisce altresì le modalità di certificazione, da parte dei CAA, della data di inoltro dell'istanza alla pubblica amministrazione competente e dell'intervenuto decorso dei termini di conclusione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Danni alluvionali di cui al DPCM del 22 ottobre 2010). La Giunta regionale è autorizzata a predisporre e finanziare, con le risorse allocate alla UPB n. 202 - capitolo 12603 - del bilancio di previsione 2011, un piano straordinario di interventi per fronteggiare i danni determinatisi alle strutture ed infrastrutture pubbliche e private a seguito delle eccezionali avversità atmosferiche che hanno colpito parte del territorio della provincia di Campobasso e per la quale con DPCM del 22 ottobre 2010 è stato dichiarato lo stato di emergenza fino al 31 ottobr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Patto di stabilità). Per garantire il conseguimento degli obiettivi di tutela dell'unità economica fissati per le Regioni dall'articolo 1, commi da 125 a 150, della legge 13 dicembre 2010, n. 220 "Disposizioni per la formazione del bilancio annuale e pluriennale dello Stato (legge di stabilità 2011)", la Giunta regionale è autorizzata, nel corso dell'esercizio 2011, a rideterminare il livello degli impegni e pagamenti autorizzabili nell'anno al fine di contenerli entro i limiti previsti dal suddetto articolo. Per l'esercizio finanziario 2011, gli enti dipendenti dalla Regione hanno l'obbligo di rispettare, nell'ambito della loro attività gestionale, i limiti imposti dalla normativa nazionale in materia di Patto di stabilità, con riferimento alle modalità di calcolo dei tetti programmatici degli impegni e dei pagamenti di cui alla legge n. 220/2010. La Giunta regionale predispone una proposta di legge al fine di introdurre un sistema di regolazione e di coordinamento della finanza pubblica nel territorio della regione che, in armonia con i principi e con le norme in materia di federalismo fiscale, con il coinvolgimento del sistema delle Autonomie locali e nell'ambito del Sistema Regione Molise di cui all'articolo 7 della legge regionale n. 16/2010, consenta di accrescere il livello di efficienza e di flessibilità dell'utilizzo delle risorse finanziarie. Ogni dirigente nell'esercizio delle sue funzioni è tenuto a effettuare il monitoraggio e la verifica interna di natura finanziaria al fine di evitare, per la propria unità previsionale di base, il superamento dei limiti previsti dal presente comma e dalla normativa vigente in ordine al rispetto del patto di stabilità. Per motivate esigenze di natura straordinaria e previa autorizzazione del Direttore generale, il Dirigente responsabile dell'unità previsionale di base può superare i limiti di cui al periodo precedente a condizione che il superamento venga compensato da pari disponibilità realizzatasi in altra unità previsionale della stessa Direzione. Nell'ambito della Direzione generale è istituito lo 'Osservatorio interno per il Patto di Stabilità' con compiti di monitoraggio, controllo e raccordo con le diverse strutture dirigenziali. Sono confermati i compiti, e le relative modalità di esercizio, assegnati all'Osservatorio con deliberazione della Giunta regionale n. 572 del 5 luglio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Adempimenti propedeutici agli impegni e ai pagamenti). I responsabili di UPB che adottino provvedimenti che comportano impegni di spesa hanno l'obbligo di accertare preventivamente che il programma dei conseguenti pagamenti sia compatibile con i relativi stanziamenti di bilancio, anche qualora gli stessi derivino da trasferimenti di altri soggetti pubblici o privati, e con le regole di finanza pubblica. I responsabili di UPB non possono procedere ai pagamenti se non dopo aver provveduto all'accertamento della corrispettiva entrata sulla base di idonea documentazione attraverso la quale verifichino la ragione del credito, la sussistenza di un idoneo titolo giuridico, la quantificazione della somma da incassare. I responsabili di UPB che hanno gestione di entrate curano, nei limiti delle rispettive attribuzioni e sotto la loro responsabilità, che l'accertamento, la riscossione ed il versamento delle entrate siano attuati prontamente ed integralmente. Se nel corso della gestione si accertano significativi scostamenti rispetto alle previsioni, i suddetti responsabili devono darne immediata comunicazione all'organo di vertice, nonchè al Servizio competente per il Bilancio e alla Ragione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Deliberazione di Giunta regionale n. 1043 del 20 dicembre 2010). La Giunta regionale è autorizzata ad impegnare le risorse di cui alla propria deliberazione n. 1043 del 20 dicembre 2010 che rientrano nella disponibilità dell'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Accelerazione del processo di riorganizzazione delle politiche industriali). Al fine di razionalizzare le attività e l'assetto istituzionale del sistema di gestione delle politiche industriali e delle aree di sviluppo industriale, anche in attuazione del Patto per lo Sviluppo siglato con il partenariato sociale il 16 luglio 2010, la Giunta regionale, entro sessanta giorni dall'entrata in vigore delle presente legge, presenta al Consiglio regionale una proposta di legge basata sulle seguenti linee guid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stituzione di un'Agenzia regionale per lo sviluppo industriale con competenze generali in materia di politica industriale e con funzioni di coordinamento dei soggetti preposti allo sviluppo industr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iforma dei Consorzi industriali mediante la loro trasformazione in strutture locali dell'Agenzia regionale per lo sviluppo industr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evisione per ciascuna struttura locale dell'Agenzia regionale per lo sviluppo industrial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i un ambito gestionale delle opere e dei servizi erogati, in relazione al quale le attività decisionali facciano riferimento alla rappresentanza delle aziende insediat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i un ambito politico-programmatico con competenze in materia insediativa, urbanistica ed ambientale, in relazione al quale le attività decisionali facciano riferimento alla rappresentanza degli enti locali interessati territorialm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iduzione complessiva degli organi gestionali e dei relativi componenti, nonchè dei costi di funziona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razionalizzazione e standardizzazione dei costi di erogazione e della qualità dei servizi erogati alle aziende insed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Misure a favore dei residenti negli alloggi dei villaggi provvisori realizzati a seguito del sisma del 31 ottobre 2002). Agli oneri derivanti dall'attuazione della legge regionale 23 novembre 2010, n. 19, quantificati per l'esercizio 2011 in 100.000 euro, si provvede con lo stanziamento iscritto nello stato di previsione della spesa del bilancio regionale alla UPB n. 2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Modifica alla legge regionale 14 aprile 2000, n. 26, recante "Istituzione dell'ufficio del Difensore civico"). All'articolo 14 della legge regionale 14 aprile 2000, n. 26, e successive modifiche ed integrazioni, le parole "non superiore" sono sostituite dalla parola "p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Modifiche alla legge regionale 12 settembre 1994, n. 16, recante "Subdeleghe ai Comuni in materia di rilascio nulla-osta ai sensi della legge 29 giugno 1939, n. 1497"). Alla legge regionale 12 settembre 1994, n. 16, sono apportate le seguenti modif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articolo 2, comma 1, è abrogata la lettera 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articolo 2, comma 1, è abrogata la lettera 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ll'articolo 2, il comma 2 è sostituito dal seguente: "2. L'autorizzazione paesaggistica di competenza regionale è rilasciata, con le modalità previste dall'ordinamento, dal dirigente responsabile del Servizio regionale competente per la tutela del paesaggio o dal dirigente supplente appositamente deleg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Microcredito). Al fine di garantire, nel particolare momento di difficoltà economica, una prima copertura finanziaria ai successivi interventi legislativi per l'istituzione e l'avvio operativo di un fondo per il microcredito nella regione, è autorizzata la finalizzazione ai predetti interventi della somma di 1.000.000 di euro a valere sul Fondo Unico Anticrisi, di cui alla deliberazione di Giunta regionale n. 542 dell'11 maggio 2009, per la linea di intervento microcredito, alimentata con le risorse liberate del POR Molise 2000/2006, UPB n. 202, capitolo 125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Modifica alla legge regionale 9 giugno 1978, n. 13 - Promozione Turistica). Il comma settimo dell'articolo 4 della legge regionale 9 giugno 1978, n. 13, è sostituito dal seguente: "7. II Consiglio regionale approva il programma di cui al primo comma entro sessanta giorni dal ricevimento dell'atto deliberativo della Giunta regionale, che deve pervenire entro i primi tre mesi dell'anno. Trascorso tale termine, il programma si intende approv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Nel rispetto degli impegni assunti con le deliberazioni di Giunta regionale nn. 801, 854 e 855 del 2010, la Giunta regionale adotterà i necessari adempimenti destinati a garantire, a decorrere dall'esercizio finanziario 2012, la copertura finanziaria alle anticipazioni concesse e ai relativi one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3:00Z</dcterms:created>
  <dc:creator>Giovanni</dc:creator>
  <dc:description/>
  <dc:language>en-US</dc:language>
  <cp:lastModifiedBy>Giovanni</cp:lastModifiedBy>
  <dcterms:modified xsi:type="dcterms:W3CDTF">2012-02-07T10:03:00Z</dcterms:modified>
  <cp:revision>2</cp:revision>
  <dc:subject/>
  <dc:title>Lreg_Molise_1_2_11_2</dc:title>
</cp:coreProperties>
</file>