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Lreg_Molise_12_7_02_13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LEGGE REGIONALE N. 13 DEL 12-07-2002 </w:t>
      </w:r>
    </w:p>
    <w:p>
      <w:pPr>
        <w:pStyle w:val="Heading1"/>
        <w:bidi w:val="0"/>
        <w:ind w:left="0" w:right="0" w:hanging="0"/>
        <w:jc w:val="left"/>
        <w:rPr/>
      </w:pPr>
      <w:r>
        <w:rPr/>
        <w:t xml:space="preserve">Norme in materia di attività ricettiva alla produzione di servizi per l'ospitalità - "bed and breakfast"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Fonte: BOLLETTINO UFFICIALE DELLA REGIONE MOLISE N. 16 del 16 luglio 200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1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inalità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presente legge detta disposizioni in materia di strutture ricettive, ad integrazione della legge regionale 3 maggio 1995, n. 19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2. La Regione, al fine di qualificare lo sviluppo dell'attività turistico-ricettiva in tutte le sue forme, istituisce la formula "Bed and Breakfast"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L'attività di "Bed and Breakfast" è vietata alle società di capital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efinizione e caratteristich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Si definisce "Bed and Breakfast" l'attività ricettiva a conduzione familiare svolta da parte dell'operatore nella sua abituale residenza e consistente nell'offerta al turista dell'alloggio e della prima colazio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L'esercizio dell'attività di "Bed and Breakfast" non costituisce cambio di destinazione d'uso dell'immobile e comporta per il possessore dell'abitazione l'obbligo di residenza nell'immobil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3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Esercizio dell'attività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'attività ricettiva a conduzione familiare "Bed and Breakfast" può essere svolta in costruzioni unifamiliari con ingresso autonomo ovvero in edifici con più unità immobiliari ovvero in unità residenziali rural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L'attività ricettiva a conduzione familiare "Bed and Breakfast" può essere esercitata: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a) con una permanenza degli ospiti per un periodo non superiore a trenta giorni consecutivi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b) in non più di tre camere e sei posti letto nell'unità abitativa ad uso residenziale. Qualora l'attività si svolga in più di una stanza dovranno comunque essere garantiti non meno di due servizi igienic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Il servizio deve essere assicurato avvalendosi della normale organizzazione familiare e fornendo esclusivamente agli ospiti cibi e bevande per la prima colazione. La somministrazione dei prodotti per la prima colazione avviene con l'utilizzo di alimenti preconfezionati e non manipolati. In caso di somministrazione di prodotti non preconfezionati si fa obbligo di indicare gli ingredienti utilizzat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Il responsabile dell'attività è la persona fisica che possiede l'immobile a titolo di proprietà o di affit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5. L'esercizio dell'attività non comporta l'obbligo di iscrizione al Registro delle imprese turistiche di cui all'articolo 5 della legge n. 217/1983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6. L'assessorato regionale al "turismo", in considerazione dei servizi forniti e delle caratteristiche dell'alloggio, classificherà in categorie l'esercizi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4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Requisiti e servizi minimi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I locali dell'unità abitativa destinati all'attività turistico-ricettiva devono possedere i requisiti igienico-sanitari previsti per l'uso abitativo dal Regolamento edilizio comunale e dal Regolamento d'igiene, e devono essere dotati di impiantistica a norma di legge.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2. Devono essere assicurati i seguenti servizi minimi: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a) pulizia quotidiana dei locali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b) fornitura e cambio della biancheria compresa quella da bagno, due volte a settimana e a cambio dell'ospite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c) fornitura ed energia elettrica, acqua calda e fredda, riscaldamento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d) somministrazione della prima colazio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5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Simbolo identificativo dell'attività di "Bed and Breakfast"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Giunta regionale adotta un simbolo tipo identificativo del "Bed and Breakfast" in Molise, da affiggere all'esterno delle sedi di esercizio dell'attività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La Giunta regionale, sentita la competente Commissione consiliare, definisce un piano annuale per la promozione dell'attività di "Bed and Breakfast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6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dempimenti amministrativ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'inizio dell'attività ricettiva "Bed and Breakfast" è subordinato alla preventiva comunicazione al Comune competente per territorio ai sensi dell'articolo 19 della legge n. 241/1990, sulla base di idonea dichiarazione sostitutiva di atto di notorietà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La denuncia di cui al comma 1 dovrà indicare: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a) le generalità del titolare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b) l'ubicazione e la denominazione dell'esercizio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c) il numero delle camere, dei posti letto e dei servizi igienici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d) i servizi aggiuntivi offerti rispetto a quelli minimi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e) il periodo di esercizio dell'attività e l'eventuale periodo di chiusura a scelta nell'arco dell'anno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f) l possesso dei requisiti previsti dall'articolo 11 del Testo Unico delle leggi di pubblica sicurezza approvato con R.D.L. 18 giugno 1931 n. 773, e successive modificazioni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g) il possesso da parte dell'immobile dei requisiti igienico-sanitari previsti dai regolamenti comunali edilizi e di igiene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h) i prezzi massimi e minimi da praticar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Alla comunicazione dovranno essere allegati i seguenti documenti: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a) planimetria dell'unità immobiliare, con indicazione della superficie utile e dei vani e servizi, delle aree di pertinenza, evidenziando le parti messe a disposizione degli ospiti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b) atto in copia conforme all'originale comprovante la disponibilità dell'immobile (compravendita, locazione o altro)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c) atto di assenso a firma dei proprietari o comproprietari nel caso di istanza presentata da altri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d) atto di approvazione dell'assemblea condominiale nel caso di ospitalità in edifici composti da più unità immobiliar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Il Comune, entro sessanta giorni, provvede ad effettuare un sopralluogo per la verifica dell'idoneità della struttura all'esercizio dell'attività, il cui esito sarà comunicato alla Regione - Assessorato al "turismo" -, alla Provincia, all'Ente di Turismo competente per territorio, oltre che all'interessa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5. Non è consentito adottare la stessa denominazione all'interno del territorio comunal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6. Presso i Comuni è istituito l'albo degli operatori del "Bed and Breakfast" a fini dell'attività di informazione turistica, dandone informazione all'Assessorato al Turismo" della Regione. L'elenco aggiornato è comunicato entro il mese di gennaio di ogni anno agli enti di cui al precedente comma 4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7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Obblighi del titolare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Il soggetto che esercita l'attività di "Bed and Breakfast" è responsabile dell'osservanza delle disposizioni previste nella presente legge nonché nelle leggi e nel regolamento di Pubblica sicurezza ed in ogni altra legge o regolamento dello Stato o di enti pubblici territorial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È fatto obbligo all'operatore di esporre in modo visibile all'interno della struttura ricettiva i seguenti dati: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a) la capacità ricettiva massima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b) il tariffario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c) il periodo di apertura e di chiusur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È fatto obbligo agli operatori di esporre all'esterno il marchio identificativo del "Bed and Breakfast" secondo la tipologia fornita dalla Regione Molis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Il cambio di titolarità di gestione, la sospensione o la cessazione dell'attività sono preventivamente comunicati al Comune ed alla Regio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8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igilanza e controll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Il Comune esercita la vigilanza sull'attività di "Bed and Breakfast" e provvede ad effettuare sopralluoghi al fine di verificare l'idoneità della struttura, il possesso e il mantenimento dei requisiti di cui alla presente legg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Nel caso in cui vengano rilevate irregolarità strutturali e/o gestionali, il Comune procede alla sospensione dell'autorizzazione amministrativa per un periodo non superiore a sei mesi e, in caso di persistenza delle irregolarità rilevate, alla revoca della stess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9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Sospensione e cessazione dell'esercizio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Il titolare dell'autorizzazione amministrativa che intende sospendere temporaneamente l'esercizio deve darne preventiva comunicazione al Comu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La sospensione temporanea non può essere superiore a sei mesi, prorogabili dal Comune - per comprovati motivi - per ulteriori sei mesi. Decorso tale termine l'attività si considera definitivamente cessat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10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anzion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Ferme le responsabilità penali per eventuali dichiarazioni rese, il responsabile che viola le prescrizioni della presente legge è punito con sanzioni amministrative pecuniarie stabilite, in misura minima e massima, come segue: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a) apertura abusiva di un esercizio "Bed and Breakfast" e/o omessa denuncia di inizio attività: da Euro 258,23 a Euro 1.032,91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b) omessa esposizione delle tariffe applicate: da Euro 103,29 a Euro 413,17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c) applicazione di prezzi difformi rispetto a quelli comunicati: da Euro 206,58 a Euro 826,33,.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d) superamento della capacità ricettiva massima consentita: da Euro 154,94 a Euro 619,75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L'elevazione delle contravvenzioni, in caso di recidiva, nonché l'introito delle somme derivanti dal pagamento delle relative sanzioni pecuniarie sono attribuiti alla competenza del Comune dove ha sede l'attività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11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Facilitazione fiscale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Gli operatori di "Bed and Breakfast" accedono alle facilitazioni amministrativo-fiscali previste dalla risoluzione n. 180 del 14 dicembre 1998 del Ministero delle Finanze in base alla quale l'attività saltuaria ed occasionale di alloggio e prima colazione è esclusa, invia generale, dall'ambito di applicazione dell'IV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1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ichiarazione d'urgenz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presente legge è dichiarata urgente, ai sensi dell'articolo 127 della Costituzione e dell'articolo 38 dello Statuto regionale, ed entra in vigore il giorno successivo a quello della sua pubblicazione sul Bollettino Ufficiale della Regione Molis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È fatto obbligo a chiunque spetti di osservarla e di farla osservare come legge della Regione Molise. Campobasso, 12 Luglio 2002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rFonts w:ascii="Times New Roman" w:hAnsi="Times New Roman" w:eastAsia="Arial Unicode MS"/>
      <w:b/>
      <w:sz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single"/>
    </w:rPr>
  </w:style>
  <w:style w:type="character" w:styleId="VisitedInternetLink">
    <w:name w:val="FollowedHyperlink"/>
    <w:basedOn w:val="DefaultParagraphFont"/>
    <w:rPr>
      <w:color w:val="auto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Arial Unicode M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eastAsia="Arial Unicode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3</Words>
  <Characters>9251</Characters>
  <CharactersWithSpaces>7886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3:15:00Z</dcterms:created>
  <dc:creator>Giovanni</dc:creator>
  <dc:description/>
  <dc:language>en-US</dc:language>
  <cp:lastModifiedBy/>
  <dcterms:modified xsi:type="dcterms:W3CDTF">2008-09-02T11:32:00Z</dcterms:modified>
  <cp:revision>4</cp:revision>
  <dc:subject/>
  <dc:title>Lreg_Molise_12_7_02_1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