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Molise_12_2_10_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Molise n. 6 del 12-02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he alla legge regionale 11 dicembre 2009, n. 30, ad oggetto: “Intervento regionale straordinario volto a rilanciare il settore edilizio, a promuovere le tecniche di bioedilizia e l’utilizzo di fonti di energia alternative e rinnovabili, nonché a sostenere l’edilizia sociale da destinare alle categorie svantaggiate e l’edilizia scolastic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MOLISE N. 4 del 16 febbrai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lla legge regionale 11 dicembre 2009, n. 30 (Intervento regionale straordinario volto a rilanciare il settore edilizio, a promuovere le tecniche di bioedilizia e l’utilizzo di fonti di energia alternative e rinnovabili, nonché a sostenere l’edilizia sociale da destinare alle categorie svantaggiate e l’edilizia scolastica), e successive modificazioni e integrazioni, sono apportate le seguenti modifiche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) all’articolo 2, comma 5, è soppresso il secondo periodo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b) all’articolo 8, il comma 3 è sostituito dal seguente: "3. É fatto salvo quanto stabilito dal decreto legislativo 22 gennaio 2004, n. 42, e successive modificazioni, per gli immobili aventi valore culturale o paesaggistico."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c) all’articolo 8, comma 4, è soppresso il secondo periodo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) all’articolo 11, comma 2, sono soppresse le seguenti parole: ", salvo il caso di inadempienza di cui all’articolo 8, comma 3, per il quale l’interessato può richiedere direttamente l’autorizzazione ambientale alla Soprintendenza per i Beni Architettonici e Paesaggistici del Molise. In questo caso l’autorizzazione rilasciata dalla Soprintendenza sostituisce anche quella subdelegata ai Comuni ai sensi della legge regionale n. 16/1994"•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e) all’articolo 11, il comma 7 è abrogato;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f) all’articolo 16, comma 1-bis, dopo le parole "e degli architetti", sono aggiunte le seguenti parole: "nonché da un rappresentante designato d’intesa dalle associazioni dei costruttori edili ANCE e ACEM operanti nella region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 quello della sua pubblicazione nel Bollettino Ufficiale della Regione Moli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7:00Z</dcterms:created>
  <dc:creator>Giovanni</dc:creator>
  <dc:description/>
  <dc:language>en-US</dc:language>
  <cp:lastModifiedBy>Giovanni</cp:lastModifiedBy>
  <dcterms:modified xsi:type="dcterms:W3CDTF">2010-03-18T13:27:00Z</dcterms:modified>
  <cp:revision>2</cp:revision>
  <dc:subject/>
  <dc:title>Lreg_Molise_12_2_10_6</dc:title>
</cp:coreProperties>
</file>