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olise_11_3_09_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olise n. 11 del 11-03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a legge regionale 10 agosto 2006, n. 20, ad oggetto: “Norme per la tutela della popolazione dall’inquinamento elettromagnetico generato da impianti di telecomunicazione e radiotelevisiv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OLISE N. 5 del 16 marz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’articolo 2 della legge regionale 10 agosto 2006, n. 20 (Norme per la tutela della popolazione dall’inquinamento elettromagnetico generato da impianti di telecomunicazione e radiotelevisivi)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Art. 2 Ambito di appl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disposizioni della presente legge si applicano agli impianti ed alle apparecchiature in grado di produrre campi elettromagnetici di frequenza tra 100 kHz e 300 GHz, impiegati quali sistemi fissi per le telecomunicazioni e radiotelevis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no esentati dagli adempimenti previsti dalla presente legg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le attività di commercializzazione degli impianti e delle apparecchiature di cui al comma 1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gli impianti e le apparecchiature di telecomunicazione con potenza al connettore di antenna non superiore a 20 W, utilizzati esclusivamente per fini di soccorso, protezione civile e di servizio di amministrazioni pubblich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 gli impianti ed apparecchiature di radiocomunicazione autorizzati ad uso amatoriale con potenza al connettore di antenna non superiore a 7 W e gli impianti per cui sia stata accordata la concessione prevista dal D. P. R. 5 agosto 1966, n. 1214, recante: ’Nuove norme sulle concessioni di impianto e di esercizio di stazioni di radioamator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 ogni caso gli impianti e le apparecchiature di cui al comma 2 devono essere impiegati garantendo il rispetto dei limiti di esposizione per la popolazione indicati dalla normativa statale vi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er gli impianti di cui al comma 2 rimane l’obbligo della comunicazione all’Agenzia regionale per la protezione ambientale del Molise per le finalità di cui all’articolo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Fatti salvi i casi previsti al comma 2, gli impianti di telecomunicazione e radio televisione di cui al comma 1 sono soggetti all’autorizzazione prevista dall’articolo 5.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 quello della sua pubblicazione nel Bollettino Ufficiale della Regione Mol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8:00Z</dcterms:created>
  <dc:creator>TUCCI</dc:creator>
  <dc:description/>
  <dc:language>en-US</dc:language>
  <cp:lastModifiedBy>TUCCI</cp:lastModifiedBy>
  <dcterms:modified xsi:type="dcterms:W3CDTF">2009-05-19T11:28:00Z</dcterms:modified>
  <cp:revision>1</cp:revision>
  <dc:subject/>
  <dc:title>Lreg_Molise_11_3_09_11</dc:title>
</cp:coreProperties>
</file>