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reg_Marche_9_5_11_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ge Marche 9 maggio 2011, n. 9</w:t>
      </w:r>
    </w:p>
    <w:p>
      <w:pPr>
        <w:pStyle w:val="Normal"/>
        <w:rPr/>
      </w:pPr>
      <w:r>
        <w:rPr>
          <w:rFonts w:cs="Times New Roman" w:ascii="Times New Roman" w:hAnsi="Times New Roman"/>
        </w:rPr>
        <w:t>Modifiche alle Leggi regionali: 14 aprile 2004, n. 7 "Disciplina della procedura di valutazione di impatto ambientale", 12 ottobre 2009, n. 24 "Disciplina regionale in materia di gestione integrata dei rifiuti e bonifica dei siti inquinati", 15 novembre 2010, n. 16 "Assestamento del Bilancio 2010", 28 dicembre 2010, n. 20 "Legge finanziaria 2011"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ubblicazione: ( B.U. 12 maggio 2011, n. 41 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(Modifiche e abrogazioni)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Alla lettera b) del comma 1 e al comma 2 dell'articolo 4 della l.r. 14 aprile 2004, n. 7 (Disciplina della procedura di valutazione di impatto ambientale), come modificata dall'articolo 31, comma 1, della l.r. 28 dicembre 2010, n. 20 (Legge Finanziaria 2011), la parola "interprovinciale," è soppressa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L'articolo 10 bis della legge regionale 12 ottobre 2009, n. 24 (Disciplina regionale in materia di gestione integrata dei rifiuti e bonifica dei siti inquinati), l'articolo 42, comma 1, della legge regionale 15 novembre 2010, n. 16 (Assestamento del bilancio 2010) e l'articolo 31 della legge regionale 28 dicembre 2010, n. 20 (Legge Finanziaria 2011) sono abroga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rt. 2(Disposizioni transitorie) 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I procedimenti di valutazione di impatto ambientale, di autorizzazione unica di cui all'articolo 208 del d.lgs. 3 aprile 2006, n. 152 (Norme in materia ambientale) e di autorizzazione integrata ambientale prevista dall'articolo 213 del d.lgs. 152/2006, in corso alla data di entrata in vigore della presente legge, sono conclusi dalla Provincia competente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I procedimenti di cui all'articolo 42, comma 11, della l.r. 16/2010 sono conclusi dalla Regione entro la data di entrata in vigore della presente leg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(Dichiarazione d'urgenza)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La presente legge è dichiarata urgente ed entra in vigore il giorno successivo a quello della sua pubblicazione nel Bollettino Ufficiale della Regione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44:00Z</dcterms:created>
  <dc:creator>Giovanni</dc:creator>
  <dc:description/>
  <dc:language>en-US</dc:language>
  <cp:lastModifiedBy>Giovanni</cp:lastModifiedBy>
  <dcterms:modified xsi:type="dcterms:W3CDTF">2011-05-25T09:56:00Z</dcterms:modified>
  <cp:revision>2</cp:revision>
  <dc:subject/>
  <dc:title>Lreg_Marche_9_5_11_9</dc:title>
</cp:coreProperties>
</file>