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Marche_9_12_05_28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Marche n. 28 del 09-12-200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ituzione del registro degli amministratori di condominio e di Immobili*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Nota: 1) La Corte costituzionale, con sentenza 57/2007, ha dichiarato l'illegittimità costituzionale degli artt. 2, comma 1, e 3, commi 1 e 3, e, per conseguenza, della restante parte della presente legge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Fonte: BOLLETTINO UFFICIALE DELLA REGIONE MARCH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11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15 dicembre 200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Registro regionale degli amministratori di condomini e di immobil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È istituito, presso la struttura competente della Giunta regionale,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stro regionale degli amministratori di condominio e di immobili,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uito denominato registr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registro è ripartito in sezioni corrispondenti agli ambiti territoria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Provinc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Possono chiedere l’iscrizione al registro i soggetti in possesso de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quisiti di cui all’articolo 2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4. Nella domanda di iscrizione al registro è indicata la località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alente svolgimento dell’attività professionale del richiedent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Registro regional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Nel registro di cui all’articolo 1 possono essere iscritti coloro ch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sultino in possesso dei seguenti requisiti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i soggetti in possesso dell’attestato di qualifica profession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ilasciato dalla Region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i soggetti iscritti in altri albi di ordini o collegi professiona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ffin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 soggetti di cui al comma 1 devono altresì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aver compiuto il diciottesimo anno di età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essere muniti di partita IVA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avere una polizza assicurativa che copra i rischi derivan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’esercizio della professione, con estensione all’operato di tutti 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llaboratori ai quali possono essere delegate parte delle funzioni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essere in possesso del diploma di istruzione secondaria di second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rado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e)</w:t>
      </w:r>
      <w:r>
        <w:rPr>
          <w:rFonts w:cs="Times New Roman;Times New Roman" w:ascii="Times New Roman;Times New Roman" w:hAnsi="Times New Roman;Times New Roman"/>
        </w:rPr>
        <w:t xml:space="preserve"> non essere interdetti, inabilitati, falliti o condannati con sentenz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finitiva per reati non colposi per i quali la legge stabilisce una pen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tentiva non inferiore a due ann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L’iscrizione al registro è curata dalla competente struttura della Giun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 che provvede inoltre all’aggiornamento periodico, in relazione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manere dei requisiti professionali indicati al comma 1, nonché a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ncellazione dal registro dei soggetti che ne facciano richiesta, che perda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 requisiti soggettivi o che violino le norme comportamentali e professiona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eviste dal provvedimento di cui all’articolo 9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4. La mancata iscrizione al registro non preclude l’esercizio dell’attività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mministratore di condominio e di immobili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3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Qualificazione professional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La Regione promuove e organizza corsi di formazione professionale per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eguimento della qualifica professionale di amministratore di condominio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immobili che viene rilasciata previo superamento di un esame da sosteners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a conclusione del cors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i corsi di cui al comma 1 possono partecipare anche gli amministrator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dominio e di immobili già iscritt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Le modalità di svolgimento dei corsi e dei relativi esami finali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abilite con il provvedimento di cui all’articolo 9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4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Consiglio regionale del registro degli amministratori di condominio 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mmobil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Con il provvedimento di cui all’articolo 9 sono indicate le modalità e 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cedure per la costituzione del Consiglio degli amministratori di condomin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 di immobili, di seguito denominato Consiglio regionale, articolato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igli provincial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Il Consiglio regionale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ha la rappresentanza in generale degli amministratori di immobili i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dominio e la titolarità a promuovere iniziative a tutela degli iscritti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stro, per il miglior espletamento dell’attività professionale e per 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ormazione e aggiornamento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è organo di seconda istanza nei confronti delle decisioni dei Consig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rovinciali relative ai provvedimenti disciplinari a carico degli iscritti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approva l’entità del contributo annuale e fissa i diritt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egreteria per il deposito dei verbali o per altri servizi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può disporre pubblicazioni, anche periodiche, per l’informazione deg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scritti e per il loro aggiornamento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5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(Consiglio provinciale del registro degli amministratori di condomini 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mmobil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Il Consiglio provinciale del registro degli amministratori di condominio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immobili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conserva copia aggiornata del registro provincial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esercita le funzioni relative al procedimento disciplinar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fissa il contributo annuale, che sottopone all’approvazione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iglio regionale, in modo da assicurare il finanziamento dei costi relativ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 funzionamento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promuove iniziative di formazione ed aggiornamento nell’interess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incremento di professionalità dei propri iscritti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6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Procedimento disciplinar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Il procedimento disciplinare per l’accertamento delle violazioni del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rme comportamentali e professionali di cui al provvedimento previs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l’articolo 9, è promosso dal Consiglio provincial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Avverso le decisioni del Consiglio provinciale è ammesso ricorso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iglio regionale, a pena di decadenza, entro trenta giorni dalla dat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otifica della decisione dell’interessat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Qualora il procedimento disciplinare si concluda con una sanzione, i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onsiglio regionale provvede a darne comunicazione alla competente struttur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ffissione targa sui condomini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In ogni condominio sito nel territorio regionale, nell’androne di ingresso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è affissa una targa nella quale è riportato il nominativo dell’amministrator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 sede dello studio, il recapito telefonico e la sua iscrizione al registr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onal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8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isposizione transitoria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Gli amministratori già iscritti da almeno due anni alle associazion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tegoria maggiormente rappresentative sul territorio regionale alla data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ntrata in vigore della presente legge possono iscriversi di diritto a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registro entro sei mesi dall’emanazione del provvedimento di cui all’articol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9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9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alità di attuazion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Entro novanta giorni dalla data di entrata in vigore della presente legg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 Giunta regionale con proprio provvedimento, sentite le organizzazion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ategoria maggiormente rappresentative e la Commissione consiliare competente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abilisce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le modalità per l’iscrizione al registro e per la sua tenuta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le modalità e le procedure per la costituzione del Consiglio region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 dei Consigli provinciali di cui agli articoli 4 e 5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l’individuazione degli albi professionali considerati affini ai fin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iscrizione al registro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d)</w:t>
      </w:r>
      <w:r>
        <w:rPr>
          <w:rFonts w:cs="Times New Roman;Times New Roman" w:ascii="Times New Roman;Times New Roman" w:hAnsi="Times New Roman;Times New Roman"/>
        </w:rPr>
        <w:t xml:space="preserve"> le modalità di svolgimento dei corsi di qualificazione professionale 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gli esami per l’iscrizione al registro regionale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e)</w:t>
      </w:r>
      <w:r>
        <w:rPr>
          <w:rFonts w:cs="Times New Roman;Times New Roman" w:ascii="Times New Roman;Times New Roman" w:hAnsi="Times New Roman;Times New Roman"/>
        </w:rPr>
        <w:t xml:space="preserve"> le norme comportamentali e professionali al cui rispetto è subordinat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a permanenza dell’iscrizione al registro e le modalità del procedimen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sciplinar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0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isposizioni finanziarie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Per la realizzazione dei corsi di cui all’articolo 3, l’entità della spes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arà stabilita a decorrere dall’anno 2006 con legge finanziaria nel rispet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gli equilibri di bilancio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Le somme occorrenti per il pagamento delle spese di cui al comma 1 son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scritte nell’UPB 3.07.21 a carico del capitolo che la Giunta region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stituisce, ai fini della gestione del bilancio di previsione per l’anno 200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e successivi, nel programma operativo annual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16:00Z</dcterms:created>
  <dc:creator>TUCCI</dc:creator>
  <dc:description/>
  <dc:language>en-US</dc:language>
  <cp:lastModifiedBy>TUCCI</cp:lastModifiedBy>
  <dcterms:modified xsi:type="dcterms:W3CDTF">2007-09-04T17:16:00Z</dcterms:modified>
  <cp:revision>2</cp:revision>
  <dc:subject/>
  <dc:title>Lreg_Marche_9_12_05_28</dc:title>
</cp:coreProperties>
</file>