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Marche_4_4_11_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ge Marche 4 aprile 2011, n.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teri di premialità connessi alla tutela della salute e della sicurezza nei luoghi di lavoro nelle procedure di aggiudicazione di lavori od opere pubblici di interesse region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blicazione: ( B.U. 14 aprile 2011, n. 28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gge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presente legge detta criteri di premialità connessi alla tutela della salute e della sicurezza nei luoghi di lavoro, nel rispetto dei principi contenuti nel decreto legislativo 12 aprile 2006, n. 163 (Codice dei contratti pubblici relativi a lavori, servizi e forniture in attuazione delle direttive 2004/17/CE e 2004/18/CE), e nel decreto legislativo 9 aprile 2008, n. 81 (Attuazione dell'articolo 1 della legge 3 agosto 2007, n. 123, in materia di tutela della salute e della sicurezza nei luoghi di lavor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presente legge si applica alle procedure di aggiudicazione di lavori od opere pubblici di interesse regionale, avviate e concluse dai seguenti soggetti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 Regione; gli enti, le aziende e le agenzie dipendenti dalla Regione; le società partecipate dai predetti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li enti pubblici territoriali e gli organismi di diritto pubblico a essi collegati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 soggetti che usufruiscono, per la realizzazione dei lavori o delle opere, di un qualsiasi contributo finanziario da parte dei soggetti di cui alle lettere a) e b)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e associazioni, le unioni e i consorzi, comunque denominati, costituiti dai soggetti di cui alle lettere a), b) e c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i fini della presente legge si intendono per lavori od opere pubblici di interesse regionale quelli realizzati nel territorio della regione, a esclusione dei lavori od opere strumentali allo svolgimento dei compiti e delle funzioni mantenute allo St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vori od opere caratterizzati da rischi particolar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 attuazione del principio di cui all'articolo 2, comma 2, del d.lgs. 163/2006, nelle procedure di aggiudicazione dei lavori od opere elencati nell'allegato XI al d.lgs. 81/2008 le stazioni appaltanti adottano di preferenza il criterio dell'offerta economicamente più vantaggiosa, autorizzando la presentazione di varianti connesse con il miglioramento delle condizioni a tutela della salute e della sicurezza nei luoghi di lavoro in relazione a quanto previsto dall'articolo 30 del d.lgs. 81/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'eventuale scelta di aggiudicare il contratto mediante il criterio del prezzo più basso va adeguatamente motivata con particolare riferimento al profilo di tutela di cui al comm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i fini di quanto previsto dall'articolo 76, commi 3 e 4, del d.lgs. 163/2006, le varianti di cui al comma 1 sono volte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ll'eliminazione o alla riduzione delle interferenze tra le attività del cantiere e il contesto ambientale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ll'eliminazione o alla riduzione delle interferenze tra le varie fasi lavorative, anche nel caso in cui tali fasi siano realizzate dal medesimo operatore economico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ll'eliminazione o alla riduzione dei rischi specifici, con particolare riferimento alle fasi critiche di lavoro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lla definizione di un organigramma del cantiere specificatamente dedicato alla gestione delle problematiche inerenti la salute e la sicurezza nell'esecuzione dei lavori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lla definizione di un programma e delle modalità di controllo delle attrezzature e degli apprestamenti, sia prima dell'inizio che durante l'esecuzione dei lavori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alla definizione di un programma e delle modalità di controllo delle procedure di lavoro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ll'ottimizzazione della gestione, sia sotto l'aspetto quantitativo che qualitativo, dei subappalti e dei subcontratti, con specifico riferimento alle problematiche della salute e della sicurezza nell'esecuzione dei lavo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gli atti posti a base delle procedure di aggiudicazione le stazioni appaltanti considerano in via prioritaria la possibilità di prevedere una soglia minima di ammissibilità delle offerte relativamente all’elemento o agli elementi di valutazione connessi con la tutela della salute e della sicurezza nel cantiere.*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omma sostituito dalla legge 31/10/2011, n. 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Comma abrogato dalla legge 31/10/2011, n. 2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vori od opere di importo inferiore o pari a 150.000 eur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el rispetto di quanto previsto dall'articolo 90 del d.p.r. 5 ottobre 2010, n. 207 (Regolamento di esecuzione e attuazione del d.lgs. 12 aprile 2006, n. 163, recante "Codice dei contratti pubblici relativi a lavori, servizi e forniture in attuazione delle direttive 2004/17/CE e 2004/18/CE"), gli atti posti a base delle procedure contrattuali per l'affidamento dei lavori od opere pubblici di cui alla presente legge, il cui importo sia inferiore o pari a 150.000 euro, devono prevedere che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l requisito relativo al costo complessivo sostenuto per il personale dipendente venga determinato e documentato tenendo espressamente conto anche dell'idoneità tecnico-professionale, come definita dall'articolo 89, comma 1, lettera l), del d.lgs. 81/2008, da verificare secondo le modalità di cui all'allegato XVII al medesimo decreto legislativo;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l requisito relativo all'adeguata attrezzatura tecnica venga determinato e documentato tenendo espressamente conto dell'attrezzatura di lavoro come definita dall'articolo 69, comma 1, lettera a), del d.lgs. 81/2008, nonché dell'elenco dei dispositivi di protezione individuali in dotazione o forniti ai lavoratori, come definiti dall'articolo 74 del medesimo decreto legisla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38:00Z</dcterms:created>
  <dc:creator>Giovanni</dc:creator>
  <dc:description/>
  <dc:language>en-US</dc:language>
  <cp:lastModifiedBy>Giovanni</cp:lastModifiedBy>
  <dcterms:modified xsi:type="dcterms:W3CDTF">2011-12-24T09:38:00Z</dcterms:modified>
  <cp:revision>2</cp:revision>
  <dc:subject/>
  <dc:title>Lreg_Marche_4_4_11_4</dc:title>
</cp:coreProperties>
</file>