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Marche_30_11_09_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Marche n. 29 del 30-11-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a alla legge regionale 8 ottobre 2009, n. 22 “Interventi della regione per il riavvio delle attività edilizie al fine di fronteggiare la crisi economica, difendere l’occupazione, migliorare la sicurezza degli edifici e promuovere tecniche di edilizia sostenibil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MARCHE N. 116 del 10 dicembr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icolo 1 della l.r. 22/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 comma 8 dell’articolo 1 della legge regionale 8 ottobre 2009, n. 22 (Interventi della Regione per il riavvio delle attività edilizie al fine di fronteggiare la crisi economica, difendere l’occupazione, migliorare la sicurezza degli edifici e promuovere tecniche di edilizia sostenibile), le parole: “La convenzione o l’atto d’obbligo sono trascritti a cura del Comune e a spese degli interessati.” sono soppr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52:00Z</dcterms:created>
  <dc:creator>Giovanni</dc:creator>
  <dc:description/>
  <dc:language>en-US</dc:language>
  <cp:lastModifiedBy>Giovanni</cp:lastModifiedBy>
  <dcterms:modified xsi:type="dcterms:W3CDTF">2010-01-07T14:52:00Z</dcterms:modified>
  <cp:revision>1</cp:revision>
  <dc:subject/>
  <dc:title>Lreg_Marche_30_11_09_29</dc:title>
</cp:coreProperties>
</file>