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Marche_29_4_11_7c</w:t>
      </w:r>
    </w:p>
    <w:p>
      <w:pPr>
        <w:pStyle w:val="Normal"/>
        <w:rPr>
          <w:rFonts w:ascii="Times New Roman" w:hAnsi="Times New Roman" w:cs="Times New Roman"/>
        </w:rPr>
      </w:pPr>
      <w:r>
        <w:rPr>
          <w:rFonts w:cs="Times New Roman" w:ascii="Times New Roman" w:hAnsi="Times New Roman"/>
        </w:rPr>
        <w:t>Legge Marche 29 aprile 2011, n. 7</w:t>
      </w:r>
    </w:p>
    <w:p>
      <w:pPr>
        <w:pStyle w:val="Normal"/>
        <w:rPr>
          <w:rFonts w:ascii="Times New Roman" w:hAnsi="Times New Roman" w:cs="Times New Roman"/>
        </w:rPr>
      </w:pPr>
      <w:r>
        <w:rPr>
          <w:rFonts w:cs="Times New Roman" w:ascii="Times New Roman" w:hAnsi="Times New Roman"/>
        </w:rPr>
        <w:t>Attuazione della Direttiva 2006/123/CE sui servizi nel mercato interno e altre disposizioni per l'applicazione di norme dell'Unione Europea e per la semplificazione dell'azione amministrativa. Legge comunitaria regionale 2011</w:t>
      </w:r>
    </w:p>
    <w:p>
      <w:pPr>
        <w:pStyle w:val="Normal"/>
        <w:rPr>
          <w:rFonts w:ascii="Times New Roman" w:hAnsi="Times New Roman" w:cs="Times New Roman"/>
        </w:rPr>
      </w:pPr>
      <w:r>
        <w:rPr>
          <w:rFonts w:cs="Times New Roman" w:ascii="Times New Roman" w:hAnsi="Times New Roman"/>
        </w:rPr>
        <w:t>B.U. 12 maggio 2011, n. 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Sportello unico per le attivita produt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Sistema regionale dei SUAP)</w:t>
      </w:r>
    </w:p>
    <w:p>
      <w:pPr>
        <w:pStyle w:val="Normal"/>
        <w:rPr>
          <w:rFonts w:ascii="Times New Roman" w:hAnsi="Times New Roman" w:cs="Times New Roman"/>
        </w:rPr>
      </w:pPr>
      <w:r>
        <w:rPr>
          <w:rFonts w:cs="Times New Roman" w:ascii="Times New Roman" w:hAnsi="Times New Roman"/>
        </w:rPr>
        <w:t>1. Lo sportello unico per le attività produttive (SUAP) costituisce il punto unico di accesso per gli operatori economici in relazione a tutti gli adempimenti amministrativi, inclusi quelli di tipo urbanistico ed edilizio, concernenti l’insediamento, l’avvio e l’esercizio di attività produttive di beni e servizi.</w:t>
      </w:r>
    </w:p>
    <w:p>
      <w:pPr>
        <w:pStyle w:val="Normal"/>
        <w:rPr>
          <w:rFonts w:ascii="Times New Roman" w:hAnsi="Times New Roman" w:cs="Times New Roman"/>
        </w:rPr>
      </w:pPr>
      <w:r>
        <w:rPr>
          <w:rFonts w:cs="Times New Roman" w:ascii="Times New Roman" w:hAnsi="Times New Roman"/>
        </w:rPr>
        <w:t>2. In attuazione degli articoli 6, 7 e 8 della direttiva 2006/123/CE e tenuto conto di quanto previsto dalla legislazione statale in materia, la Regione promuove la realizzazione di un Sistema regionale dei SUAP attraverso il quale la Regione medesima:</w:t>
      </w:r>
    </w:p>
    <w:p>
      <w:pPr>
        <w:pStyle w:val="Normal"/>
        <w:ind w:left="283" w:hanging="0"/>
        <w:rPr>
          <w:rFonts w:ascii="Times New Roman" w:hAnsi="Times New Roman" w:cs="Times New Roman"/>
        </w:rPr>
      </w:pPr>
      <w:r>
        <w:rPr>
          <w:rFonts w:cs="Times New Roman" w:ascii="Times New Roman" w:hAnsi="Times New Roman"/>
        </w:rPr>
        <w:t>a) persegue la costituzione di una banca dati regionale relativa ai procedimenti di competenza del SUAP, anche al fine dell’adozione di una modulistica uniforme nel territorio regionale. I procedimenti amministrativi regionali di competenza del SUAP sono individuati con apposita deliberazione della Giunta regionale che elenca, altresì, a fini informativi e con valore meramente ricognitivo, i procedimenti di competenza delle altre Amministrazioni e gli altri adempimenti di cui al comma 1;</w:t>
      </w:r>
    </w:p>
    <w:p>
      <w:pPr>
        <w:pStyle w:val="Normal"/>
        <w:ind w:left="283" w:hanging="0"/>
        <w:rPr>
          <w:rFonts w:ascii="Times New Roman" w:hAnsi="Times New Roman" w:cs="Times New Roman"/>
        </w:rPr>
      </w:pPr>
      <w:r>
        <w:rPr>
          <w:rFonts w:cs="Times New Roman" w:ascii="Times New Roman" w:hAnsi="Times New Roman"/>
        </w:rPr>
        <w:t>b) fornisce assistenza e supporto ai SUAP nell’interpretazione e nell’applicazione della normativa di riferimento nonché delle procedure e formalità relative agli adempimenti di cui al comma 1, allo scopo di favorire prassi amministrative uniformi nel territorio regionale;</w:t>
      </w:r>
    </w:p>
    <w:p>
      <w:pPr>
        <w:pStyle w:val="Normal"/>
        <w:ind w:left="283" w:hanging="0"/>
        <w:rPr>
          <w:rFonts w:ascii="Times New Roman" w:hAnsi="Times New Roman" w:cs="Times New Roman"/>
        </w:rPr>
      </w:pPr>
      <w:r>
        <w:rPr>
          <w:rFonts w:cs="Times New Roman" w:ascii="Times New Roman" w:hAnsi="Times New Roman"/>
        </w:rPr>
        <w:t>c) effettua il monitoraggio della normativa e dei procedimenti amministrativi e adotta le opportune misure di semplificazione e riduzione degli oneri amministrativi a carico delle imprese;</w:t>
      </w:r>
    </w:p>
    <w:p>
      <w:pPr>
        <w:pStyle w:val="Normal"/>
        <w:ind w:left="283" w:hanging="0"/>
        <w:rPr>
          <w:rFonts w:ascii="Times New Roman" w:hAnsi="Times New Roman" w:cs="Times New Roman"/>
        </w:rPr>
      </w:pPr>
      <w:r>
        <w:rPr>
          <w:rFonts w:cs="Times New Roman" w:ascii="Times New Roman" w:hAnsi="Times New Roman"/>
        </w:rPr>
        <w:t>d) adotta le misure organizzative e tecnologiche per l’informatizzazione delle procedure di competenza regionale e promuove la stipula di accordi o convenzioni finalizzati ad assicurare che gli operatori economici espletino le procedure e le formalità di cui al comma 1 tramite il SUAP con facilità, a distanza e per via elettronica e che le comunicazioni e la trasmissione della documentazione tra le diverse Amministrazioni siano effettuate in modalità telematica.</w:t>
      </w:r>
    </w:p>
    <w:p>
      <w:pPr>
        <w:pStyle w:val="Normal"/>
        <w:rPr>
          <w:rFonts w:ascii="Times New Roman" w:hAnsi="Times New Roman" w:cs="Times New Roman"/>
        </w:rPr>
      </w:pPr>
      <w:r>
        <w:rPr>
          <w:rFonts w:cs="Times New Roman" w:ascii="Times New Roman" w:hAnsi="Times New Roman"/>
        </w:rPr>
        <w:t>3. Ai fini di cui al comma 2 è istituito il Tavolo permanente del Sistema regionale dei SUAP, presieduto dall’Assessore competente in materia di artigianato e industria e composto da rappresentanti della Regione, degli enti locali e dei soggetti pubblici e privati, coinvolti a vario titolo nei procedimenti del SUAP.*</w:t>
      </w:r>
    </w:p>
    <w:p>
      <w:pPr>
        <w:pStyle w:val="Normal"/>
        <w:rPr>
          <w:rFonts w:ascii="Times New Roman" w:hAnsi="Times New Roman" w:cs="Times New Roman"/>
          <w:i/>
          <w:i/>
          <w:iCs/>
        </w:rPr>
      </w:pPr>
      <w:r>
        <w:rPr>
          <w:rFonts w:cs="Times New Roman" w:ascii="Times New Roman" w:hAnsi="Times New Roman"/>
          <w:i/>
          <w:iCs/>
        </w:rPr>
        <w:t>* Comma sostituito dalla legge 31/10/2011, n. 20</w:t>
      </w:r>
    </w:p>
    <w:p>
      <w:pPr>
        <w:pStyle w:val="Normal"/>
        <w:rPr>
          <w:rFonts w:ascii="Times New Roman" w:hAnsi="Times New Roman" w:cs="Times New Roman"/>
        </w:rPr>
      </w:pPr>
      <w:r>
        <w:rPr>
          <w:rFonts w:cs="Times New Roman" w:ascii="Times New Roman" w:hAnsi="Times New Roman"/>
        </w:rPr>
        <w:t>4. Il Tavolo formula proposte ed esprime pareri per la realizzazione degli interventi previsti, anche ai fini dell’adozione degli atti di cui all’articolo 4, comma 1, lettera a), della legge regionale 15 ottobre 2001, n. 20 (Norme in materia di organizzazione e di personale della Regione). La composizione e le modalità di funzionamento del Tavolo sono definiti con deliberazione della Giunta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Modifiche alla l.r. 4/1996 (Disciplina delle attività professionali nei settori del turismo e del tempo lib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Sostituzione dell'articolo 29 della l.r. 4/1996)</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Modifiche all’articolo 31 della l.r. 4/1996)</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Modifica all'articolo 44 della l.r. 4/1996)</w:t>
      </w:r>
    </w:p>
    <w:p>
      <w:pPr>
        <w:pStyle w:val="Normal"/>
        <w:rPr>
          <w:rFonts w:ascii="Times New Roman" w:hAnsi="Times New Roman" w:cs="Times New Roman"/>
        </w:rPr>
      </w:pPr>
      <w:r>
        <w:rPr>
          <w:rFonts w:cs="Times New Roman" w:ascii="Times New Roman" w:hAnsi="Times New Roman"/>
        </w:rPr>
        <w:t>1. Al comma 2 dell’articolo 44 della l.r. 4/1996 le parole: “i residenti in comuni della regione” sono sostituite dalle parole: “colo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Modifica all'articolo 54 della l.r. 4/1996)</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Abrogazione degli articoli 37 e 48 della l.r. 4/1996)</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Modifiche alla l.r. 76/1997 (Disciplina dell agricoltura biolog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Modifica all’articolo 4 della l.r. 76/1997)</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Modifica all’articolo 9 della l.r. 76/1997)</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 Modifica alla l.r. 10/1999 (Riordino delle funzioni amministrative della Regione e degli Enti locali nei settori dello sviluppo economico ed attivita produttive, del territorio, ambiente e infrastrutture, dei servizi alla persona e alla comunita, nonché dell ordinamento ed organizzazione amministra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Abrogazione dell’articolo 36 della l.r. 10/1999)</w:t>
      </w:r>
    </w:p>
    <w:p>
      <w:pPr>
        <w:pStyle w:val="Normal"/>
        <w:rPr>
          <w:rFonts w:ascii="Times New Roman" w:hAnsi="Times New Roman" w:cs="Times New Roman"/>
        </w:rPr>
      </w:pPr>
      <w:r>
        <w:rPr>
          <w:rFonts w:cs="Times New Roman" w:ascii="Times New Roman" w:hAnsi="Times New Roman"/>
        </w:rPr>
        <w:t>1. L’articolo 36 della legge regionale 17 maggio 1999, n. 10 (Riordino delle funzioni amministrative della Regione e degli Enti locali nei settori dello sviluppo economico ed attività produttive, del territorio, ambiente e infrastrutture, dei servizi alla persona e alla comunità, nonché dell'ordinamento ed organizzazione amministrativa), è abrog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 Modifiche alla l.r. 20/2003 (Testo unico delle norme in materia industriale, artigiana e dei servizi alla produ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Modifica all’articolo 13 della l.r. 20/2003)</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Modifica all’articolo 14 della l.r. 20/2003)</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Abrogazione degli articoli 14 bis e 14 ter della l.r. 20/2003)</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Modifica al Capo II del Titolo III della l.r. 20/2003)</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Sostituzione dell’art. 29 della l.r. 20/2003)</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Sostituzione dell’art. 30 della l.r. 20/2003)</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Sostituzione dell’art. 31 della l.r. 20/2003)</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Modifica al Capo III del Titolo III della l.r. 20/2003)</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Sostituzione dell’art. 32 della l.r. 20/2003)</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Sostituzione dell’art. 33 della l.r. 20/2003)</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Sostituzione dell’art. 34 della l.r. 20/2003)</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Sostituzione dell’art. 35 della l.r. 20/2003)</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Sostituzione dell’art. 36 della l.r. 20/2003)</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Modifica all’articolo 39 della l.r. 20/2003)</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I Modifiche alla l.r. 9/2006 (Testo unico delle norme regionali in materia di turis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Modifiche all’indice della l.r. 9/2006)</w:t>
      </w:r>
    </w:p>
    <w:p>
      <w:pPr>
        <w:pStyle w:val="Normal"/>
        <w:rPr>
          <w:rFonts w:ascii="Times New Roman" w:hAnsi="Times New Roman" w:cs="Times New Roman"/>
        </w:rPr>
      </w:pPr>
      <w:r>
        <w:rPr>
          <w:rFonts w:cs="Times New Roman" w:ascii="Times New Roman" w:hAnsi="Times New Roman"/>
        </w:rPr>
        <w:t>1. All’indice della legge regionale 11 luglio 2006, n. 9 (Testo unico delle norme regionali in materia di turismo), le rubriche degli articoli 14, 15, 28, 29, 31, 59 e 60 sono rispettivamente sostitute dalle seguenti: “Segnalazione certificata di inizio attività”; “Sospensione e cessazione”; “Esercizio dell’attività”; “Sospensione e cessazione”; “Esercizio delle attività”; “Esercizio dell’attività e orario di apertura”; “Sospensione e cessazione dell’attiv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Modifica all’articolo 11 della l.r. 9/2006)</w:t>
      </w:r>
    </w:p>
    <w:p>
      <w:pPr>
        <w:pStyle w:val="Normal"/>
        <w:rPr>
          <w:rFonts w:ascii="Times New Roman" w:hAnsi="Times New Roman" w:cs="Times New Roman"/>
        </w:rPr>
      </w:pPr>
      <w:r>
        <w:rPr>
          <w:rFonts w:cs="Times New Roman" w:ascii="Times New Roman" w:hAnsi="Times New Roman"/>
        </w:rPr>
        <w:t>1. Al comma 6 dell’articolo 11 della l.r. 9/2006 la parola: “autorizzati” è sostituita dalla parol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per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Modifica all’articolo 12 della l.r. 9/2006)</w:t>
      </w:r>
    </w:p>
    <w:p>
      <w:pPr>
        <w:pStyle w:val="Normal"/>
        <w:rPr>
          <w:rFonts w:ascii="Times New Roman" w:hAnsi="Times New Roman" w:cs="Times New Roman"/>
        </w:rPr>
      </w:pPr>
      <w:r>
        <w:rPr>
          <w:rFonts w:cs="Times New Roman" w:ascii="Times New Roman" w:hAnsi="Times New Roman"/>
        </w:rPr>
        <w:t>1. Dopo il comma 5 dell’articolo 12 della l.r. 9/2006 è aggiun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 bis. Nei periodi di chiusura delle strutture ricettive all’aria aperta è possibile tenere in custodia i mezzi di pernottamento dei clienti e i relativi accessori, purché gli stessi non siano utilizz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Modifiche all’articolo 14 della l.r. 9/2006)</w:t>
      </w:r>
    </w:p>
    <w:p>
      <w:pPr>
        <w:pStyle w:val="Normal"/>
        <w:rPr>
          <w:rFonts w:ascii="Times New Roman" w:hAnsi="Times New Roman" w:cs="Times New Roman"/>
        </w:rPr>
      </w:pPr>
      <w:r>
        <w:rPr>
          <w:rFonts w:cs="Times New Roman" w:ascii="Times New Roman" w:hAnsi="Times New Roman"/>
        </w:rPr>
        <w:t>1. La rubrica dell’articolo 14 della l.r. 9/2006 è sostituita dalla seguente: “Segnalazione certificata di inizio attività”.</w:t>
      </w:r>
    </w:p>
    <w:p>
      <w:pPr>
        <w:pStyle w:val="Normal"/>
        <w:rPr>
          <w:rFonts w:ascii="Times New Roman" w:hAnsi="Times New Roman" w:cs="Times New Roman"/>
        </w:rPr>
      </w:pPr>
      <w:r>
        <w:rPr>
          <w:rFonts w:cs="Times New Roman" w:ascii="Times New Roman" w:hAnsi="Times New Roman"/>
        </w:rPr>
        <w:t>2. Il comma 1 dell’articolo 14 della l.r. 9/2006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 Chiunque intenda esercitare una delle attività ricettive di cui al presente capo presenta al Comune nel cui territorio insistono le strutture e gli immobili da destinare alle attività ricettive suddette, tramite lo sportello unico per le attività produttive (SUAP) ove esistente, la segnalazione certificata di inizio attività (SCIA) di cui all’articolo 19 della legge 7 agosto 1990, n. 241 (Nuove norme in materia di procedimento amministrativo e di diritto di accesso ai documenti amministrativi). L’esercizio di tali attività è subordinato, oltre al possesso dei requisiti previsti dalla normativa statale in materia di pubblica sicurezza, all’iscrizione nel registro delle imprese di cui alla legge 29 dicembre 1993, n. 580 (Riordinamento delle camere di commercio, industria, artigianato e agricoltura), nonché, in caso di somministrazione di pasti e bevande, alla notifica sanitaria prevista per le imprese alimentari.”.</w:t>
      </w:r>
    </w:p>
    <w:p>
      <w:pPr>
        <w:pStyle w:val="Normal"/>
        <w:rPr>
          <w:rFonts w:ascii="Times New Roman" w:hAnsi="Times New Roman" w:cs="Times New Roman"/>
        </w:rPr>
      </w:pPr>
      <w:r>
        <w:rPr>
          <w:rFonts w:cs="Times New Roman" w:ascii="Times New Roman" w:hAnsi="Times New Roman"/>
        </w:rPr>
        <w:t>3. Al comma 2 dell’articolo 14 della l.r. 9/2006 le parole: “La denominazione delle strutture ricettive e le relative variazioni sono approvate dal Comune contestualmente al rilascio dell’autorizzazione o delle relative modifiche” sono sostituite dalle parole: “La variazione della denominazione delle strutture ricettive indicata nella SCIA è soggetta all’obbligo di comunicazione al Comune competente”.</w:t>
      </w:r>
    </w:p>
    <w:p>
      <w:pPr>
        <w:pStyle w:val="Normal"/>
        <w:rPr>
          <w:rFonts w:ascii="Times New Roman" w:hAnsi="Times New Roman" w:cs="Times New Roman"/>
        </w:rPr>
      </w:pPr>
      <w:r>
        <w:rPr>
          <w:rFonts w:cs="Times New Roman" w:ascii="Times New Roman" w:hAnsi="Times New Roman"/>
        </w:rPr>
        <w:t>4. Il comma 4 dell’articolo 14 della l.r. 9/2006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 Entro quindici giorni dalla presentazione, il Comune invia alla Provincia e alla Regione, prioritariamente con modalità telematica, la comunicazione relativa alla SCIA pervenuta con indicazione delle attrezzature, dei servizi e dei prezzi praticati, nonché la comunicazione relativa alle sospensioni e delle cessazioni e comunica altresì il cambio di titolarità, di gestione e di denominazione della struttura ricet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Modifiche all’articolo 15 della l.r. 9/2006)</w:t>
      </w:r>
    </w:p>
    <w:p>
      <w:pPr>
        <w:pStyle w:val="Normal"/>
        <w:rPr>
          <w:rFonts w:ascii="Times New Roman" w:hAnsi="Times New Roman" w:cs="Times New Roman"/>
        </w:rPr>
      </w:pPr>
      <w:r>
        <w:rPr>
          <w:rFonts w:cs="Times New Roman" w:ascii="Times New Roman" w:hAnsi="Times New Roman"/>
        </w:rPr>
        <w:t>1. Nella rubrica dell'articolo 15 della l.r. 9/2006 la parola: “, decadenza” è soppressa.</w:t>
      </w:r>
    </w:p>
    <w:p>
      <w:pPr>
        <w:pStyle w:val="Normal"/>
        <w:rPr>
          <w:rFonts w:ascii="Times New Roman" w:hAnsi="Times New Roman" w:cs="Times New Roman"/>
        </w:rPr>
      </w:pPr>
      <w:r>
        <w:rPr>
          <w:rFonts w:cs="Times New Roman" w:ascii="Times New Roman" w:hAnsi="Times New Roman"/>
        </w:rPr>
        <w:t>2. Al comma 1 dell’articolo 15 della l.r. 9/2006 le parole: “l’autorizzazione all’esercizio” sono sostituite dalle parole: “l’esercizio”.</w:t>
      </w:r>
    </w:p>
    <w:p>
      <w:pPr>
        <w:pStyle w:val="Normal"/>
        <w:rPr>
          <w:rFonts w:ascii="Times New Roman" w:hAnsi="Times New Roman" w:cs="Times New Roman"/>
        </w:rPr>
      </w:pPr>
      <w:r>
        <w:rPr>
          <w:rFonts w:cs="Times New Roman" w:ascii="Times New Roman" w:hAnsi="Times New Roman"/>
        </w:rPr>
        <w:t>3. All’alinea del comma 2 dell’articolo 15 della l.r. 9/2006 le parole: “L’autorizzazione decade” sono sostituite dalle parole: “Il Comune dispone la cessazione dell’attività”.</w:t>
      </w:r>
    </w:p>
    <w:p>
      <w:pPr>
        <w:pStyle w:val="Normal"/>
        <w:rPr>
          <w:rFonts w:ascii="Times New Roman" w:hAnsi="Times New Roman" w:cs="Times New Roman"/>
        </w:rPr>
      </w:pPr>
      <w:r>
        <w:rPr>
          <w:rFonts w:cs="Times New Roman" w:ascii="Times New Roman" w:hAnsi="Times New Roman"/>
        </w:rPr>
        <w:t>4. Alla lettera c) della comma 2 dell’articolo 15 della l.r. 9/2006 la parola: “rilascio” è sostituita dalle parole: “presentazione della S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Modifiche all’articolo 16 della l.r. 9/2006)</w:t>
      </w:r>
    </w:p>
    <w:p>
      <w:pPr>
        <w:pStyle w:val="Normal"/>
        <w:rPr>
          <w:rFonts w:ascii="Times New Roman" w:hAnsi="Times New Roman" w:cs="Times New Roman"/>
        </w:rPr>
      </w:pPr>
      <w:r>
        <w:rPr>
          <w:rFonts w:cs="Times New Roman" w:ascii="Times New Roman" w:hAnsi="Times New Roman"/>
        </w:rPr>
        <w:t>1. Al comma 3 dell’articolo 16 della l.r. 9/2006 le parole: “a quattro mesi” sono sostituite dalle parole: “a tre mesi”.</w:t>
      </w:r>
    </w:p>
    <w:p>
      <w:pPr>
        <w:pStyle w:val="Normal"/>
        <w:rPr>
          <w:rFonts w:ascii="Times New Roman" w:hAnsi="Times New Roman" w:cs="Times New Roman"/>
        </w:rPr>
      </w:pPr>
      <w:r>
        <w:rPr>
          <w:rFonts w:cs="Times New Roman" w:ascii="Times New Roman" w:hAnsi="Times New Roman"/>
        </w:rPr>
        <w:t>2. Al comma 4 dell’articolo 16 della l.r. 9/2006 le parole: “autorizzata dal Comune. Il Comune, su motivata richiesta, può consentire la chiusura” sono sostituite dalle parole: “comunicata al Comune competente. La chiusura è consenti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Modifica all’articolo 18 della l.r. 9/2006)</w:t>
      </w:r>
    </w:p>
    <w:p>
      <w:pPr>
        <w:pStyle w:val="Normal"/>
        <w:rPr>
          <w:rFonts w:ascii="Times New Roman" w:hAnsi="Times New Roman" w:cs="Times New Roman"/>
        </w:rPr>
      </w:pPr>
      <w:r>
        <w:rPr>
          <w:rFonts w:cs="Times New Roman" w:ascii="Times New Roman" w:hAnsi="Times New Roman"/>
        </w:rPr>
        <w:t>1. Al comma 1 dell’articolo 18 della l.r. 9/2006 le parole: “l’autorizzazione abilita ad effettuare” sono sostituite dalle parole: “possono essere effettuate” e le parole: “ad installare” sono sostituite dalle parole: “l’installazione 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Modifica all’articolo 19 della l.r. 9/2006)</w:t>
      </w:r>
    </w:p>
    <w:p>
      <w:pPr>
        <w:pStyle w:val="Normal"/>
        <w:rPr>
          <w:rFonts w:ascii="Times New Roman" w:hAnsi="Times New Roman" w:cs="Times New Roman"/>
        </w:rPr>
      </w:pPr>
      <w:r>
        <w:rPr>
          <w:rFonts w:cs="Times New Roman" w:ascii="Times New Roman" w:hAnsi="Times New Roman"/>
        </w:rPr>
        <w:t>1. Al comma 6 dell’articolo 19 della l.r. 9/2006 le parole: “installati dal gestore a servizio dei clienti” sono sostituite dalle parole: “collocati a servizio dei clienti e riconducibili a qualsiasi titolo nella disponibilità del ges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Modifica all’articolo 21 della l.r. 9/2006)</w:t>
      </w:r>
    </w:p>
    <w:p>
      <w:pPr>
        <w:pStyle w:val="Normal"/>
        <w:rPr>
          <w:rFonts w:ascii="Times New Roman" w:hAnsi="Times New Roman" w:cs="Times New Roman"/>
        </w:rPr>
      </w:pPr>
      <w:r>
        <w:rPr>
          <w:rFonts w:cs="Times New Roman" w:ascii="Times New Roman" w:hAnsi="Times New Roman"/>
        </w:rPr>
        <w:t>1. Al comma 7 dell’articolo 21 della l.r. 9/2006 le parole: “in sede di rilascio dell’autorizzazione” sono soppr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Modifiche all’articolo 22 della l.r. 9/2006)</w:t>
      </w:r>
    </w:p>
    <w:p>
      <w:pPr>
        <w:pStyle w:val="Normal"/>
        <w:rPr>
          <w:rFonts w:ascii="Times New Roman" w:hAnsi="Times New Roman" w:cs="Times New Roman"/>
        </w:rPr>
      </w:pPr>
      <w:r>
        <w:rPr>
          <w:rFonts w:cs="Times New Roman" w:ascii="Times New Roman" w:hAnsi="Times New Roman"/>
        </w:rPr>
        <w:t>1. Al comma 3 dell’articolo 22 della l.r. 9/2006 le parole: “sono autorizzate ad esercitare” sono sostituite dalla parola: “esercitano”.</w:t>
      </w:r>
    </w:p>
    <w:p>
      <w:pPr>
        <w:pStyle w:val="Normal"/>
        <w:rPr>
          <w:rFonts w:ascii="Times New Roman" w:hAnsi="Times New Roman" w:cs="Times New Roman"/>
        </w:rPr>
      </w:pPr>
      <w:r>
        <w:rPr>
          <w:rFonts w:cs="Times New Roman" w:ascii="Times New Roman" w:hAnsi="Times New Roman"/>
        </w:rPr>
        <w:t>2. Al comma 5 dell’articolo 22 della l.r. 9/2006 le parole: “l’autorizzazione consente” sono sostituite dalle parole: “è consenti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5(Modifica all’articolo 23 della l.r. 9/2006)</w:t>
      </w:r>
    </w:p>
    <w:p>
      <w:pPr>
        <w:pStyle w:val="Normal"/>
        <w:rPr>
          <w:rFonts w:ascii="Times New Roman" w:hAnsi="Times New Roman" w:cs="Times New Roman"/>
        </w:rPr>
      </w:pPr>
      <w:r>
        <w:rPr>
          <w:rFonts w:cs="Times New Roman" w:ascii="Times New Roman" w:hAnsi="Times New Roman"/>
        </w:rPr>
        <w:t>1. Al comma 1 dell’articolo 23 della l.r. 9/2006 le parole: “A tal fine, l'orario di chiusura dell'esercizio al pubblico è fissato dal Comune, non oltre le ore ventitré, nel provvedimento di autorizzazione di cui all’articolo 28.” sono soppr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6(Modifiche all’articolo 28 della l.r. 9/2006)</w:t>
      </w:r>
    </w:p>
    <w:p>
      <w:pPr>
        <w:pStyle w:val="Normal"/>
        <w:rPr>
          <w:rFonts w:ascii="Times New Roman" w:hAnsi="Times New Roman" w:cs="Times New Roman"/>
        </w:rPr>
      </w:pPr>
      <w:r>
        <w:rPr>
          <w:rFonts w:cs="Times New Roman" w:ascii="Times New Roman" w:hAnsi="Times New Roman"/>
        </w:rPr>
        <w:t>1. La rubrica dell’articolo 28 della l.r. 9/2006 è sostituita dalla seguente: “Esercizio dell’attività”.</w:t>
      </w:r>
    </w:p>
    <w:p>
      <w:pPr>
        <w:pStyle w:val="Normal"/>
        <w:rPr>
          <w:rFonts w:ascii="Times New Roman" w:hAnsi="Times New Roman" w:cs="Times New Roman"/>
        </w:rPr>
      </w:pPr>
      <w:r>
        <w:rPr>
          <w:rFonts w:cs="Times New Roman" w:ascii="Times New Roman" w:hAnsi="Times New Roman"/>
        </w:rPr>
        <w:t>2. Il comma 2 dell’articolo 28 della l.r. 9/2006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Fermi restando i requisiti previsti dalla normativa statale in materia di pubblica sicurezza e i requisiti di cui al comma 1, nonché, nel caso di somministrazione di pasti e bevande, la notifica sanitaria prevista per le imprese alimentari, l’esercizio dell’attività ha inizio a seguito di presentazione della SCIA, anche tramite il SUAP, al Comune competente per territorio.”.</w:t>
      </w:r>
    </w:p>
    <w:p>
      <w:pPr>
        <w:pStyle w:val="Normal"/>
        <w:rPr>
          <w:rFonts w:ascii="Times New Roman" w:hAnsi="Times New Roman" w:cs="Times New Roman"/>
        </w:rPr>
      </w:pPr>
      <w:r>
        <w:rPr>
          <w:rFonts w:cs="Times New Roman" w:ascii="Times New Roman" w:hAnsi="Times New Roman"/>
        </w:rPr>
        <w:t>3. Il comma 3 dell’articolo 28 della l.r. 9/2006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 Ogni variazione degli elementi contenuti nella SCIA di cui al comma 2 è segnalata al Comune entro e non oltre i dieci giorni successivi al suo verificarsi.”.</w:t>
      </w:r>
    </w:p>
    <w:p>
      <w:pPr>
        <w:pStyle w:val="Normal"/>
        <w:rPr>
          <w:rFonts w:ascii="Times New Roman" w:hAnsi="Times New Roman" w:cs="Times New Roman"/>
        </w:rPr>
      </w:pPr>
      <w:r>
        <w:rPr>
          <w:rFonts w:cs="Times New Roman" w:ascii="Times New Roman" w:hAnsi="Times New Roman"/>
        </w:rPr>
        <w:t>4. Dopo il comma 3 dell’articolo 28 della l.r. 9/2006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 bis. Entro quindici giorni dalla presentazione, il Comune invia alla Regione, prioritariamente con modalità telematica, la comunicazione relativa alla SCIA pervenuta con indicazione delle attrezzature, dei servizi e dei prezzi praticati, nonché la comunicazione relativa alle variazioni segna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7(Modifiche all’articolo 29 della l.r. 9/2006)</w:t>
      </w:r>
    </w:p>
    <w:p>
      <w:pPr>
        <w:pStyle w:val="Normal"/>
        <w:rPr>
          <w:rFonts w:ascii="Times New Roman" w:hAnsi="Times New Roman" w:cs="Times New Roman"/>
        </w:rPr>
      </w:pPr>
      <w:r>
        <w:rPr>
          <w:rFonts w:cs="Times New Roman" w:ascii="Times New Roman" w:hAnsi="Times New Roman"/>
        </w:rPr>
        <w:t>1. Alla rubrica dell’articolo 29 della l.r. 9/2006 la parola: “, decadenza” è soppressa.</w:t>
      </w:r>
    </w:p>
    <w:p>
      <w:pPr>
        <w:pStyle w:val="Normal"/>
        <w:rPr>
          <w:rFonts w:ascii="Times New Roman" w:hAnsi="Times New Roman" w:cs="Times New Roman"/>
        </w:rPr>
      </w:pPr>
      <w:r>
        <w:rPr>
          <w:rFonts w:cs="Times New Roman" w:ascii="Times New Roman" w:hAnsi="Times New Roman"/>
        </w:rPr>
        <w:t>2. Il comma 1 dell’articolo 29 della l.r. 9/2006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 Il Comune, previa diffida, sospende temporaneamente l’attività per un periodo da cinque a trenta giorni quando venga meno uno dei requisiti di cui all’articolo 28, comma 1.”.</w:t>
      </w:r>
    </w:p>
    <w:p>
      <w:pPr>
        <w:pStyle w:val="Normal"/>
        <w:rPr>
          <w:rFonts w:ascii="Times New Roman" w:hAnsi="Times New Roman" w:cs="Times New Roman"/>
        </w:rPr>
      </w:pPr>
      <w:r>
        <w:rPr>
          <w:rFonts w:cs="Times New Roman" w:ascii="Times New Roman" w:hAnsi="Times New Roman"/>
        </w:rPr>
        <w:t>3. Il comma 2 dell’articolo 29 della l.r. 9/2006 è sostituito dal seguente:</w:t>
      </w:r>
    </w:p>
    <w:p>
      <w:pPr>
        <w:pStyle w:val="Normal"/>
        <w:rPr>
          <w:rFonts w:ascii="Times New Roman" w:hAnsi="Times New Roman" w:cs="Times New Roman"/>
        </w:rPr>
      </w:pPr>
      <w:r>
        <w:rPr>
          <w:rFonts w:cs="Times New Roman" w:ascii="Times New Roman" w:hAnsi="Times New Roman"/>
        </w:rPr>
        <w:t>2. Il Comune dispone la cessazione dell’attività qualora venga meno uno dei requisiti soggettivi previsti per il suo esercizio o quando, alla scadenza del periodo di sospensione, non sia stato ottemperato alle prescrizioni impo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8(Modifiche all’articolo 31 della l.r. 9/2006)</w:t>
      </w:r>
    </w:p>
    <w:p>
      <w:pPr>
        <w:pStyle w:val="Normal"/>
        <w:rPr>
          <w:rFonts w:ascii="Times New Roman" w:hAnsi="Times New Roman" w:cs="Times New Roman"/>
        </w:rPr>
      </w:pPr>
      <w:r>
        <w:rPr>
          <w:rFonts w:cs="Times New Roman" w:ascii="Times New Roman" w:hAnsi="Times New Roman"/>
        </w:rPr>
        <w:t>1. La rubrica dell’articolo 31 della l.r. 9/2006 è sostituita dalla seguente: “Esercizio delle attività”.</w:t>
      </w:r>
    </w:p>
    <w:p>
      <w:pPr>
        <w:pStyle w:val="Normal"/>
        <w:rPr>
          <w:rFonts w:ascii="Times New Roman" w:hAnsi="Times New Roman" w:cs="Times New Roman"/>
        </w:rPr>
      </w:pPr>
      <w:r>
        <w:rPr>
          <w:rFonts w:cs="Times New Roman" w:ascii="Times New Roman" w:hAnsi="Times New Roman"/>
        </w:rPr>
        <w:t>2. Il comma 2 dell’articolo 31 della l.r. 9/2006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Le attività di cui all’articolo 30 hanno inizio a seguito di presentazione della SCIA al Comune competente per territorio, tramite il SUAP ove esistente, e sono soggette all’iscrizione presso l’ufficio del registro delle imprese di cui alla legge 580/1993, fermo restando il rispetto delle norme in materia di edilizia e urbanistica, igiene e sanità pubblica, tutela della salute, ordine pubblico e sicurezza, nonché il rispetto delle altre norme eventualmente previste per ciascuna attività dalla normativa vigente.”.</w:t>
      </w:r>
    </w:p>
    <w:p>
      <w:pPr>
        <w:pStyle w:val="Normal"/>
        <w:rPr>
          <w:rFonts w:ascii="Times New Roman" w:hAnsi="Times New Roman" w:cs="Times New Roman"/>
        </w:rPr>
      </w:pPr>
      <w:r>
        <w:rPr>
          <w:rFonts w:cs="Times New Roman" w:ascii="Times New Roman" w:hAnsi="Times New Roman"/>
        </w:rPr>
        <w:t>3. Dopo il comma 2 dell’articolo 31 della l.r. 9/2006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bis. Ogni variazione degli elementi contenuti nella SCIA di cui al comma 2 è comunicata al Comune entro e non oltre i dieci giorni successivi al suo verificarsi.”.</w:t>
      </w:r>
    </w:p>
    <w:p>
      <w:pPr>
        <w:pStyle w:val="Normal"/>
        <w:rPr>
          <w:rFonts w:ascii="Times New Roman" w:hAnsi="Times New Roman" w:cs="Times New Roman"/>
        </w:rPr>
      </w:pPr>
      <w:r>
        <w:rPr>
          <w:rFonts w:cs="Times New Roman" w:ascii="Times New Roman" w:hAnsi="Times New Roman"/>
        </w:rPr>
        <w:t>4. Al comma 3 dell’articolo 31 della l.r. 9/2006 le parole: “autorizzazioni concesse” sono sostituite dalle parole: “SCIA pervenute entro i quindici giorni successivi”.</w:t>
      </w:r>
    </w:p>
    <w:p>
      <w:pPr>
        <w:pStyle w:val="Normal"/>
        <w:rPr>
          <w:rFonts w:ascii="Times New Roman" w:hAnsi="Times New Roman" w:cs="Times New Roman"/>
        </w:rPr>
      </w:pPr>
      <w:r>
        <w:rPr>
          <w:rFonts w:cs="Times New Roman" w:ascii="Times New Roman" w:hAnsi="Times New Roman"/>
        </w:rPr>
        <w:t>5. Il comma 4 dell’articolo 31 della l.r. 9/2006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 Il Comune, previa diffida, sospende temporaneamente l’attività per un periodo da cinque a trenta giorni quando venga meno uno dei requisiti stabiliti dalla Giunta regionale ai sensi dell’articolo 30, comma 6. Il Comune dispone la cessazione dell’attività qualora venga meno uno dei requisiti soggettivi previsti per il suo esercizio o quando, alla scadenza del periodo di sospensione, non sia stato ottemperato alle prescrizioni impo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9(Modifica all’articolo 33 della l.r. 9/2006)</w:t>
      </w:r>
    </w:p>
    <w:p>
      <w:pPr>
        <w:pStyle w:val="Normal"/>
        <w:rPr>
          <w:rFonts w:ascii="Times New Roman" w:hAnsi="Times New Roman" w:cs="Times New Roman"/>
        </w:rPr>
      </w:pPr>
      <w:r>
        <w:rPr>
          <w:rFonts w:cs="Times New Roman" w:ascii="Times New Roman" w:hAnsi="Times New Roman"/>
        </w:rPr>
        <w:t>1. Al comma 1 dell’articolo 33 della l.r. 9/2006 le parole: “per periodi non superiori ai sessanta giorni” sono sostituite dalle parole: “per periodi anche non continuativi che non superino complessivamente i novanta giorni all’an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0(Modifica all’articolo 34 della l.r. 9/2006)</w:t>
      </w:r>
    </w:p>
    <w:p>
      <w:pPr>
        <w:pStyle w:val="Normal"/>
        <w:rPr>
          <w:rFonts w:ascii="Times New Roman" w:hAnsi="Times New Roman" w:cs="Times New Roman"/>
        </w:rPr>
      </w:pPr>
      <w:r>
        <w:rPr>
          <w:rFonts w:cs="Times New Roman" w:ascii="Times New Roman" w:hAnsi="Times New Roman"/>
        </w:rPr>
        <w:t>1. Al comma 1 dell’articolo 34 della l.r. 9/2006 la parola: “denuncia” è sostituita dalla parol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municazione”.</w:t>
      </w:r>
    </w:p>
    <w:p>
      <w:pPr>
        <w:pStyle w:val="Normal"/>
        <w:rPr>
          <w:rFonts w:ascii="Times New Roman" w:hAnsi="Times New Roman" w:cs="Times New Roman"/>
        </w:rPr>
      </w:pPr>
      <w:r>
        <w:rPr>
          <w:rFonts w:cs="Times New Roman" w:ascii="Times New Roman" w:hAnsi="Times New Roman"/>
        </w:rPr>
        <w:t>2. Dopo il comma 4 dell’articolo 34 della l.r. 9/2006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 bis. Entro quindici giorni dalla presentazione, il Comune invia alla Regione, prioritariamente con modalità telematica, notizia della comunicazione di cui al comma 1 con indicazione dei prezzi praticati, nonché delle variazioni segna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1(Modifiche all’articolo 41 della l.r. 9/2006)</w:t>
      </w:r>
    </w:p>
    <w:p>
      <w:pPr>
        <w:pStyle w:val="Normal"/>
        <w:rPr>
          <w:rFonts w:ascii="Times New Roman" w:hAnsi="Times New Roman" w:cs="Times New Roman"/>
        </w:rPr>
      </w:pPr>
      <w:r>
        <w:rPr>
          <w:rFonts w:cs="Times New Roman" w:ascii="Times New Roman" w:hAnsi="Times New Roman"/>
        </w:rPr>
        <w:t>1. Il comma 2 dell’articolo 41 della l.r. 9/2006 è sostitu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I prezzi indicati nelle tabelle e nei cartellini di cui al comma 1 del presente articolo devono corrispondere a quelli comunicati ai sensi dell’articolo 40, pena l’applicazione della sanzione amministrativa di cui all’articolo 45, comma 14.”.</w:t>
      </w:r>
    </w:p>
    <w:p>
      <w:pPr>
        <w:pStyle w:val="Normal"/>
        <w:rPr>
          <w:rFonts w:ascii="Times New Roman" w:hAnsi="Times New Roman" w:cs="Times New Roman"/>
        </w:rPr>
      </w:pPr>
      <w:r>
        <w:rPr>
          <w:rFonts w:cs="Times New Roman" w:ascii="Times New Roman" w:hAnsi="Times New Roman"/>
        </w:rPr>
        <w:t>2. Dopo il comma 2 dell’articolo 41 della l.r. 9/2006 è aggiun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bis. La Regione inserisce nei propri strumenti e nelle azioni di promozione turistica, a fini conoscitivi, solo le strutture oggetto della comunicazione di cui agli articoli 14, comma 4; 28, comma 3 bis; 31, comma 3 e 34, comma 4 b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2(Modifiche all’articolo 45 della l.r. 9/2006)</w:t>
      </w:r>
    </w:p>
    <w:p>
      <w:pPr>
        <w:pStyle w:val="Normal"/>
        <w:rPr>
          <w:rFonts w:ascii="Times New Roman" w:hAnsi="Times New Roman" w:cs="Times New Roman"/>
        </w:rPr>
      </w:pPr>
      <w:r>
        <w:rPr>
          <w:rFonts w:cs="Times New Roman" w:ascii="Times New Roman" w:hAnsi="Times New Roman"/>
        </w:rPr>
        <w:t>1. Al comma 1 dell’articolo 45 della l.r. 9/2006 le parole: “l’autorizzazione comunale” sono sostituite dalle parole: “aver presentato la SCIA”.</w:t>
      </w:r>
    </w:p>
    <w:p>
      <w:pPr>
        <w:pStyle w:val="Normal"/>
        <w:rPr>
          <w:rFonts w:ascii="Times New Roman" w:hAnsi="Times New Roman" w:cs="Times New Roman"/>
        </w:rPr>
      </w:pPr>
      <w:r>
        <w:rPr>
          <w:rFonts w:cs="Times New Roman" w:ascii="Times New Roman" w:hAnsi="Times New Roman"/>
        </w:rPr>
        <w:t>2. Al comma 5 dell’articolo 45 della l.r. 9/2006 la parola: “autorizzato” è sostituita dalla parol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dicato”.</w:t>
      </w:r>
    </w:p>
    <w:p>
      <w:pPr>
        <w:pStyle w:val="Normal"/>
        <w:rPr>
          <w:rFonts w:ascii="Times New Roman" w:hAnsi="Times New Roman" w:cs="Times New Roman"/>
        </w:rPr>
      </w:pPr>
      <w:r>
        <w:rPr>
          <w:rFonts w:cs="Times New Roman" w:ascii="Times New Roman" w:hAnsi="Times New Roman"/>
        </w:rPr>
        <w:t>3. Al comma 6 dell’articolo 45 della l.r. 9/2006 la parola: “autorizzazione” è sostituita dalle parol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ver presentato la SCIA”.</w:t>
      </w:r>
    </w:p>
    <w:p>
      <w:pPr>
        <w:pStyle w:val="Normal"/>
        <w:rPr>
          <w:rFonts w:ascii="Times New Roman" w:hAnsi="Times New Roman" w:cs="Times New Roman"/>
        </w:rPr>
      </w:pPr>
      <w:r>
        <w:rPr>
          <w:rFonts w:cs="Times New Roman" w:ascii="Times New Roman" w:hAnsi="Times New Roman"/>
        </w:rPr>
        <w:t>4. Al comma 7 dell’articolo 45 della l.r. 9/2006 la parola: “autorizzazione” è sostituita dalle parol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ver presentato la SCIA”.</w:t>
      </w:r>
    </w:p>
    <w:p>
      <w:pPr>
        <w:pStyle w:val="Normal"/>
        <w:rPr>
          <w:rFonts w:ascii="Times New Roman" w:hAnsi="Times New Roman" w:cs="Times New Roman"/>
        </w:rPr>
      </w:pPr>
      <w:r>
        <w:rPr>
          <w:rFonts w:cs="Times New Roman" w:ascii="Times New Roman" w:hAnsi="Times New Roman"/>
        </w:rPr>
        <w:t>5. Al comma 10 dell’articolo 45 della l.r. 9/2006 la parola: “denuncia” è sostituita dalla parol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municazione”.</w:t>
      </w:r>
    </w:p>
    <w:p>
      <w:pPr>
        <w:pStyle w:val="Normal"/>
        <w:rPr>
          <w:rFonts w:ascii="Times New Roman" w:hAnsi="Times New Roman" w:cs="Times New Roman"/>
        </w:rPr>
      </w:pPr>
      <w:r>
        <w:rPr>
          <w:rFonts w:cs="Times New Roman" w:ascii="Times New Roman" w:hAnsi="Times New Roman"/>
        </w:rPr>
        <w:t>6. Al comma 17 dell’articolo 45 della l.r. 9/2006 le parole: “dell’autorizzazione o” e le parole: “alla revoca dell’autorizzazione o” sono soppr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3(Modifiche all’articolo 59 della l.r. 9/2006)</w:t>
      </w:r>
    </w:p>
    <w:p>
      <w:pPr>
        <w:pStyle w:val="Normal"/>
        <w:rPr>
          <w:rFonts w:ascii="Times New Roman" w:hAnsi="Times New Roman" w:cs="Times New Roman"/>
        </w:rPr>
      </w:pPr>
      <w:r>
        <w:rPr>
          <w:rFonts w:cs="Times New Roman" w:ascii="Times New Roman" w:hAnsi="Times New Roman"/>
        </w:rPr>
        <w:t>1. Alla rubrica dell’articolo 59 della l.r. 9/2006 la parola: “autorizzazione” è sostituita dalle parol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sercizio dell’attività”.</w:t>
      </w:r>
    </w:p>
    <w:p>
      <w:pPr>
        <w:pStyle w:val="Normal"/>
        <w:rPr>
          <w:rFonts w:ascii="Times New Roman" w:hAnsi="Times New Roman" w:cs="Times New Roman"/>
        </w:rPr>
      </w:pPr>
      <w:r>
        <w:rPr>
          <w:rFonts w:cs="Times New Roman" w:ascii="Times New Roman" w:hAnsi="Times New Roman"/>
        </w:rPr>
        <w:t>2. Il comma 1 dell’articolo 59 della l.r. 9/2006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 L’apertura di una agenzia è subordinata alla presentazione della SCIA al Comune competente per territorio, tramite il SUAP ove esistente.”.</w:t>
      </w:r>
    </w:p>
    <w:p>
      <w:pPr>
        <w:pStyle w:val="Normal"/>
        <w:rPr>
          <w:rFonts w:ascii="Times New Roman" w:hAnsi="Times New Roman" w:cs="Times New Roman"/>
        </w:rPr>
      </w:pPr>
      <w:r>
        <w:rPr>
          <w:rFonts w:cs="Times New Roman" w:ascii="Times New Roman" w:hAnsi="Times New Roman"/>
        </w:rPr>
        <w:t>3. Al comma 2 dell’articolo 59 della l.r. 9/2006 le parole: “nuova autorizzazione” sono sostituite dalle parole: “presentazione di una nuova S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4(Modifiche all’articolo 60 della l.r. 9/2006)</w:t>
      </w:r>
    </w:p>
    <w:p>
      <w:pPr>
        <w:pStyle w:val="Normal"/>
        <w:rPr>
          <w:rFonts w:ascii="Times New Roman" w:hAnsi="Times New Roman" w:cs="Times New Roman"/>
        </w:rPr>
      </w:pPr>
      <w:r>
        <w:rPr>
          <w:rFonts w:cs="Times New Roman" w:ascii="Times New Roman" w:hAnsi="Times New Roman"/>
        </w:rPr>
        <w:t>1. Alla rubrica dell'articolo 60 della l.r. 9/2006 le parole “e decadenza” sono sostituite dalle parol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 cessazione dell’attività”.</w:t>
      </w:r>
    </w:p>
    <w:p>
      <w:pPr>
        <w:pStyle w:val="Normal"/>
        <w:rPr>
          <w:rFonts w:ascii="Times New Roman" w:hAnsi="Times New Roman" w:cs="Times New Roman"/>
        </w:rPr>
      </w:pPr>
      <w:r>
        <w:rPr>
          <w:rFonts w:cs="Times New Roman" w:ascii="Times New Roman" w:hAnsi="Times New Roman"/>
        </w:rPr>
        <w:t>2. Al comma 1 dell’articolo 60 della l.r. 9/2006 le parole: “dell’autorizzazione” sono sostituite dalle parole: “dell’attività”.</w:t>
      </w:r>
    </w:p>
    <w:p>
      <w:pPr>
        <w:pStyle w:val="Normal"/>
        <w:rPr>
          <w:rFonts w:ascii="Times New Roman" w:hAnsi="Times New Roman" w:cs="Times New Roman"/>
        </w:rPr>
      </w:pPr>
      <w:r>
        <w:rPr>
          <w:rFonts w:cs="Times New Roman" w:ascii="Times New Roman" w:hAnsi="Times New Roman"/>
        </w:rPr>
        <w:t>3. Alla lettera d) del comma 1 dell’articolo 60 della l.r. 9/2006 la parola: “autorizzate” è sostituita dalle parole: “oggetto della SCIA”.</w:t>
      </w:r>
    </w:p>
    <w:p>
      <w:pPr>
        <w:pStyle w:val="Normal"/>
        <w:rPr>
          <w:rFonts w:ascii="Times New Roman" w:hAnsi="Times New Roman" w:cs="Times New Roman"/>
        </w:rPr>
      </w:pPr>
      <w:r>
        <w:rPr>
          <w:rFonts w:cs="Times New Roman" w:ascii="Times New Roman" w:hAnsi="Times New Roman"/>
        </w:rPr>
        <w:t>4. All’alinea del comma 4 dell’articolo 60 della l.r. 9/2006 le parole: “L’autorizzazione decade” sono sostituite dalle parole: “Il Comune dispone la cessazione dell’attiv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5(Modifica all’articolo 67 della l.r. 9/2006)</w:t>
      </w:r>
    </w:p>
    <w:p>
      <w:pPr>
        <w:pStyle w:val="Normal"/>
        <w:rPr>
          <w:rFonts w:ascii="Times New Roman" w:hAnsi="Times New Roman" w:cs="Times New Roman"/>
        </w:rPr>
      </w:pPr>
      <w:r>
        <w:rPr>
          <w:rFonts w:cs="Times New Roman" w:ascii="Times New Roman" w:hAnsi="Times New Roman"/>
        </w:rPr>
        <w:t>1. Al comma 3 dell’articolo 67 della l.r. 9/2006 le parole: “sono autorizzate a svolgere” sono sostituite dalla parola: “svolgo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6(Modifiche all’articolo 70 della l.r. 9/2006)</w:t>
      </w:r>
    </w:p>
    <w:p>
      <w:pPr>
        <w:pStyle w:val="Normal"/>
        <w:rPr>
          <w:rFonts w:ascii="Times New Roman" w:hAnsi="Times New Roman" w:cs="Times New Roman"/>
        </w:rPr>
      </w:pPr>
      <w:r>
        <w:rPr>
          <w:rFonts w:cs="Times New Roman" w:ascii="Times New Roman" w:hAnsi="Times New Roman"/>
        </w:rPr>
        <w:t>1. Alla lettera a) del comma 1 dell’articolo 70 della l.r. 9/2006 la parola: “autorizzazione” è sostituita dalle parole: “aver presentato la SCIA”.</w:t>
      </w:r>
    </w:p>
    <w:p>
      <w:pPr>
        <w:pStyle w:val="Normal"/>
        <w:rPr>
          <w:rFonts w:ascii="Times New Roman" w:hAnsi="Times New Roman" w:cs="Times New Roman"/>
        </w:rPr>
      </w:pPr>
      <w:r>
        <w:rPr>
          <w:rFonts w:cs="Times New Roman" w:ascii="Times New Roman" w:hAnsi="Times New Roman"/>
        </w:rPr>
        <w:t>2. Alla lettera b) del comma 1 dell’articolo 70 della l.r. 9/2006 la parola: “autorizzate” è sostituita dalle parole: “oggetto della SCIA”.</w:t>
      </w:r>
    </w:p>
    <w:p>
      <w:pPr>
        <w:pStyle w:val="Normal"/>
        <w:rPr>
          <w:rFonts w:ascii="Times New Roman" w:hAnsi="Times New Roman" w:cs="Times New Roman"/>
        </w:rPr>
      </w:pPr>
      <w:r>
        <w:rPr>
          <w:rFonts w:cs="Times New Roman" w:ascii="Times New Roman" w:hAnsi="Times New Roman"/>
        </w:rPr>
        <w:t>3. La lettera b) del comma 3 dell’articolo 70 della l.r. 9/2006 è sostituita dalla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 chiunque faccia uso della denominazione di agenzia senza aver presentato la SCIA ovvero usi una denominazione diversa da quella indicata nella SCIA;”.</w:t>
      </w:r>
    </w:p>
    <w:p>
      <w:pPr>
        <w:pStyle w:val="Normal"/>
        <w:rPr>
          <w:rFonts w:ascii="Times New Roman" w:hAnsi="Times New Roman" w:cs="Times New Roman"/>
        </w:rPr>
      </w:pPr>
      <w:r>
        <w:rPr>
          <w:rFonts w:cs="Times New Roman" w:ascii="Times New Roman" w:hAnsi="Times New Roman"/>
        </w:rPr>
        <w:t>4. Alla lettera e) del comma 3 dell'articolo 70 della l.r. 9/2006 le parole: "non autorizzata alla "sono sostituite dalle parole: "che non effettua la".</w:t>
      </w:r>
    </w:p>
    <w:p>
      <w:pPr>
        <w:pStyle w:val="Normal"/>
        <w:rPr>
          <w:rFonts w:ascii="Times New Roman" w:hAnsi="Times New Roman" w:cs="Times New Roman"/>
        </w:rPr>
      </w:pPr>
      <w:r>
        <w:rPr>
          <w:rFonts w:cs="Times New Roman" w:ascii="Times New Roman" w:hAnsi="Times New Roman"/>
        </w:rPr>
        <w:t>5. Al comma 5 dell’articolo 70 della l.r. 9/2009 le parole: “dell’autorizzazione” sono sostituite dalle parole: “dell’attiv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7(Modifica all’articolo 75 della l.r. 9/2006)</w:t>
      </w:r>
    </w:p>
    <w:p>
      <w:pPr>
        <w:pStyle w:val="Normal"/>
        <w:rPr>
          <w:rFonts w:ascii="Times New Roman" w:hAnsi="Times New Roman" w:cs="Times New Roman"/>
        </w:rPr>
      </w:pPr>
      <w:r>
        <w:rPr>
          <w:rFonts w:cs="Times New Roman" w:ascii="Times New Roman" w:hAnsi="Times New Roman"/>
        </w:rPr>
        <w:t>1. Il comma 1 dell’articolo 75 della l.r. 9/2006 è abrog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II Modifiche alla l.r. 17/2007 (Disciplina dell attivita di acconciatore e di esteti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8(Modifiche all'articolo 3 della l.r. 17/2007)</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9(Modifiche all'articolo 4 della l.r. 17/2007)</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0(Modifica all'articolo 6 della l.r. 17/2007)</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1(Modifica all'articolo 7 della l.r. 17/2007)</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2(Modifiche all'articolo 8 della l.r. 17/2007)</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III Modifica alla l.r. 18/2009 (Assestamento del bilancio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3(Modifica all'articolo 36 della l.r. 18/2009)</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X Disposizioni in materia di utilizzo delle risorse europee e revoca dei contributi alle impre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4(Risorse per interventi ammissibili a contributo comunitario)</w:t>
      </w:r>
    </w:p>
    <w:p>
      <w:pPr>
        <w:pStyle w:val="Normal"/>
        <w:rPr>
          <w:rFonts w:ascii="Times New Roman" w:hAnsi="Times New Roman" w:cs="Times New Roman"/>
        </w:rPr>
      </w:pPr>
      <w:r>
        <w:rPr>
          <w:rFonts w:cs="Times New Roman" w:ascii="Times New Roman" w:hAnsi="Times New Roman"/>
        </w:rPr>
        <w:t>1. Per garantire il pieno utilizzo delle risorse comunitarie può essere autorizzato il finanziamento di interventi comunitari aggiuntivi.</w:t>
      </w:r>
    </w:p>
    <w:p>
      <w:pPr>
        <w:pStyle w:val="Normal"/>
        <w:rPr>
          <w:rFonts w:ascii="Times New Roman" w:hAnsi="Times New Roman" w:cs="Times New Roman"/>
        </w:rPr>
      </w:pPr>
      <w:r>
        <w:rPr>
          <w:rFonts w:cs="Times New Roman" w:ascii="Times New Roman" w:hAnsi="Times New Roman"/>
        </w:rPr>
        <w:t>2. Nello stato di previsione della spesa del bilancio pluriennale e annuale sono iscritte in apposite unità previsionali e capitoli, distinte in spese correnti e in spese di investimento, le risorse necessarie per finanziare gli interventi ammissibili a contributo comunitario a titolo di overbooking.</w:t>
      </w:r>
    </w:p>
    <w:p>
      <w:pPr>
        <w:pStyle w:val="Normal"/>
        <w:rPr>
          <w:rFonts w:ascii="Times New Roman" w:hAnsi="Times New Roman" w:cs="Times New Roman"/>
        </w:rPr>
      </w:pPr>
      <w:r>
        <w:rPr>
          <w:rFonts w:cs="Times New Roman" w:ascii="Times New Roman" w:hAnsi="Times New Roman"/>
        </w:rPr>
        <w:t>3. Alla copertura delle spese di cui al comma 2, si provvede mediante l’utilizzo delle risorse recuperate in relazione a progetti non attivati o revocati a valere sui rispettivi programmi comunitari per i quali sono state impiegate o mediante corrispondente riduzione del finanziamento di leggi regionali relative ai settori interessati.</w:t>
      </w:r>
    </w:p>
    <w:p>
      <w:pPr>
        <w:pStyle w:val="Normal"/>
        <w:rPr>
          <w:rFonts w:ascii="Times New Roman" w:hAnsi="Times New Roman" w:cs="Times New Roman"/>
        </w:rPr>
      </w:pPr>
      <w:r>
        <w:rPr>
          <w:rFonts w:cs="Times New Roman" w:ascii="Times New Roman" w:hAnsi="Times New Roman"/>
        </w:rPr>
        <w:t>4. L’attribuzione delle risorse agli interventi di cui al comma 2 è effettuata dalla Giunta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5(Revoca degli interventi di sostegno alle imprese)</w:t>
      </w:r>
    </w:p>
    <w:p>
      <w:pPr>
        <w:pStyle w:val="Normal"/>
        <w:rPr>
          <w:rFonts w:ascii="Times New Roman" w:hAnsi="Times New Roman" w:cs="Times New Roman"/>
        </w:rPr>
      </w:pPr>
      <w:r>
        <w:rPr>
          <w:rFonts w:cs="Times New Roman" w:ascii="Times New Roman" w:hAnsi="Times New Roman"/>
        </w:rPr>
        <w:t>1. In base ai principi stabiliti dall’articolo 9 del decreto legislativo 31 marzo 1998, n. 123 (Disposizioni per la razionalizzazione degli interventi di sostegno pubblico alle imprese, a norma dell’articolo 4, comma 4, lettera c), della legge 15 marzo 1997, n. 59), è disposta la revoca, anche parziale, dei benefici concessi in relazione a interventi della Regione a sostegno delle imprese qualora, a seguito di controlli a qualunque titolo effettuati, siano accertate irregolarità o inadempimenti per fatti comunque imputabili al beneficiario e non sanabili.</w:t>
      </w:r>
    </w:p>
    <w:p>
      <w:pPr>
        <w:pStyle w:val="Normal"/>
        <w:rPr>
          <w:rFonts w:ascii="Times New Roman" w:hAnsi="Times New Roman" w:cs="Times New Roman"/>
        </w:rPr>
      </w:pPr>
      <w:r>
        <w:rPr>
          <w:rFonts w:cs="Times New Roman" w:ascii="Times New Roman" w:hAnsi="Times New Roman"/>
        </w:rPr>
        <w:t>2. In conseguenza della revoca per le motivazioni di cui al comma 1, il beneficiario è tenuto a restituire gli importi indebitamente percepiti, maggiorati degli interessi calcolati al tasso ufficiale di riferimento (TUR) vigente alla data del pagamento aumentato di due punti percentuali. Nei casi di revoca per fatti diversi da quelli di cui al comma 1, gli interessi sono calcolati al TUR vigente alla data del pagamento. Gli interessi di cui al presente comma decorrono dalla data del pagamento.</w:t>
      </w:r>
    </w:p>
    <w:p>
      <w:pPr>
        <w:pStyle w:val="Normal"/>
        <w:rPr>
          <w:rFonts w:ascii="Times New Roman" w:hAnsi="Times New Roman" w:cs="Times New Roman"/>
        </w:rPr>
      </w:pPr>
      <w:r>
        <w:rPr>
          <w:rFonts w:cs="Times New Roman" w:ascii="Times New Roman" w:hAnsi="Times New Roman"/>
        </w:rPr>
        <w:t>3. Se la revoca è disposta per frode o dichiarazioni mendaci provenienti dal beneficiario o comunque dallo stesso utilizzate, in aggiunta a quanto previsto al comma 2 si applica la sanzione amministrativa consistente nel pagamento di una somma pari al doppio dell’importo del beneficio indebitamente fruito. La sanzione è ridotta a un quinto se il pagamento è effettuato entro i termini previsti dal decreto di revoca.</w:t>
      </w:r>
    </w:p>
    <w:p>
      <w:pPr>
        <w:pStyle w:val="Normal"/>
        <w:rPr>
          <w:rFonts w:ascii="Times New Roman" w:hAnsi="Times New Roman" w:cs="Times New Roman"/>
        </w:rPr>
      </w:pPr>
      <w:r>
        <w:rPr>
          <w:rFonts w:cs="Times New Roman" w:ascii="Times New Roman" w:hAnsi="Times New Roman"/>
        </w:rPr>
        <w:t>4. In caso di ritardata restituzione delle somme dovute ai sensi del presente articolo, si applicano gli interessi moratori di legge.</w:t>
      </w:r>
    </w:p>
    <w:p>
      <w:pPr>
        <w:pStyle w:val="Normal"/>
        <w:rPr>
          <w:rFonts w:ascii="Times New Roman" w:hAnsi="Times New Roman" w:cs="Times New Roman"/>
        </w:rPr>
      </w:pPr>
      <w:r>
        <w:rPr>
          <w:rFonts w:cs="Times New Roman" w:ascii="Times New Roman" w:hAnsi="Times New Roman"/>
        </w:rPr>
        <w:t>5. Qualora il beneficiario non provveda al pagamento entro i termini stabiliti, si procede al recupero del relativo credito secondo le modalità previste dalla normativa regionale di riferimento.</w:t>
      </w:r>
    </w:p>
    <w:p>
      <w:pPr>
        <w:pStyle w:val="Normal"/>
        <w:rPr>
          <w:rFonts w:ascii="Times New Roman" w:hAnsi="Times New Roman" w:cs="Times New Roman"/>
        </w:rPr>
      </w:pPr>
      <w:r>
        <w:rPr>
          <w:rFonts w:cs="Times New Roman" w:ascii="Times New Roman" w:hAnsi="Times New Roman"/>
        </w:rPr>
        <w:t>6. È consentito il pagamento rateale delle somme di cui al presente articolo, in base a quanto previsto dalla normativa regionale vig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X Disposizioni transitorie e fi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6(Norme transitorie e finali)</w:t>
      </w:r>
    </w:p>
    <w:p>
      <w:pPr>
        <w:pStyle w:val="Normal"/>
        <w:rPr>
          <w:rFonts w:ascii="Times New Roman" w:hAnsi="Times New Roman" w:cs="Times New Roman"/>
        </w:rPr>
      </w:pPr>
      <w:r>
        <w:rPr>
          <w:rFonts w:cs="Times New Roman" w:ascii="Times New Roman" w:hAnsi="Times New Roman"/>
        </w:rPr>
        <w:t>1. La Giunta regionale, entro sessanta giorni dalla data di entrata in vigore della presente legge, adotta le modalità organizzative necessarie per l’attuazione delle disposizioni introdotte dagli articoli 13, 14, 15, 16, 17, 18, 19, 20, 21, 22 e 23.</w:t>
      </w:r>
    </w:p>
    <w:p>
      <w:pPr>
        <w:pStyle w:val="Normal"/>
        <w:rPr>
          <w:rFonts w:ascii="Times New Roman" w:hAnsi="Times New Roman" w:cs="Times New Roman"/>
        </w:rPr>
      </w:pPr>
      <w:r>
        <w:rPr>
          <w:rFonts w:cs="Times New Roman" w:ascii="Times New Roman" w:hAnsi="Times New Roman"/>
        </w:rPr>
        <w:t>2. Le Commissioni provinciali per l’artigianato (CPA), istituite dall’articolo 28 della l.r. 20/2003 nel testo previgente alla data di entrata vigore della presente legge e in carica alla medesima data, sono soppresse a decorrere dalla data di adozione della deliberazione di cui al comma 1.</w:t>
      </w:r>
    </w:p>
    <w:p>
      <w:pPr>
        <w:pStyle w:val="Normal"/>
        <w:rPr>
          <w:rFonts w:ascii="Times New Roman" w:hAnsi="Times New Roman" w:cs="Times New Roman"/>
        </w:rPr>
      </w:pPr>
      <w:r>
        <w:rPr>
          <w:rFonts w:cs="Times New Roman" w:ascii="Times New Roman" w:hAnsi="Times New Roman"/>
        </w:rPr>
        <w:t>3. I riferimenti alle CPA contenuti nelle disposizioni vigenti si intendono riferiti alla struttura organizzativa regionale competente in materia di artigianato.</w:t>
      </w:r>
    </w:p>
    <w:p>
      <w:pPr>
        <w:pStyle w:val="Normal"/>
        <w:rPr>
          <w:rFonts w:ascii="Times New Roman" w:hAnsi="Times New Roman" w:cs="Times New Roman"/>
        </w:rPr>
      </w:pPr>
      <w:r>
        <w:rPr>
          <w:rFonts w:cs="Times New Roman" w:ascii="Times New Roman" w:hAnsi="Times New Roman"/>
        </w:rPr>
        <w:t>4. I procedimenti amministrativi regolati dalle disposizioni modificate con la presente legge e pendenti alla data di entrata in vigore della medesima sono conclusi ai sensi delle norme previgenti.</w:t>
      </w:r>
    </w:p>
    <w:p>
      <w:pPr>
        <w:pStyle w:val="Normal"/>
        <w:rPr>
          <w:rFonts w:ascii="Times New Roman" w:hAnsi="Times New Roman" w:cs="Times New Roman"/>
        </w:rPr>
      </w:pPr>
      <w:r>
        <w:rPr>
          <w:rFonts w:cs="Times New Roman" w:ascii="Times New Roman" w:hAnsi="Times New Roman"/>
        </w:rPr>
        <w:t>5. Le disposizioni di cui all’articolo 55 si applicano alle revoche disposte successivamente alla data di entrata in vigore della presente legg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9:54:00Z</dcterms:created>
  <dc:creator>Giovanni</dc:creator>
  <dc:description/>
  <dc:language>en-US</dc:language>
  <cp:lastModifiedBy>Giovanni</cp:lastModifiedBy>
  <dcterms:modified xsi:type="dcterms:W3CDTF">2011-12-24T09:54:00Z</dcterms:modified>
  <cp:revision>2</cp:revision>
  <dc:subject/>
  <dc:title>Lreg_Marche_29_4_11_7c</dc:title>
</cp:coreProperties>
</file>