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Marche_27_7_10_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Marche 27 luglio 2010, n.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 alla legge regionale 10 agosto 1998, n. 30 "Interventi a favore della famiglia" e disposizioni riguardanti la trasformazione delle istituzioni pubbliche di assistenza e beneficenza (IPA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U. 29 luglio 2010, n. 67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(Modifica alla l.r. 30/1998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’articolo 4 della legge regionale 10 agosto 1998, n. 30 (Interventi a favore della famiglia), è sostituito dal segu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4 - (Consulta regionale per la famiglia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É istituita la Consulta regionale per la famiglia, quale organo propositivo e consultivo della Regione in materia di politiche familiari. La Consulta in particolare: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a) redige rapporti periodici sullo stato di attuazione della presente legge e propone gli opportuni aggiornamenti, promovendo anche allo scopo specifici studi, seminari e convegni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b) effettua indagini e ricerche sulle problematiche inerenti l’ambito familiare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c) presenta proposte e osservazioni sulla programmazione regionale che interessa, anche indirettamente, le politiche familiari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d) esprime pareri sulle proposte di provvedimenti regionali in materia socio-assistenziale e sanitaria e su ogni altro provvedimento che, anche indirettamente, possa incidere sulla qualità della vita familia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La Consulta è composta da: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a) un rappresentante di ciascuna delle associazioni delle famiglie e dei soggetti giuridici del terzo settore, operanti in almeno due Province del territorio regionale, i cui fini statutari sono rivolti esplicitamente a favore della famiglia oppure che svolgono la loro attività prevalentemente a favore della famiglia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b) tre rappresentanti degli enti locali, dei quali due in rappresentanza dei Comuni e uno delle Province, designati rispettivamente dall’ANCI e dall’UPI regionali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c) un rappresentante della Commissione regionale di cui alla legge regionale 18 aprile 1986, n. 9 (Commissione regionale per le pari opportunità tra uomo e donna)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d) un rappresentante della Consulta di cui all’articolo 6 della legge regionale 4 giugno 1996, n. 18 (Promozione e coordinamento delle politiche di intervento in favore delle persone in condizione di disabilità)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e) un rappresentante dei consultori familiari pubblici, designato dal direttore generale dell’Azienda sanitaria unica regionale (ASUR)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f) un rappresentante della Confederazione dei consultori privati operanti a livello regionale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g) un rappresentante di ciascuna delle Consulte provinciali per la famigl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Sono invitati a partecipare alle riunioni della Consulta: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a) il dirigente dell’ufficio scolastico regionale per le Marche o suo delegato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b) un rappresentante del Coordinamento degli atenei marchigia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Sono membri di diritto della Consulta l’Assessore regionale e il dirigente della struttura organizzativa regionale, o loro delegati, competenti in materia di famiglia, nonché il Presidente e il Vicepresidente, o loro delegati, della competente Commissione assemblea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La Consulta è costituita con decreto del Presidente della Giunta regionale sulla base della designazione di almeno metà dei suoi componenti e dura in carica sino alla scadenza della legislatura regionale. La Consulta è integrata con i rappresentanti dei soggetti di cui al comma 2, lettera a), che ne facciano richiesta durante il corso del suo mand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Le funzioni di segreteria della Consulta sono svolte dalla struttura regionale competente in materia di famigl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La Consulta può prevedere nel proprio regolamento la costituzione al suo interno di comitati per l’esame di argomenti specifi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Ai componenti della Consulta è corrisposto per ogni seduta il rimborso delle spese di viaggio, determinato con le modalità stabilite dall’articolo 4 della legge regionale 2 agosto 1984, n. 20 (Disciplina delle indennità spettanti agli amministratori degli enti pubblici operanti in materie di competenza regionale e ai componenti di commissioni, collegi e comitati istituiti dalla Regione o operanti nell’ambito dell’amministrazione regionale).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La Consulta regionale per la famiglia di cui all’articolo 4 della l.r. 30/1998, come sostituito dal comma 1 del presente articolo, è costituita entro novanta giorni dall’entrata in vigore della presente leg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 (Trasformazione delle IPAB)</w:t>
      </w:r>
    </w:p>
    <w:p>
      <w:pPr>
        <w:pStyle w:val="Normal"/>
        <w:rPr/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 (Dichiarazione d'urgenza) </w:t>
      </w:r>
    </w:p>
    <w:p>
      <w:pPr>
        <w:pStyle w:val="Normal"/>
        <w:rPr/>
      </w:pPr>
      <w:r>
        <w:rPr>
          <w:rFonts w:cs="Times New Roman" w:ascii="Times New Roman" w:hAnsi="Times New Roman"/>
        </w:rPr>
        <w:t>1La presente legge è dichiarata urgente ed entra in vigore il giorno successivo a quello della sua pubblicazione nel Bollettino ufficiale della Reg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5:00Z</dcterms:created>
  <dc:creator>Giovanni</dc:creator>
  <dc:description/>
  <dc:language>en-US</dc:language>
  <cp:lastModifiedBy>Giovanni</cp:lastModifiedBy>
  <dcterms:modified xsi:type="dcterms:W3CDTF">2010-09-10T10:08:00Z</dcterms:modified>
  <cp:revision>2</cp:revision>
  <dc:subject/>
  <dc:title>Lreg_Marche_27_7_10_10</dc:title>
</cp:coreProperties>
</file>