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reg_Marche_27_5_08_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gge Marche n. 11 del 27-05-2008</w:t>
      </w:r>
    </w:p>
    <w:p>
      <w:pPr>
        <w:pStyle w:val="Normal"/>
        <w:rPr/>
      </w:pPr>
      <w:r>
        <w:rPr>
          <w:bCs/>
          <w:sz w:val="20"/>
          <w:szCs w:val="20"/>
        </w:rPr>
        <w:t>Interpretazione autentica dell’articolo 2 della legge regionale 29 ottobre 2004, n. 23 “Norme sulla sanatoria degli abusi edilizi”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nte: BOLLETTINO UFFICIALE DELLA REGIONE MARCHE N. 53 del 5 giugno 20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TICOLO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Interpretazione autentica dell’articolo 2 della l. r. 23/2004)</w:t>
      </w:r>
    </w:p>
    <w:p>
      <w:pPr>
        <w:pStyle w:val="Normal"/>
        <w:rPr/>
      </w:pPr>
      <w:r>
        <w:rPr>
          <w:bCs/>
          <w:sz w:val="20"/>
          <w:szCs w:val="20"/>
        </w:rPr>
        <w:t>1. La lettera a) del comma 1 dell’articolo 2 della legge regionale 29 ottobre 2004, n. 23 (Norme sulla sanatoria degli abusi edilizi), deve essere interpretata nel senso che i vincoli di cui all’articolo 33 della legge 28 febbraio 1985, n. 47 (Norme in materia di controllo dell’attività urbanistico- edilizia, sanzioni, recupero e sanatoria delle opere edilizie) ed all’articolo 32, comma 27, lettera d), della legge 24 novembre 2003, n. 326 (Disposizioni urgenti per favorire lo sviluppo e per la correzione dell’andamento dei conti pubblici) impediscono la sanatoria delle opere abusive solo qualora comportino inedificabilità assoluta e siano stati imposti prima della esecuzione delle oper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Legge 11/2008 delle Marche è stata giudicata in parte anticostituzionale  con queste motivazioni: “«Solo alla legge statale compete l'individuazione della portata massima del condono edilizio straordinario», quindi la legge regionale che «abbia per effetto di ampliare i limiti applicativi della sanatoria eccede la competenza concorrente della Regione in tema di governo del territorio». La legge marchigiana «ha l'effetto inequivocabile di vanificare siffatti limiti» e di violare quindi «i principi fondamentali in materia di governo del territorio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6:00Z</dcterms:created>
  <dc:creator>TUCCI</dc:creator>
  <dc:description/>
  <cp:keywords/>
  <dc:language>en-US</dc:language>
  <cp:lastModifiedBy>Giovanni</cp:lastModifiedBy>
  <dcterms:modified xsi:type="dcterms:W3CDTF">2009-12-14T15:10:00Z</dcterms:modified>
  <cp:revision>4</cp:revision>
  <dc:subject/>
  <dc:title>LEGGE REGIONALE N</dc:title>
</cp:coreProperties>
</file>