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Lreg_Marche_24_1_00_3</w:t>
      </w:r>
    </w:p>
    <w:p>
      <w:pPr>
        <w:pStyle w:val="Normal"/>
        <w:widowControl/>
        <w:bidi w:val="0"/>
        <w:jc w:val="left"/>
        <w:rPr/>
      </w:pPr>
      <w:r>
        <w:rPr>
          <w:sz w:val="18"/>
        </w:rPr>
        <w:t>LEGGE REGIONALE N. 3 DEL 24-01-2000 REGIONE MARCHE</w:t>
      </w:r>
    </w:p>
    <w:p>
      <w:pPr>
        <w:pStyle w:val="Normal"/>
        <w:widowControl/>
        <w:bidi w:val="0"/>
        <w:jc w:val="left"/>
        <w:rPr/>
      </w:pPr>
      <w:r>
        <w:rPr>
          <w:sz w:val="18"/>
        </w:rPr>
        <w:t>Modifiche ed integrazioni alla legge regionale 23 dicembre 1998, n. 44 "Interventi a favore delle attività produttive che hanno subito danni in conseguenza della crisi sismica iniziata il 26 settembre 1997".</w:t>
      </w:r>
    </w:p>
    <w:p>
      <w:pPr>
        <w:pStyle w:val="Normal"/>
        <w:widowControl/>
        <w:bidi w:val="0"/>
        <w:jc w:val="left"/>
        <w:rPr/>
      </w:pPr>
      <w:r>
        <w:rPr>
          <w:sz w:val="18"/>
        </w:rPr>
        <w:t>Fonte: BOLLETTINO UFFICIALE DELLA REGIONE MARCHE N. 10 del 3 febbraio 2000</w:t>
      </w:r>
    </w:p>
    <w:p>
      <w:pPr>
        <w:pStyle w:val="Normal"/>
        <w:widowControl/>
        <w:bidi w:val="0"/>
        <w:jc w:val="left"/>
        <w:rPr/>
      </w:pPr>
      <w:r>
        <w:rPr>
          <w:sz w:val="18"/>
        </w:rPr>
        <w:t>ARTICOLO 1</w:t>
      </w:r>
    </w:p>
    <w:p>
      <w:pPr>
        <w:pStyle w:val="Normal"/>
        <w:widowControl/>
        <w:bidi w:val="0"/>
        <w:jc w:val="left"/>
        <w:rPr/>
      </w:pPr>
      <w:r>
        <w:rPr>
          <w:sz w:val="18"/>
        </w:rPr>
        <w:t>1. Dopo l'articolo 2 della l.r. 23 dicembre 1998, n. 44 è inserito il seguente:</w:t>
      </w:r>
    </w:p>
    <w:p>
      <w:pPr>
        <w:pStyle w:val="Normal"/>
        <w:widowControl/>
        <w:bidi w:val="0"/>
        <w:jc w:val="left"/>
        <w:rPr/>
      </w:pPr>
      <w:r>
        <w:rPr>
          <w:sz w:val="18"/>
        </w:rPr>
        <w:t>"Art. 2 bis (Ulteriori provvidenze per le attività produttive extragricole) 1. Le imprese del settore extragricolo, di cui all'articolo 1, aventi sede o unità produttive in uno dei comuni individuati dalla delibera della Giunta regionale n. 789 del 29 marzo 1999, possono accedere ad ulteriori contributi in conto capitale, per un periodo di tempo non superiore all'ultimazione dei lavori sulle strutture interessate, con apposita certificazione dei competenti organi, per:</w:t>
      </w:r>
    </w:p>
    <w:p>
      <w:pPr>
        <w:pStyle w:val="Normal"/>
        <w:widowControl/>
        <w:bidi w:val="0"/>
        <w:jc w:val="left"/>
        <w:rPr/>
      </w:pPr>
      <w:r>
        <w:rPr>
          <w:sz w:val="18"/>
        </w:rPr>
        <w:t>a) la sospensione temporanea della propria attività per il periodo necessario ad eseguire i lavori di riparazione dell'edificio sede dell'attività stessa;</w:t>
      </w:r>
    </w:p>
    <w:p>
      <w:pPr>
        <w:pStyle w:val="Normal"/>
        <w:widowControl/>
        <w:bidi w:val="0"/>
        <w:jc w:val="left"/>
        <w:rPr/>
      </w:pPr>
      <w:r>
        <w:rPr>
          <w:sz w:val="18"/>
        </w:rPr>
        <w:t>b) la sospensione temporanea della propria attività a causa di interventi di riparazione o ricostruzione che, pur non riguardando direttamente l'edificio ove ha sede l'attività di impresa, ne impediscano comunque lo svolgimento;</w:t>
      </w:r>
    </w:p>
    <w:p>
      <w:pPr>
        <w:pStyle w:val="Normal"/>
        <w:widowControl/>
        <w:bidi w:val="0"/>
        <w:jc w:val="left"/>
        <w:rPr/>
      </w:pPr>
      <w:r>
        <w:rPr>
          <w:sz w:val="18"/>
        </w:rPr>
        <w:t>c) il trasferimento della sede o dell'attività produttiva nell'ambito dello stesso comune o in un'altra località della regione, per uno dei motivi di cui alle lettere a) e b).</w:t>
      </w:r>
    </w:p>
    <w:p>
      <w:pPr>
        <w:pStyle w:val="Normal"/>
        <w:widowControl/>
        <w:bidi w:val="0"/>
        <w:jc w:val="left"/>
        <w:rPr/>
      </w:pPr>
      <w:r>
        <w:rPr>
          <w:sz w:val="18"/>
        </w:rPr>
        <w:t>2. Il contributo di cui alle lettere a) e b) del comma 1 è pari al 20 per cento del fatturato del corrispondente periodo antecedente al sisma del 26 settembre 1997.</w:t>
      </w:r>
    </w:p>
    <w:p>
      <w:pPr>
        <w:pStyle w:val="Normal"/>
        <w:widowControl/>
        <w:bidi w:val="0"/>
        <w:jc w:val="left"/>
        <w:rPr/>
      </w:pPr>
      <w:r>
        <w:rPr>
          <w:sz w:val="18"/>
        </w:rPr>
        <w:t>3. Il contributo di cui alla lettera c) del comma 1 è pari al costo del trasferimento dell'attività, ivi compreso quello necessario per il rientro nella sede originaria una volta cessata la causa del trasferimento, comprensivo dell'eventuale maggiore onere per il costo di locazione dei relativi locali oppure derivante dall'acquisto di moduli prefabbricati.</w:t>
      </w:r>
    </w:p>
    <w:p>
      <w:pPr>
        <w:pStyle w:val="Normal"/>
        <w:widowControl/>
        <w:bidi w:val="0"/>
        <w:jc w:val="left"/>
        <w:rPr/>
      </w:pPr>
      <w:r>
        <w:rPr>
          <w:sz w:val="18"/>
        </w:rPr>
        <w:t>4. Il contributo di cui alla lettera c) del comma 1 comporta anche la corresponsione del contributo di cui alle lettere a) e b) del medesimo comma, nel caso in cui il trasferimento comporti la sospensione dell'attività per un periodo superiore a trenta giorni.".</w:t>
      </w:r>
    </w:p>
    <w:p>
      <w:pPr>
        <w:pStyle w:val="Normal"/>
        <w:widowControl/>
        <w:bidi w:val="0"/>
        <w:jc w:val="left"/>
        <w:rPr/>
      </w:pPr>
      <w:r>
        <w:rPr>
          <w:sz w:val="18"/>
        </w:rPr>
        <w:t>ARTICOLO 2</w:t>
      </w:r>
    </w:p>
    <w:p>
      <w:pPr>
        <w:pStyle w:val="Normal"/>
        <w:widowControl/>
        <w:bidi w:val="0"/>
        <w:jc w:val="left"/>
        <w:rPr/>
      </w:pPr>
      <w:r>
        <w:rPr>
          <w:sz w:val="18"/>
        </w:rPr>
        <w:t>1. Dopo l'articolo 4 della l.r. 44/1998 è aggiunto il seguente:</w:t>
      </w:r>
    </w:p>
    <w:p>
      <w:pPr>
        <w:pStyle w:val="Normal"/>
        <w:widowControl/>
        <w:bidi w:val="0"/>
        <w:jc w:val="left"/>
        <w:rPr/>
      </w:pPr>
      <w:r>
        <w:rPr>
          <w:sz w:val="18"/>
        </w:rPr>
        <w:t>"Art. 4 bis (Requisiti per l'accesso alle provvidenze di cui all'articolo 2 bis) 1. Il periodo di interruzione o di trasferimento dell'attività nei casi di cui all'articolo 2 bis, è attestato dal Comune ove ha sede l'attività.</w:t>
      </w:r>
    </w:p>
    <w:p>
      <w:pPr>
        <w:pStyle w:val="Normal"/>
        <w:widowControl/>
        <w:bidi w:val="0"/>
        <w:jc w:val="left"/>
        <w:rPr/>
      </w:pPr>
      <w:r>
        <w:rPr>
          <w:sz w:val="18"/>
        </w:rPr>
        <w:t>2. Nel caso di imprese costituite precedentemente al 26 settembre 1997, il calcolo del contributo è determinato sulla base di quanto già stabilito dalla delibera della Giunta regionale n. 138 del 25 gennaio 1999.</w:t>
      </w:r>
    </w:p>
    <w:p>
      <w:pPr>
        <w:pStyle w:val="Normal"/>
        <w:widowControl/>
        <w:bidi w:val="0"/>
        <w:jc w:val="left"/>
        <w:rPr/>
      </w:pPr>
      <w:r>
        <w:rPr>
          <w:sz w:val="18"/>
        </w:rPr>
        <w:t>3. Nel caso di imprese costituite posteriormente al 26 settembre 1997 e costrette a sospendere l'attività per lavori di riparazione o di ricostruzione anche non riguardanti l'edificio ove si svolge la stessa, il calcolo del contributo è determinato raffrontando il periodo di sospensione dell'attività con un analogo periodo di esercizio antecedente all'interruzione, o in alternativa, considerando la media giornaliera del fatturato prodotto dalla data della costituzione alla data di interruzione dell'attività, rapportata comunque alla durata del periodo di sospensione dell'attività stessa.".</w:t>
      </w:r>
    </w:p>
    <w:p>
      <w:pPr>
        <w:pStyle w:val="Normal"/>
        <w:widowControl/>
        <w:bidi w:val="0"/>
        <w:jc w:val="left"/>
        <w:rPr/>
      </w:pPr>
      <w:r>
        <w:rPr>
          <w:sz w:val="18"/>
        </w:rPr>
        <w:t>ARTICOLO 3</w:t>
      </w:r>
    </w:p>
    <w:p>
      <w:pPr>
        <w:pStyle w:val="Normal"/>
        <w:widowControl/>
        <w:bidi w:val="0"/>
        <w:jc w:val="left"/>
        <w:rPr/>
      </w:pPr>
      <w:r>
        <w:rPr>
          <w:sz w:val="18"/>
        </w:rPr>
        <w:t>1. Alla copertura dell'onere finanziario si provvede con le disponibilità derivanti dalle risorse di cui all'articolo 15 del d.l.</w:t>
      </w:r>
    </w:p>
    <w:p>
      <w:pPr>
        <w:pStyle w:val="Normal"/>
        <w:widowControl/>
        <w:bidi w:val="0"/>
        <w:jc w:val="left"/>
        <w:rPr/>
      </w:pPr>
      <w:r>
        <w:rPr>
          <w:sz w:val="18"/>
        </w:rPr>
        <w:t>30 gennaio 1998, n. 6 convertito in legge 30 marzo 1998, n. 61.</w:t>
      </w:r>
    </w:p>
    <w:p>
      <w:pPr>
        <w:pStyle w:val="Normal"/>
        <w:widowControl/>
        <w:bidi w:val="0"/>
        <w:jc w:val="left"/>
        <w:rPr/>
      </w:pPr>
      <w:r>
        <w:rPr>
          <w:sz w:val="18"/>
        </w:rPr>
        <w:t>ARTICOLO 4</w:t>
      </w:r>
    </w:p>
    <w:p>
      <w:pPr>
        <w:pStyle w:val="Normal"/>
        <w:widowControl/>
        <w:bidi w:val="0"/>
        <w:jc w:val="left"/>
        <w:rPr/>
      </w:pPr>
      <w:r>
        <w:rPr>
          <w:sz w:val="18"/>
        </w:rPr>
        <w:t>1. La Giunta regionale, entro quindici giorni dall'entrata in vigore della presente legge, stabilisce le modalità per la concessione dei contributi di cui all'articolo 1 della l.r 44/1998, nel rispetto delle norme statali e regionali in materia di semplificazione dei procedimenti.</w:t>
      </w:r>
    </w:p>
    <w:p>
      <w:pPr>
        <w:pStyle w:val="Normal"/>
        <w:widowControl/>
        <w:bidi w:val="0"/>
        <w:jc w:val="left"/>
        <w:rPr/>
      </w:pPr>
      <w:r>
        <w:rPr>
          <w:i/>
          <w:sz w:val="16"/>
        </w:rPr>
        <w:t>NOTE</w:t>
      </w:r>
    </w:p>
    <w:p>
      <w:pPr>
        <w:pStyle w:val="Normal"/>
        <w:widowControl/>
        <w:bidi w:val="0"/>
        <w:jc w:val="left"/>
        <w:rPr/>
      </w:pPr>
      <w:r>
        <w:rPr>
          <w:i/>
          <w:sz w:val="16"/>
        </w:rPr>
        <w:t>Nota all'articolo 3, comma 1:</w:t>
      </w:r>
    </w:p>
    <w:p>
      <w:pPr>
        <w:pStyle w:val="Normal"/>
        <w:widowControl/>
        <w:bidi w:val="0"/>
        <w:jc w:val="left"/>
        <w:rPr/>
      </w:pPr>
      <w:r>
        <w:rPr>
          <w:i/>
          <w:sz w:val="16"/>
        </w:rPr>
        <w:t>li testo dell'art. 15 del D.L. n. 6/1998, (Ulteriori interventi urgenti in favore delle zone terremotate delle regioni Marche e Umbria e di altre zone colpite da eventi calamitosi, pubblicato nella G.U. 30 gennaio 1998, n. 24 e convertito in legge, con modificazioni, con L.</w:t>
      </w:r>
    </w:p>
    <w:p>
      <w:pPr>
        <w:pStyle w:val="Normal"/>
        <w:widowControl/>
        <w:bidi w:val="0"/>
        <w:jc w:val="left"/>
        <w:rPr/>
      </w:pPr>
      <w:r>
        <w:rPr>
          <w:i/>
          <w:sz w:val="16"/>
        </w:rPr>
        <w:t>30 marzo 1998, n. 61 in G.U. 31 marzo 1998, n. 75), è il seguente:</w:t>
      </w:r>
    </w:p>
    <w:p>
      <w:pPr>
        <w:pStyle w:val="Normal"/>
        <w:widowControl/>
        <w:bidi w:val="0"/>
        <w:jc w:val="left"/>
        <w:rPr/>
      </w:pPr>
      <w:r>
        <w:rPr>
          <w:i/>
          <w:sz w:val="16"/>
        </w:rPr>
        <w:t>"Art. 15 - (Norma di copertura) -</w:t>
      </w:r>
    </w:p>
    <w:p>
      <w:pPr>
        <w:pStyle w:val="Normal"/>
        <w:widowControl/>
        <w:bidi w:val="0"/>
        <w:jc w:val="left"/>
        <w:rPr/>
      </w:pPr>
      <w:r>
        <w:rPr>
          <w:i/>
          <w:sz w:val="16"/>
        </w:rPr>
        <w:t>1. Per l'attuazione degli interventi di cui al presente decreto, le regioni sono autorizzate a contrarre mutui con la Banca europea per gli investimenti, il Fondo di sviluppo sociale del Consiglio d'Europa, la Cassa depositi e prestiti ed altri enti creditizi nazionali od esteri, in deroga al limite di indebitamento stabilito dalla normativa vigente. Il Dipartimento della protezione civile è autorizzato a concorrere con contributi ventennali, pari a lire 100 miliardi annui a decorrere dal 1999 e a lire 20 miliardi a decorrere dal 2000 fino al 2019.</w:t>
      </w:r>
    </w:p>
    <w:p>
      <w:pPr>
        <w:pStyle w:val="Normal"/>
        <w:widowControl/>
        <w:bidi w:val="0"/>
        <w:jc w:val="left"/>
        <w:rPr/>
      </w:pPr>
      <w:r>
        <w:rPr>
          <w:i/>
          <w:sz w:val="16"/>
        </w:rPr>
        <w:t>2. All'onere di cui al comma 1, pari a lire 100 miliardi annui per gli anni 1999-2018 e a lire 20 miliardi annui a decorrere dall'anno 2000 fino al 2019, si provvede mediante riduzione dell'autorizzazione di spesa di cui al decreto-legge 3 maggio 1991, n. 142, convertito, con modificazioni, dalla legge 3 luglio 1991, n. 195, così come determinata dalla tabella C della legge 27 dicembre 1997, n. 450, volta ad assicurare il finanziamento del Fondo della protezione civile. In sede di prima attuazione le regioni sono autorizzate a stipulare mutui ventennali nel limite del predetto contributo pluriennale, rispettivamente, di lire 28 miliardi annui per le Marche e di lire 52 miliardi annui per l'Umbria. Sulla base dell'accertamento definitivo dei danni, da completarsi dalle regioni con criteri omogenei e d'intesa con il Dipartimento della protezione civile, entro sei mesi dalla data di entrata in vigore del presente decreto, si provvede con decreto del Presidente del Consiglio dei Ministri alla ripartizione definitiva delle rimanenti disponibilità di cui al comma 1.</w:t>
      </w:r>
    </w:p>
    <w:p>
      <w:pPr>
        <w:pStyle w:val="Normal"/>
        <w:widowControl/>
        <w:bidi w:val="0"/>
        <w:jc w:val="left"/>
        <w:rPr/>
      </w:pPr>
      <w:r>
        <w:rPr>
          <w:i/>
          <w:sz w:val="16"/>
        </w:rPr>
        <w:t>3. All'attuazione degli interventi di cui al presente decreto concorrono anche:</w:t>
      </w:r>
    </w:p>
    <w:p>
      <w:pPr>
        <w:pStyle w:val="Normal"/>
        <w:widowControl/>
        <w:bidi w:val="0"/>
        <w:jc w:val="left"/>
        <w:rPr/>
      </w:pPr>
      <w:r>
        <w:rPr>
          <w:i/>
          <w:sz w:val="16"/>
        </w:rPr>
        <w:t>a) le risorse derivanti dalla riprogrammazione dei fondi dell'Unione europea di cui alla delibera della Conferenza permanente per i rapporti tra lo Stato, le regioni e le province autonome in data 20 novembre 1997, nel rispetto dei vincoli posti dalla disciplina comunitaria, e delle correlative risorse provenienti dal cofinanziamento nazionale, ivi incluse quelle stanziate con i provvedimenti d'emergenza di cui all'articolo 1;</w:t>
      </w:r>
    </w:p>
    <w:p>
      <w:pPr>
        <w:pStyle w:val="Normal"/>
        <w:widowControl/>
        <w:bidi w:val="0"/>
        <w:jc w:val="left"/>
        <w:rPr/>
      </w:pPr>
      <w:r>
        <w:rPr>
          <w:i/>
          <w:sz w:val="16"/>
        </w:rPr>
        <w:t>b) le disponibilità finanziarie non utilizzate e non connesse ad interventi di emergenza relativi alle autorizzazioni di spesa di cui al D.L. 27 ottobre 1997, n 364, convertito, con modificazioni, dalla legge 17 dicembre 1997, n. 434;</w:t>
      </w:r>
    </w:p>
    <w:p>
      <w:pPr>
        <w:pStyle w:val="Normal"/>
        <w:widowControl/>
        <w:bidi w:val="0"/>
        <w:jc w:val="left"/>
        <w:rPr/>
      </w:pPr>
      <w:r>
        <w:rPr>
          <w:i/>
          <w:sz w:val="16"/>
        </w:rPr>
        <w:t>c) l'importo di lire 200 miliardi da assegnarsi con delibera Cipe in attuazione del protocollo d'intesa sottoscritto dal Presidente del Consiglio dei Ministri e dai presidenti delle regioni.</w:t>
      </w:r>
    </w:p>
    <w:p>
      <w:pPr>
        <w:pStyle w:val="Normal"/>
        <w:widowControl/>
        <w:bidi w:val="0"/>
        <w:jc w:val="left"/>
        <w:rPr/>
      </w:pPr>
      <w:r>
        <w:rPr>
          <w:i/>
          <w:sz w:val="16"/>
        </w:rPr>
        <w:t>4. All'articolo 2, comma 203, lettera b), della legge 23 dicembre 1996, n. 662, è aggiunto in fine, il seguente periodo: "La gestione finanziaria degli interventi per i quali sia necessario il concorso di più amministrazioni dello Stato, nonché di queste ed altre amministrazioni, enti ed organismi pubblici, anche operanti in regime privatistico, può attuarsi secondo le procedure e le modalità previste dall'articolo 8 del decreto del Presidente della Repubblica 20 aprile 1994, n. 367". All'articolo 10, comma 5, del decreto del Presidente della Repubblica 20 aprile 1994, n. 367, le parole: "d'ufficio" sono sostituite dalle seguenti: "previa autorizzazione del Ministero del tesoro, del bilancio e della programmazione economica" e dopo la parola: "trascorso" è aggiunta la seguente: "almeno".</w:t>
      </w:r>
    </w:p>
    <w:p>
      <w:pPr>
        <w:pStyle w:val="Normal"/>
        <w:widowControl/>
        <w:bidi w:val="0"/>
        <w:jc w:val="left"/>
        <w:rPr/>
      </w:pPr>
      <w:r>
        <w:rPr>
          <w:i/>
          <w:sz w:val="16"/>
        </w:rPr>
        <w:t>5. Le risorse del presente articolo, nonché le eventuali ulteriori disponibilità individuate in sede di intesa istituzionale di programma di cui all'articolo 2, comma 1, sono utilizzate, ai sensi dell'art. 2, comma 203, della L. 23 dicembre 1996, n. 662, così come modificata dal comma 4, mediante apertura di apposite contabilità speciali intestate ai presidenti delle regioni, che operano quali funzionari delegati preposti all'attuazione dei programmi della predetta intesa istituzionale di programma. I fondi che affluiscono alle contabilità speciali di cui al presente decreto e a quelle di cui all'art. 3, comma 8, del D.L. 25 marzo 1997, n. 67, convertito, con modificazioni, dalla legge 23 maggio 1997, n. 135, sono mantenuti a disposizione dei funzionari delegati fino alla realizzazione degli interventi cui i fondi medesimi si riferiscono.</w:t>
      </w:r>
    </w:p>
    <w:p>
      <w:pPr>
        <w:pStyle w:val="Normal"/>
        <w:widowControl/>
        <w:bidi w:val="0"/>
        <w:jc w:val="left"/>
        <w:rPr/>
      </w:pPr>
      <w:r>
        <w:rPr>
          <w:i/>
          <w:sz w:val="16"/>
        </w:rPr>
        <w:t>6. Le disponibilità complessivamente confluite nei fondi comuni-contabilità speciali sono utilizzate dai presidenti-funzionan delegati mediante trasferimento delle risorse necessarie ai soggetti attuatori.</w:t>
      </w:r>
    </w:p>
    <w:p>
      <w:pPr>
        <w:pStyle w:val="Normal"/>
        <w:widowControl/>
        <w:bidi w:val="0"/>
        <w:jc w:val="left"/>
        <w:rPr/>
      </w:pPr>
      <w:r>
        <w:rPr>
          <w:i/>
          <w:sz w:val="16"/>
        </w:rPr>
        <w:t>7. La Cassa depositi e prestiti sui mutui concessi entro il 31 dicembre 1997, i cui oneri di ammortamento sono a carico dei comuni individuati anche limitatamente ad alcune frazioni ai sensi dell'articolo 1, commi 2 e 3, dell'ordinanza 13 ottobre 1997 n. 2694, del Ministro dell'interno delegato per il coordinamento della protezione civile, pubblicata nella Gazzetta Ufficiale n. 241 del 15 ottobre 1997, e ai sensi dell'articolo 10 dell'ordinanza 20 novembre 1997 n. 2717, è autorizzata a ridurre le quote interessi dovute sulle rate di ammortamento. Con decreto del Ministro del tesoro, del bilancio e della programmazione economica saranno stabilite percentuali differenziate di riduzione per le rate dovute nel periodo 1° gennaio 1998-31 dicembre 2002 e per quelle con scadenza successiva.</w:t>
      </w:r>
    </w:p>
    <w:p>
      <w:pPr>
        <w:pStyle w:val="Normal"/>
        <w:widowControl/>
        <w:bidi w:val="0"/>
        <w:jc w:val="left"/>
        <w:rPr/>
      </w:pPr>
      <w:r>
        <w:rPr>
          <w:i/>
          <w:sz w:val="16"/>
        </w:rPr>
        <w:t>La percentuale di riduzione prevista per il quinquennio 1998-2002 non potrà comunque essere inferiore al 30 per cento delle quote interessi dovute sulle rate con scadenza nel medesimo periodo.</w:t>
      </w:r>
    </w:p>
    <w:p>
      <w:pPr>
        <w:pStyle w:val="Normal"/>
        <w:widowControl/>
        <w:bidi w:val="0"/>
        <w:jc w:val="left"/>
        <w:rPr/>
      </w:pPr>
      <w:r>
        <w:rPr>
          <w:i/>
          <w:sz w:val="16"/>
        </w:rPr>
        <w:t>8. A decorrere dall'anno 1999 i fabbisogni di spesa per ulteriori interventi a carico o con il contributo dello Stato, connessi con l'attuazione del programma di cui all'articolo 2, potranno essere finanziati mediante appositi accantonamenti da inserire nella legge finanziaria.</w:t>
      </w:r>
    </w:p>
    <w:p>
      <w:pPr>
        <w:pStyle w:val="Normal"/>
        <w:widowControl/>
        <w:bidi w:val="0"/>
        <w:jc w:val="left"/>
        <w:rPr/>
      </w:pPr>
      <w:r>
        <w:rPr>
          <w:i/>
          <w:sz w:val="16"/>
        </w:rPr>
        <w:t>9. Il Ministro del tesoro, del bilancio e della programmazione economica è autorizzato ad apportare, con propri decreti, le variazioni di bilancio occorrenti per l'attuazione del presente decreto." Nota all'articolo 4, comma 1:</w:t>
      </w:r>
    </w:p>
    <w:p>
      <w:pPr>
        <w:pStyle w:val="Normal"/>
        <w:widowControl/>
        <w:bidi w:val="0"/>
        <w:jc w:val="left"/>
        <w:rPr/>
      </w:pPr>
      <w:r>
        <w:rPr>
          <w:i/>
          <w:sz w:val="16"/>
        </w:rPr>
        <w:t>Il testo dell'articolo 1 della L.R. n. 44/1998, è il seguente:</w:t>
      </w:r>
    </w:p>
    <w:p>
      <w:pPr>
        <w:pStyle w:val="Normal"/>
        <w:widowControl/>
        <w:bidi w:val="0"/>
        <w:jc w:val="left"/>
        <w:rPr/>
      </w:pPr>
      <w:r>
        <w:rPr>
          <w:i/>
          <w:sz w:val="16"/>
        </w:rPr>
        <w:t>"Art. 1 - (Oggetto) -</w:t>
      </w:r>
    </w:p>
    <w:p>
      <w:pPr>
        <w:pStyle w:val="Normal"/>
        <w:widowControl/>
        <w:bidi w:val="0"/>
        <w:jc w:val="left"/>
        <w:rPr/>
      </w:pPr>
      <w:r>
        <w:rPr>
          <w:i/>
          <w:sz w:val="16"/>
        </w:rPr>
        <w:t>1. Al fine di sostenere la ripresa economica e di agevolare l'accesso al credito, in attuazione dell'articolo 5 del d.l. 30 gennaio 1998, n. 6, convertito con modificazioni in legge 30 marzo 1998, n. 61, sono concessi contributi alle imprese industriali, agricole, zootecniche e agroindustriali, artigianali, commerciali, turistiche, agrituristiche, professionali e di servizi, ivi comprese quelle relative agli enti non commerciali e alle organizzazioni, fondazioni o associazioni con esclusivo fine solidaristico, aventi sede o unità produttive nei territori dei comuni della regione, che abbiano subito danni a beni mobili od immobili di loro proprietà, ivi comprese le scorte, e a quelle che abbiano subito una riduzione di attività in conseguenza della crisi sismica iniziata il 26 settembre 1997."</w:t>
      </w:r>
    </w:p>
    <w:p>
      <w:pPr>
        <w:pStyle w:val="Normal"/>
        <w:widowControl/>
        <w:bidi w:val="0"/>
        <w:jc w:val="left"/>
        <w:rPr/>
      </w:pPr>
      <w:r>
        <w:rPr>
          <w:i/>
          <w:sz w:val="16"/>
        </w:rPr>
        <w:t>a) NOTIZIE RELATIVE AL PROCEDIMENTO DI FORMAZIONE:</w:t>
      </w:r>
    </w:p>
    <w:p>
      <w:pPr>
        <w:pStyle w:val="Normal"/>
        <w:widowControl/>
        <w:bidi w:val="0"/>
        <w:jc w:val="left"/>
        <w:rPr/>
      </w:pPr>
      <w:r>
        <w:rPr>
          <w:i/>
          <w:sz w:val="16"/>
        </w:rPr>
        <w:t>* Proposta di legge a iniziativa della giunta regionale n. 409 dell'8 novembre 1999;</w:t>
      </w:r>
    </w:p>
    <w:p>
      <w:pPr>
        <w:pStyle w:val="Normal"/>
        <w:widowControl/>
        <w:bidi w:val="0"/>
        <w:jc w:val="left"/>
        <w:rPr/>
      </w:pPr>
      <w:r>
        <w:rPr>
          <w:i/>
          <w:sz w:val="16"/>
        </w:rPr>
        <w:t>* Parere espresso dalla II commissione consiliare permanente ai sensi dell'art. 22 dello statuto in data 14 dicembre 1999;</w:t>
      </w:r>
    </w:p>
    <w:p>
      <w:pPr>
        <w:pStyle w:val="Normal"/>
        <w:widowControl/>
        <w:bidi w:val="0"/>
        <w:jc w:val="left"/>
        <w:rPr/>
      </w:pPr>
      <w:r>
        <w:rPr>
          <w:i/>
          <w:sz w:val="16"/>
        </w:rPr>
        <w:t>* Relazione della III commissione permanente in data 25 novembre 1997;</w:t>
      </w:r>
    </w:p>
    <w:p>
      <w:pPr>
        <w:pStyle w:val="Normal"/>
        <w:widowControl/>
        <w:bidi w:val="0"/>
        <w:jc w:val="left"/>
        <w:rPr/>
      </w:pPr>
      <w:r>
        <w:rPr>
          <w:i/>
          <w:sz w:val="16"/>
        </w:rPr>
        <w:t>* Deliberazione legislativa approvata dal consiglio regionale nella seduta del 21 dicembre 1999, n. 275 vistata dal commissario del governo il 22/01/2000, prot. n. 87/2000.</w:t>
      </w:r>
    </w:p>
    <w:p>
      <w:pPr>
        <w:pStyle w:val="Normal"/>
        <w:widowControl/>
        <w:bidi w:val="0"/>
        <w:jc w:val="left"/>
        <w:rPr/>
      </w:pPr>
      <w:r>
        <w:rPr>
          <w:i/>
          <w:sz w:val="16"/>
        </w:rPr>
        <w:t>Con l'occasione il governo ha osservato circa la norma contenuta nell'art. 2 comma 3, che nella fase attuativa del provvedimento legislativo, dovrà essere assicurato il nesso di casualità tra il fermo dell'attività produttiva dell'impresa e la crisi sismica.</w:t>
      </w:r>
    </w:p>
    <w:p>
      <w:pPr>
        <w:pStyle w:val="Normal"/>
        <w:widowControl/>
        <w:bidi w:val="0"/>
        <w:jc w:val="left"/>
        <w:rPr/>
      </w:pPr>
      <w:r>
        <w:rPr>
          <w:i/>
          <w:sz w:val="16"/>
        </w:rPr>
        <w:t>b) SERVIZIO REGIONALE RESPONSABILE DELL'ATTUAZIONE:</w:t>
      </w:r>
    </w:p>
    <w:p>
      <w:pPr>
        <w:pStyle w:val="Normal"/>
        <w:widowControl/>
        <w:bidi w:val="0"/>
        <w:jc w:val="left"/>
        <w:rPr/>
      </w:pPr>
      <w:r>
        <w:rPr>
          <w:i/>
          <w:sz w:val="16"/>
        </w:rPr>
        <w:t>SERVIZIO ARTIGIANATO ED INDUSTRIA.</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8</Words>
  <Characters>12098</Characters>
  <CharactersWithSpaces>985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6:53:00Z</dcterms:created>
  <dc:creator>Giovanni Tucci</dc:creator>
  <dc:description/>
  <dc:language>en-US</dc:language>
  <cp:lastModifiedBy/>
  <dcterms:modified xsi:type="dcterms:W3CDTF">2000-12-11T16:54:00Z</dcterms:modified>
  <cp:revision>1</cp:revision>
  <dc:subject/>
  <dc:title>Lreg_Marche_24_1_00_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