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Marche_23_2_05_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Marche n. 11 del 23-02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rventi per la promozione di prassi socialmente responsabili, per la certificazione dei sistemi di qualità, del rispetto dell’ambiente, della sicurezza e dell’etica di amministrazioni pubbliche locali e loro enti e consorzi, di organizzazioni non lucrative d’utilità sociale (Onlus) e delle piccole e medie imprese marchigia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MARCHE N. 25 del 10 marz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Finalità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, nel rispetto del titolo quinto della Costituzione, in conformità alle norme internazionali, comunitarie e nazionali, con la presente legge promuove e sostiene la cultura di prassi socialmente responsabili quali la pratica della qualità, della parità di trattamento e della non discriminazione, del rispetto dell’ambiente, della sicurezza dei lavoratori e dell’etica nelle amministrazioni pubbliche, nelle organizzazioni non lucrative e d’utilità sociale (ONLUS) e nelle imprese marchigia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Regione riconosce come inscindibili dallo sviluppo economico il valore irrinunciabile dei diritti umani, sociali e della sicurezza dei lavoratori, indicati dalle convenzioni internazionali sottoscritte dall’Italia, tutelati dalla Costituzione e dallo Statuto regionale e promuove la diffusione di una cultura della responsabilità sociale, della parità di trattamento e della lotta contro la discrimin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 sistemi di gestione della qualità, dell’ambiente, della sicurezza dei lavoratori, della responsabilità sociale e dell’etica, approvati dall’Unione europea, dallo Stato italiano, dall’International labour organization (ILO) e dall’Ente nazionale di unificazione (UNI), attestati dagli organismi preposti, sono promossi ed assunti dalla Regione quali indicatori per l’adesione agli obiettivi di sviluppo sostenibi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zioni positive ed interventi operativ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 con l’obiettivo di attuare le finalità indicate all’articolo 1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promuove azioni di informazione finalizzate alla diffusione della cultura della qualità, dell’uguaglianza e della lotta alla discriminazione, del rispetto ambientale, della sicurezza dei lavoratori e alla promozione di comportamenti socialmente responsabili, a favore dei giovani e delle comunità locali, sulla base delle indicazioni della Comunità europe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sostiene le piccole e medie imprese, le imprese agricole, le ONLUS, le pubbliche amministrazioni che aderiscono volontariamente a norme e certificazioni internazionali, comunitarie, nazionali, relative all’introduzione e allo sviluppo di prassi socialmente responsabili, di sistemi di gestione aziendale certificati, anche integrati fra loro, nonché di certificazioni di prodotto e di servizi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promuove azioni a sostegno dei servizi reali alle piccole e medie imprese, alle ONLUS, alle pubbliche amministrazioni, per progetti di implementazione di sistemi di responsabilità sociale, di qualificazioni, attestazioni e miglioramenti propedeutici al conseguimento della certificazione etica con l’esclusione di consulenze connesse alle normali attività dei soggetti interess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verifica dell’applicazione dei requisiti previsti dalla normativa prescelta ai sensi della lettera b) del comma 1, è condotta da organismi abilitati di parte ter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Soggetti destinatari degli intervent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estinatari degli interventi previsti dall’articolo 2, comma 1, lettere b) e c) sono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le piccole e medie imprese operanti nei settori dell’industria, artigianato, servizi, commercio, turismo, economia social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le imprese operanti in agricoltur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le pubbliche amministrazion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le organizzazioni non lucrative di utilità sociale (ONLUS) ai sensi dell’articolo 10 del d.lgs. 4 dicembre 1997, n. 460 (Riordino della disciplina tributaria degli enti non commerciali e delle organizzazioni non lucrative di utilità social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i fini dell’articolo 2, comma 1, lettere b) e c) sono definite piccole e medie imprese quelle rientranti nei parametri dimensionali previsti dalla normativa comunitaria vigente al momento della richiesta d’interv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Ai fini degli interventi di cui alle lettere b) e c) del comma 1 dell’articolo 2, le imprese devono avere l’unità produttiva interessata agli stessi ubicata nel territorio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Tra i soggetti beneficiari sono compresi i consorzi e le società consortili, anche miste, che svolgono attività produttive o di ausilio alla produ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Istituzione dell’albo regiona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, al fine della realizzazione delle azioni di cui all’articolo 2, comma 1, lettere b) e c) istituisce l’albo regionale per le piccole e medie imprese, per le imprese agricole, per le ONLUS, per le pubbliche amministrazioni che promuovono ed adottano prassi socialmente responsabili così come indicato dal Libro Verde della Comunità europe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’albo è articolato in quattro sezioni rispettivamente dedicate alle piccole e medie imprese, alle imprese agricole, alle ONLUS, alle pubbliche amministr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’albo è tenuto presso la Giunta regionale ed è pubblicato con periodicità annual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La Giunta regionale, sentita la competente Commissione consiliare, determina, entro sei mesi dall’entrata in vigore della presente legge, i criteri e le modalità per l’iscrizione e la cancellazione dall’albo, nonché quelli inerenti la gestione dell’albo stes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Benefici a favore degli iscritti all’albo regiona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’iscrizione all’albo regionale di cui all’articolo 4 costituisce titolo di priorità per i soggetti di cui alle lettere a), b), c) e d) del comma 1 dell’articolo 3 per la concessione di incentivi finanziari, contributi e agevolazioni previste dalle normative region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Contributi per la certificazione di prassi socialmente responsabil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 concede aiuti finanziari al fine di sostenere i soggetti di cui alla lettera b) del comma 1 dell’articolo 2 iscritti all’albo che intendono aderire ed attuare processi di certificazione di carattere internazionale, comunitario e nazionale attinenti la qualità, la parità di trattamento e non discriminazione, il rispetto ambientale, la sicurezza, la responsabilità sociale e corretta gestione delle risorse umane, il bilancio etico e la responsabilità sociale d’impre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Giunta regionale entro novanta giorni dall’approvazione della legge finanziaria annuale determina, sentita la competente commissione consiliare, le modalità e i criteri per l’erogazione dei contributi di cui al comma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Promozione e verifica della diffusione della cultura della responsabilità socia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fine di promuovere e verificare lo sviluppo di prassi socialmente responsabili, in attuazione dell’articolo 2, comma 1, lettere b) e c), la Regione demanda la gestione di processi di promozione e verifica ad enti o associazioni impegnate in attività di sensibilizzazione e di diffusione della cultura della responsabilità soci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’individuazione dei soggetti di cui al comma 1 viene effettuata secondo le modalità indicate da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a Giunta regionale, sentita la competente Commissione consiliare, approva l’atto di cui al comma 2 entro sessanta giorni dall’approvazione della legge finanziaria annu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Informazione ai giovani e ai cittadini marchigian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nsiglio regionale, in attuazione dell’articolo 2, comma 1, lettera a), promuove a favore dei giovani e dei cittadini marchigiani una capillare informazione per la diffusione della cultura della qualità, della parità di trattamento e non discriminazione, del rispetto ambientale, della sicurezza, di comportamenti socialmente responsabili e dell’etica d’impre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Consiglio regionale determina le modalità di attuazione degli interventi di cui al comma 1 entro sessanta giorni dall’approvazione della legge finanziaria annu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alità di applicazione degli aiut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e agevolazioni di cui alla presente legge sono cumulabili con quelle previste da altre normative regionali, statali e comunitarie nei limiti previsti dalla pertinente disciplina comunitaria in materia di aiuti di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 contributi e le agevolazioni previsti dalla presente legge sono concessi nel rispetto della disciplina comunitaria in materia di aiuti di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Norma finanziar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il finanziamento degli interventi, di cui all’articolo 2, a decorrere dall’anno 2006, l’entità della spesa sarà stabilita con le rispettive leggi finanziarie nel rispetto degli equilibri di bilanc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spesa autorizzata dal comma 1 è ripartita per l’anno 2006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l’80 per cento per gli interventi di cui all’articolo 6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l 10 per cento per gli interventi di cui all’articolo 7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il 10 per cento per gli interventi d cui all’articolo 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e somme occorrenti per il pagamento delle spese di cui al comma 1 sono iscritte, per l’anno 2006, nell’UPB 3.14.01 a carico del capitolo che la Giunta regionale istituisce ai fini della gestione nel Programma operativo aziendale (POA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Rispetto dei contratti di lavor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soggetti beneficiari dei contributi previsti dagli articoli 6 e 7 della presente legge devono applicare nei confronti dei lavoratori, loro dipendenti, condizioni contrattuali non inferiori a quelle risultanti dai contratti collettivi di lavoro nazionali e territoriali sottoscritti dalle associazioni sindacali più rappresentative nelle categorie di appartenenz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9387</Characters>
  <CharactersWithSpaces>8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27:00Z</dcterms:created>
  <dc:creator>TUCCI</dc:creator>
  <dc:description/>
  <dc:language>en-US</dc:language>
  <cp:lastModifiedBy/>
  <dcterms:modified xsi:type="dcterms:W3CDTF">2005-04-08T14:27:00Z</dcterms:modified>
  <cp:revision>1</cp:revision>
  <dc:subject/>
  <dc:title>Lreg_Marche_23_2_05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