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18"/>
        </w:rPr>
        <w:t>Lreg_Marche_23_2_00_1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EGGE REGIONALE N. 10 DEL 23-02-2000 REGIONE MARCHE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odificazione della Legge Regionale 10 agosto 1998, n. 30 concernente "Interventi a favore della famiglia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Fonte: BOLLETTINO UFFICIALE DELLA REGIONE MARCHE N. 24 del 2 marzo 2000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1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l. Dopo la lettera f) del comma 1 dell'articolo 2 della l.r. 10 agosto 1998, n. 30 è aggiunta la seguente: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"f bis) per azioni volte a favorire il ricongiungimento familiare del coniuge o dei figli minori, anche dello straniero in possesso dei requisiti previsti dalla legislazione statale vigente, ivi compresa l'erogazione di contributi sulle spese di viaggio del familiare e, per i minori, dell'eventuale accompagnatore;".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ARTICOLO 2</w:t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1. Entro sessanta giorni dall'entrata in vigore della presente legge, la Giunta regionale determina per l'anno 2000 le modalità e i criteri per la concessione dei finanziamenti di cui all'articolo 1, nonché i termini per la presentazione delle domande di ammissione al contributo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NOTE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Nota all'art. 1, comma 1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Il testo vigente dell'art. 2 della L.R. n. 30/1998 (Interventi a favore della famiglia), così come modificato dalla presente legge è il seguent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"Art. 2 - (Fondo per il sostegno finanziario alla famiglia) -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1. Per le finalità di cui all'articolo 1, la Regione assegna finanziamenti ai Comuni per interventi di sostegno alle famigli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a) per la nascita o per l'adozione di figli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b) per l'assistenza integrativa nell'ambito familiare a propri componenti non autosufficienti o con problemi di salute mentale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c) per minori in situazioni multiproblematiche di ordine psico-sociale-sanitario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d) per il superamento di situazioni di disagio sociale o economico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e) per progetti tesi a garantire solidarietà alle donne in difficoltà non coniugate in stato di gravidanza e alle ragazze madri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f) per progetti tesi a garantire solidarietà, sostegno e soccorso alle vittime di maltrattamenti fisici e psicologici, di stupri e di abusi sessuali extra o intrafamiliari, attraverso anche l'istituzione di centri di accoglienza e case rifugio capaci di rispondere alle necessità delle donne e dei loro eventuali figli, che si trovano esposti alla minaccia di ogni forma di violenza o che l'abbiano subita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f bis) per azioni volte a favorire il ricongiungimento familiare del coniuge o dei figli minori, anche dello straniero in possesso dei requisiti previsti dalla legislazione statale vigente, ivi compresa l'erogazione di contributi sulle spese di viaggio del familiare e, per i minori, dell'eventuale accompagnatore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g) per altri interventi di sostegno alla famiglia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2. La Regione concede altresì finanziamenti ai Comuni per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a) il pagamento di polizze assicurative per la copertura dei rischi infortunistici domestici del componente della famiglia che svolge il lavoro domestico in modo esclusivo nell'ambito della stessa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b) progetti volti a divulgare modalità di prevenzione degli infortuni domestici"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a) NOTIZIE RELATIVE AL PROCEDIMENTO DI FORMAZION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Proposta di legge a iniziativa dei consiglieri Carassai, Procaccini n. 405 del 29 ottobre 1999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Relazione della V commissione permanente in data 10 gennaio 2000;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- Deliberazione legislativa approvata dal consiglio regionale nella seduta del 18 gennaio 2000, n. 278 vistata dal commissario del governo il 19/2/2000, prot. n. 261/2000.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b) SERVIZIO REGIONALE RESPONSABILE DELL'ATTUAZIONE: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>SERVIZIO SERVIZI SOCIALI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423</Characters>
  <CharactersWithSpaces>2788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6:56:00Z</dcterms:created>
  <dc:creator>Giovanni Tucci</dc:creator>
  <dc:description/>
  <dc:language>en-US</dc:language>
  <cp:lastModifiedBy/>
  <dcterms:modified xsi:type="dcterms:W3CDTF">2000-12-11T16:57:00Z</dcterms:modified>
  <cp:revision>1</cp:revision>
  <dc:subject/>
  <dc:title>Lreg_Marche_23_2_00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