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21_4_87_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21 aprile 1987, n. 19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esto  interamente sostituito dalla Legge Marche n. 36 del 16-12-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per il libero accesso all'informazione ambi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rt. 1 - (Informazione ambientale).</w:t>
      </w:r>
    </w:p>
    <w:p>
      <w:pPr>
        <w:pStyle w:val="Normal"/>
        <w:rPr/>
      </w:pPr>
      <w:r>
        <w:rPr>
          <w:sz w:val="20"/>
          <w:szCs w:val="20"/>
        </w:rPr>
        <w:t>1. La Regione, nel rispetto della normativa statale e in attuazione della direttiva CE del 28 gennaio 2003, n. 4, rende disponibile, a chiunque ne faccia richiesta e senza che il richiedente dichiari il proprio interesse, l’informazione ambientale da essa detenuta in qualunque forma, concernente, in particolar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o stato degli elementi dell’ambiente, quali l’aria e l’atmosfera, l’acqua, il suolo, il territorio, i siti naturali, compresi gli igrotopi, le zone costiere e marine, la diversità biologica e i suoi elementi costitutivi, compresi gli organismi geneticamente modificati, nonché le interazioni tra questi elemen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 fattori quali le sostanze, l’energia, il rumore, le radiazioni o i rifiuti, compresi quelli radioattivi, le emissioni, gli scarichi e altri rilasci nell’ambiente, che incidono o possono incidere sugli elementi dell’ambiente di cui alla lettera a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gli atti legislativi e amministrativi, i piani, i programmi, gli accordi ambientali e le attività, che incidono o possono incidere sugli elementi e sui fattori dell’ambiente di cui alle lettere a) e b), nonché le misure o le attività intese a proteggere i suddetti elemen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e relazioni sull’attuazione della legislazione ambient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le analisi costi-benefici e altre analisi economiche usate nell’ambito delle misure e attività di cui alla lettera c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lo stato della salute e della sicurezza umana, compresa la contaminazione della catena alimentare, le condizioni della vita umana, i siti e gli edifici di interesse culturale, nella misura in cui sono o possono essere influenzati dallo stato degli elementi dell’ambiente di cui alla lettera a) o, attraverso tali elementi, da qualsiasi fattore di cui alle lettere b) e c).</w:t>
      </w:r>
    </w:p>
    <w:p>
      <w:pPr>
        <w:pStyle w:val="Normal"/>
        <w:rPr/>
      </w:pPr>
      <w:r>
        <w:rPr>
          <w:sz w:val="20"/>
          <w:szCs w:val="20"/>
        </w:rPr>
        <w:t>2. L’informazione ambientale deve essere aggiornata, precisa e confronta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 bis - (Accesso all’informazione ambientale).</w:t>
      </w:r>
    </w:p>
    <w:p>
      <w:pPr>
        <w:pStyle w:val="Normal"/>
        <w:rPr/>
      </w:pPr>
      <w:r>
        <w:rPr>
          <w:sz w:val="20"/>
          <w:szCs w:val="20"/>
        </w:rPr>
        <w:t>1. Ai sensi dell’articolo 2, comma 2, della direttiva 2003/4/CE, per la Regione l’informazione ambientale è fornita dalle strutture competenti individuate dalla Giunta regionale, secondo le modalità stabilite dall’articolo 3 della direttiva medesima.</w:t>
      </w:r>
    </w:p>
    <w:p>
      <w:pPr>
        <w:pStyle w:val="Normal"/>
        <w:rPr/>
      </w:pPr>
      <w:r>
        <w:rPr>
          <w:sz w:val="20"/>
          <w:szCs w:val="20"/>
        </w:rPr>
        <w:t>2. Il diritto di accesso è negato nei casi previsti dall’articolo 5 del d. lgs.</w:t>
      </w:r>
    </w:p>
    <w:p>
      <w:pPr>
        <w:pStyle w:val="Normal"/>
        <w:rPr/>
      </w:pPr>
      <w:r>
        <w:rPr>
          <w:sz w:val="20"/>
          <w:szCs w:val="20"/>
        </w:rPr>
        <w:t>19 agosto 2005, n. 195 (Attuazione della direttiva 2003/4/CE sull’accesso al pubblico all’informazione ambientale).</w:t>
      </w:r>
    </w:p>
    <w:p>
      <w:pPr>
        <w:pStyle w:val="Normal"/>
        <w:rPr/>
      </w:pPr>
      <w:r>
        <w:rPr>
          <w:sz w:val="20"/>
          <w:szCs w:val="20"/>
        </w:rPr>
        <w:t>3. Gli enti e le agenzie dipendenti dalla Regione, le autorità d’ambito in materia di servizio idrico integrato e quelle in materia di gestione integrata dei rifiuti urbani, nonché l’autorità di bacino regionale e le aziende del servizio sanitario regionale adottano disposizioni organizzative per l’attuazione dell’informazione ambientale in conformità a quanto stabilito d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 ter - (Diffusione dell’informazione ambientale).</w:t>
      </w:r>
    </w:p>
    <w:p>
      <w:pPr>
        <w:pStyle w:val="Normal"/>
        <w:rPr/>
      </w:pPr>
      <w:r>
        <w:rPr>
          <w:sz w:val="20"/>
          <w:szCs w:val="20"/>
        </w:rPr>
        <w:t>1. L’informazione ambientale deve essere sistematicamente resa disponibile, diffusa e aggiornata, in modo da garantire al pubblico una facile e progressiva fruibilità.</w:t>
      </w:r>
    </w:p>
    <w:p>
      <w:pPr>
        <w:pStyle w:val="Normal"/>
        <w:rPr/>
      </w:pPr>
      <w:r>
        <w:rPr>
          <w:sz w:val="20"/>
          <w:szCs w:val="20"/>
        </w:rPr>
        <w:t>2. L’informazione ambientale comprende almeno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 testi di trattati, di convenzioni e di accordi internazionali e di atti legislativi comunitari, nazionali, regionali o locali concernenti direttamente o indirettamente 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 piani e i programmi relativi al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e relazioni sullo stato di attuazione degli atti di cui alle lettere a) e b), qualora elaborati o detenuti in forma elettronic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e relazioni sullo stato del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i dati o le sintesi di dati ricavati dal monitoraggio di attività che incidono o possono incidere sul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le autorizzazioni con un impatto significativo sull’ambiente e gli accordi in materia di ambiente, ovvero il riferimento al luogo in cui tali informazioni possono essere richieste o reperi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gli studi sull’impatto ambientale e le valutazioni dei rischi relativi agli elementi ambientali di cui all’articolo 1, comma 1, lettera a), ovvero il riferimento al luogo in cui tali informazioni possono essere richieste o reperite.</w:t>
      </w:r>
    </w:p>
    <w:p>
      <w:pPr>
        <w:pStyle w:val="Normal"/>
        <w:rPr/>
      </w:pPr>
      <w:r>
        <w:rPr>
          <w:sz w:val="20"/>
          <w:szCs w:val="20"/>
        </w:rPr>
        <w:t>3. La Giunta regionale ed i soggetti di cui all’articolo 1 bis, comma 3, adottano le misure organizzative necessarie per garantire la disponibilità e la diffusione dell’informazione ambientale, in particolare mediante tecnologie di telecomunicazione informatica o tecnologie elettron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6:00Z</dcterms:created>
  <dc:creator>TUCCI</dc:creator>
  <dc:description/>
  <dc:language>en-US</dc:language>
  <cp:lastModifiedBy>TUCCI</cp:lastModifiedBy>
  <dcterms:modified xsi:type="dcterms:W3CDTF">2009-02-04T12:10:00Z</dcterms:modified>
  <cp:revision>2</cp:revision>
  <dc:subject/>
  <dc:title>Lreg_Marche_21_4_87_19</dc:title>
</cp:coreProperties>
</file>