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arche_21_12_06_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arche n. 20 del 21-12-2006</w:t>
      </w:r>
    </w:p>
    <w:p>
      <w:pPr>
        <w:pStyle w:val="Normal"/>
        <w:rPr/>
      </w:pPr>
      <w:r>
        <w:rPr>
          <w:sz w:val="20"/>
          <w:szCs w:val="20"/>
        </w:rPr>
        <w:t>Disposizioni in materia di tributi reg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ARCHE N. 126 del 29 dic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terpretazione autentica del comma 5 bis, lettera b), dell’articolo 1 della l. r. 35/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ideterminazione dell’addizionale regionale all’imposta di consumo sul gas metano)</w:t>
      </w:r>
    </w:p>
    <w:p>
      <w:pPr>
        <w:pStyle w:val="Normal"/>
        <w:rPr/>
      </w:pPr>
      <w:r>
        <w:rPr>
          <w:sz w:val="20"/>
          <w:szCs w:val="20"/>
        </w:rPr>
        <w:t>1. A decorrere dal 1° gennaio 2007, la misura dell’addizionale regionale all’imposta di consumo sul gas metano usato come combustibile nel territorio della regione e dell’imposta regionale sostitutiva a carico delle utenze esenti, di cui all’articolo 9 del decreto legislativo 21 dicembre 1990, n. 398 (Istituzione e disciplina dell’addizionale regionale all’imposta erariale di trascrizione di cui alla legge 23 dicembre 1977, n. 952 e successive modificazioni, dell’addizionale regionale all’imposta di consumo sul gas metano e per le utenze esenti, di un’imposta sostitutiva dell’addizionale, e previsione della facoltà delle Regioni a Statuto ordinario di istituire un’imposta regionale sulla benzina per autotrazione), fissata in euro 0,0155 al metro cubo di gas erogato, è rideterminata in euro 0,0181 al metro cubo di gas erogato.</w:t>
      </w:r>
    </w:p>
    <w:p>
      <w:pPr>
        <w:pStyle w:val="Normal"/>
        <w:rPr/>
      </w:pPr>
      <w:r>
        <w:rPr>
          <w:sz w:val="20"/>
          <w:szCs w:val="20"/>
        </w:rPr>
        <w:t>2. La misura dell’addizionale e dell’imposta sostitutiva di cui al comma 1 è ridotta ad euro 0,0129 al metro cubo di gas erogato per le utenze situate nei comuni appartenenti alla zona “E”, determinata ai sensi dell’articolo 4, comma 4, della legge 9 gennaio 1991, n. 10 (Norme per l’attuazione del Piano energetico nazionale in materia di uso razionale dell’energia, di risparmio energetico e di sviluppo delle fonti rinnovabili di energ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stituzione dell’articolo 44 della l. r. 38/19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d’urgenza)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ed entra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Helvetica" w:hAnsi="Arial;Helvetica" w:cs="Arial;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19:00Z</dcterms:created>
  <dc:creator>TUCCI</dc:creator>
  <dc:description/>
  <dc:language>en-US</dc:language>
  <cp:lastModifiedBy>TUCCI</cp:lastModifiedBy>
  <dcterms:modified xsi:type="dcterms:W3CDTF">2007-03-23T09:19:00Z</dcterms:modified>
  <cp:revision>1</cp:revision>
  <dc:subject/>
  <dc:title>Lreg_Marche_21_12_06_20</dc:title>
</cp:coreProperties>
</file>