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Lreg_Marche_20_1_04_1</w:t>
      </w:r>
    </w:p>
    <w:p>
      <w:pPr>
        <w:pStyle w:val="Normal"/>
        <w:rPr/>
      </w:pPr>
      <w:bookmarkStart w:id="1" w:name="OLE_LINK1"/>
      <w:bookmarkEnd w:id="1"/>
      <w:r>
        <w:rPr>
          <w:sz w:val="20"/>
          <w:szCs w:val="20"/>
        </w:rPr>
        <w:t xml:space="preserve">Legge Marche n. 1 del 20-01-2004 </w:t>
      </w:r>
    </w:p>
    <w:p>
      <w:pPr>
        <w:pStyle w:val="Normal"/>
        <w:rPr/>
      </w:pPr>
      <w:r>
        <w:rPr>
          <w:sz w:val="20"/>
          <w:szCs w:val="20"/>
        </w:rPr>
        <w:t>Modificazioni delle leggi regionali contenenti disposizioni che attribuiscono il potere regolamentare alla giunta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ARCHE N. 10 del 29 gennaio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12/2000)</w:t>
      </w:r>
    </w:p>
    <w:p>
      <w:pPr>
        <w:pStyle w:val="Normal"/>
        <w:rPr/>
      </w:pPr>
      <w:r>
        <w:rPr>
          <w:sz w:val="20"/>
          <w:szCs w:val="20"/>
        </w:rPr>
        <w:t>1. Il comma 4 dell’articolo 9 della legge regionale 23 febbraio 2000, n. 12 (Norme sulla speleologia),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4. Le modalità  relative al funzionamento, all’aggiornamento e all’accesso al catasto sono determinate con apposito regolamento.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20/2001)</w:t>
      </w:r>
    </w:p>
    <w:p>
      <w:pPr>
        <w:pStyle w:val="Normal"/>
        <w:rPr/>
      </w:pPr>
      <w:r>
        <w:rPr>
          <w:sz w:val="20"/>
          <w:szCs w:val="20"/>
        </w:rPr>
        <w:t>1. Il comma 1 dell’articolo 15 della l.r. 15 ottobre 2001, n. 20 (Norme in materia di organizzazione e di personale della Regione),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1. Con regolamento sono stabilite le forme di aggiornamento e riqualificazione professionale del personale appartenente alle qualifiche direttive e dirigenziali anche presso altre amministrazioni, istituzioni e soggetti privati nazionali, comunitari ed esteri, sulla base di accordi con le predette amministrazioni e istituzioni.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47/1997, come modificata dalla l.r. 23/2001)</w:t>
      </w:r>
    </w:p>
    <w:p>
      <w:pPr>
        <w:pStyle w:val="Normal"/>
        <w:rPr/>
      </w:pPr>
      <w:r>
        <w:rPr>
          <w:sz w:val="20"/>
          <w:szCs w:val="20"/>
        </w:rPr>
        <w:t>1. Il comma 1 dell’articolo 7 della l.r. 1° agosto 1997, n. 47 (Interventi per la promozione e lo sviluppo della pratica sportiva e delle attività  motorio-ricreative ), come sostituito dall’articolo 1 della l.r. 13 novembre 2001, n. 23 (Modifica degli articoli 6 e 7 della l.r. 1° agosto 1997, n. 47),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1. Il regolamento di attuazione di cui all’articolo 7 bis determina, sulla base della consulenza tecnica del CONI, i requisiti tecnici, igienico-sanitari e di sicurezza degli impianti e delle attrezzature per l’esercizio di attività  ginniche, di muscolazione e di forma fisica e sportive in genere non disciplinate dalle Federazioni sportive nazionali, organi del CONI.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25/2001)</w:t>
      </w:r>
    </w:p>
    <w:p>
      <w:pPr>
        <w:pStyle w:val="Normal"/>
        <w:rPr/>
      </w:pPr>
      <w:r>
        <w:rPr>
          <w:sz w:val="20"/>
          <w:szCs w:val="20"/>
        </w:rPr>
        <w:t>1. Il comma 2 dell’articolo 9 della l.r. 13 novembre 2001, n. 25 (Disciplina regionale in materia di impianti fissi di radiocomunicazione al fine della tutela ambientale e sanitaria della popolazione),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2. Con regolamento da emanare sentite le associazioni ed i gruppi di radioamatori della regione, sono stabilite le attività  che possono svolgere i radioamatori con patente e licenza del Ministero delle comunicazioni.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10/2002)</w:t>
      </w:r>
    </w:p>
    <w:p>
      <w:pPr>
        <w:pStyle w:val="Normal"/>
        <w:rPr/>
      </w:pPr>
      <w:r>
        <w:rPr>
          <w:sz w:val="20"/>
          <w:szCs w:val="20"/>
        </w:rPr>
        <w:t xml:space="preserve">1. Al comma 1 dell’articolo 4 della l.r. 24 luglio 2002, n. 10 (Misure urgenti in materia di risparmio energetico e contenimento dell’inquinamento luminoso), le parole: “La Giunta regionale, entro sei mesi dalla data di entrata in vigore della presente legge, adotta un regolamento per disciplinare l’attività  della Regione” sono sostituite dalle seguenti: “La Regione adotta un regolamento per disciplinare l’attività  propria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15/200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rogato dalla legge 10/11/2009, n. 2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20/2002)</w:t>
      </w:r>
    </w:p>
    <w:p>
      <w:pPr>
        <w:pStyle w:val="Normal"/>
        <w:rPr/>
      </w:pPr>
      <w:r>
        <w:rPr>
          <w:sz w:val="20"/>
          <w:szCs w:val="20"/>
        </w:rPr>
        <w:t>1. Il comma 1 dell’articolo 9 della l.r. 6 novembre 2002, n. 20 (Disciplina in materia di autorizzazione e accreditamento delle strutture e dei servizi sociali a ciclo residenziale e semiresidenziale),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Tenuto conto dei requisiti minimi fissati dalla normativa statale vigente, con regolamento sono stabiliti i requisiti, le procedure e le modalità  per il rilascio dell’autorizzazione delle strutture e dei servizi previsti dalla presente legge.”.</w:t>
      </w:r>
    </w:p>
    <w:p>
      <w:pPr>
        <w:pStyle w:val="Normal"/>
        <w:rPr/>
      </w:pPr>
      <w:r>
        <w:rPr>
          <w:sz w:val="20"/>
          <w:szCs w:val="20"/>
        </w:rPr>
        <w:t>2. Il comma 2 dell’articolo 13 della l.r. 20/2002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2. Con regolamento sono definiti i requisiti, le procedure e le modalità  per l’accreditamento.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7/2003)</w:t>
      </w:r>
    </w:p>
    <w:p>
      <w:pPr>
        <w:pStyle w:val="Normal"/>
        <w:rPr/>
      </w:pPr>
      <w:r>
        <w:rPr>
          <w:sz w:val="20"/>
          <w:szCs w:val="20"/>
        </w:rPr>
        <w:t>1. Al comma 1 dell’articolo 3 della l.r. 12 maggio 2003, n. 7 (Soppressione del Comitato regionale di controllo e delegificazione in materia di organismi regionali.</w:t>
      </w:r>
    </w:p>
    <w:p>
      <w:pPr>
        <w:pStyle w:val="Normal"/>
        <w:rPr/>
      </w:pPr>
      <w:r>
        <w:rPr>
          <w:sz w:val="20"/>
          <w:szCs w:val="20"/>
        </w:rPr>
        <w:t xml:space="preserve">Semplificazione del sistema normativo regionale e modificazioni di leggi regionali), le parole: “approvato dalla Giunta regionale, previo parere della competente Commissione consiliare” sono soppress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9/2003)</w:t>
      </w:r>
    </w:p>
    <w:p>
      <w:pPr>
        <w:pStyle w:val="Normal"/>
        <w:rPr/>
      </w:pPr>
      <w:r>
        <w:rPr>
          <w:sz w:val="20"/>
          <w:szCs w:val="20"/>
        </w:rPr>
        <w:t>1. Il comma 1 dell’articolo 13 della l.r. 13 maggio 2003, n. 9 (Disciplina per la realizzazione e gestione dei servizi per l’infanzia, per l’adolescenza e per il sostegno alle funzioni genitoriali e alle famiglie e modifica della l.r. 12 aprile 1995, n. 46 concernente: “Promozione e coordinamento delle politiche di intervento in favore dei giovani e degli adolescenti”),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1. Il regolamento di attuazione della presente legge è approvato sentiti i comitati dei Sindaci degli ambiti territoriali.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r. 12/2003)</w:t>
      </w:r>
    </w:p>
    <w:p>
      <w:pPr>
        <w:pStyle w:val="Normal"/>
        <w:rPr/>
      </w:pPr>
      <w:r>
        <w:rPr>
          <w:sz w:val="20"/>
          <w:szCs w:val="20"/>
        </w:rPr>
        <w:t>1. Al comma 2 dell’articolo 3 della l.r. 3 giugno 2003, n. 12 (Tutela delle risorse genetiche animali e vegetali del territorio marchigiano), le parole: “La Giunta regionale individua con le modalità  di cui all’articolo 7” sono sostituite dalle seguenti: “Il regolamento di cui all’articolo 7 individua”.</w:t>
      </w:r>
    </w:p>
    <w:p>
      <w:pPr>
        <w:pStyle w:val="Normal"/>
        <w:rPr/>
      </w:pPr>
      <w:r>
        <w:rPr>
          <w:sz w:val="20"/>
          <w:szCs w:val="20"/>
        </w:rPr>
        <w:t xml:space="preserve">2. Al comma 1 dell’articolo 7 della l.r. 12/2003 le parole: “la Giunta regionale, previo parere della Commissione consiliare competente,” sono sostituite dalla seguente: “la Regione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13/2003)</w:t>
      </w:r>
    </w:p>
    <w:p>
      <w:pPr>
        <w:pStyle w:val="Normal"/>
        <w:rPr/>
      </w:pPr>
      <w:r>
        <w:rPr>
          <w:sz w:val="20"/>
          <w:szCs w:val="20"/>
        </w:rPr>
        <w:t>1. Al comma 4 dell’articolo 24 della l.r. 20 giugno 2003, n. 13 (Riorganizzazione del servizio sanitario regionale), le parol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a Giunta regionale, entro centoventi giorni dalla data di entrata in vigore della presente legge, definisce, sentita la Commissione consiliare competente” sono sostituite dalle seguenti: “La Regione definisce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16/2003)</w:t>
      </w:r>
    </w:p>
    <w:p>
      <w:pPr>
        <w:pStyle w:val="Normal"/>
        <w:rPr/>
      </w:pPr>
      <w:r>
        <w:rPr>
          <w:sz w:val="20"/>
          <w:szCs w:val="20"/>
        </w:rPr>
        <w:t xml:space="preserve">1. Al comma 1 dell’articolo 6 della l.r 22 luglio 2003, n. 16 (Norme in materia di raccolta, coltivazione, commercio e tutela del consumo dei tartufi), le parole: “la Giunta regionale, sentiti gli enti competenti e acquisito il parere della competente Commissione consiliare, approva il regolamento di attuazione che definisce” sono sostituite dalle seguenti: “con apposito regolamento di attuazione, sentiti gli enti competenti, sono stabiliti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.r. 20/2003)</w:t>
      </w:r>
    </w:p>
    <w:p>
      <w:pPr>
        <w:pStyle w:val="Normal"/>
        <w:rPr/>
      </w:pPr>
      <w:r>
        <w:rPr>
          <w:sz w:val="20"/>
          <w:szCs w:val="20"/>
        </w:rPr>
        <w:t>1. Il comma 2 dell’articolo 30 della l.r. 28 ottobre 2003, n. 20 (Testo unico delle norme in materia industriale, artigiana e dei servizi alla produzione),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2. Le modalità  di costituzione e il funzionamento della CRA e delle CPA, di cui al comma 1, sono disciplinati con apposito regolamento.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e transitorie e finali)</w:t>
      </w:r>
    </w:p>
    <w:p>
      <w:pPr>
        <w:pStyle w:val="Normal"/>
        <w:rPr/>
      </w:pPr>
      <w:r>
        <w:rPr>
          <w:sz w:val="20"/>
          <w:szCs w:val="20"/>
        </w:rPr>
        <w:t>1. La Giunta regionale presenta al Consiglio per l’approvazione proposte di regolamento sostitutive della normativa indicata negli allegati A e B, entro e non oltre quarantacinque giorni dall’entrata in vigore della presente legge. Trascorso inutilmente tale termine le proposte di regolamento sono presentate dai componenti l’Ufficio di Presidenza del Consiglio.</w:t>
      </w:r>
    </w:p>
    <w:p>
      <w:pPr>
        <w:pStyle w:val="Normal"/>
        <w:rPr/>
      </w:pPr>
      <w:r>
        <w:rPr>
          <w:sz w:val="20"/>
          <w:szCs w:val="20"/>
        </w:rPr>
        <w:t xml:space="preserve">2. Sono fatti salvi gli effetti della normativa di cui agli allegati A e B; la stessa normativa continua ad applicarsi fino all’entrata in vigore dei regolamenti approvati dal Consiglio ai sensi del comma 1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brogazioni)</w:t>
      </w:r>
    </w:p>
    <w:p>
      <w:pPr>
        <w:pStyle w:val="Normal"/>
        <w:rPr/>
      </w:pPr>
      <w:r>
        <w:rPr>
          <w:sz w:val="20"/>
          <w:szCs w:val="20"/>
        </w:rPr>
        <w:t>1. Sono abrogati:</w:t>
      </w:r>
    </w:p>
    <w:p>
      <w:pPr>
        <w:pStyle w:val="Normal"/>
        <w:rPr/>
      </w:pPr>
      <w:r>
        <w:rPr>
          <w:sz w:val="20"/>
          <w:szCs w:val="20"/>
        </w:rPr>
        <w:t>a) l’articolo 3 della l.r. 23/2001;</w:t>
      </w:r>
    </w:p>
    <w:p>
      <w:pPr>
        <w:pStyle w:val="Normal"/>
        <w:rPr/>
      </w:pPr>
      <w:r>
        <w:rPr>
          <w:sz w:val="20"/>
          <w:szCs w:val="20"/>
        </w:rPr>
        <w:t>b) il comma 2 dell’articolo 6 della l.r. 3 aprile 2002, n. 3 (Norme per l’attività  agrituristica e per il turismo rurale);</w:t>
      </w:r>
    </w:p>
    <w:p>
      <w:pPr>
        <w:pStyle w:val="Normal"/>
        <w:rPr/>
      </w:pPr>
      <w:r>
        <w:rPr>
          <w:sz w:val="20"/>
          <w:szCs w:val="20"/>
        </w:rPr>
        <w:t>c) il comma 2 dell’articolo 2 della l.r. 10/2002;</w:t>
      </w:r>
    </w:p>
    <w:p>
      <w:pPr>
        <w:pStyle w:val="Normal"/>
        <w:rPr/>
      </w:pPr>
      <w:r>
        <w:rPr>
          <w:sz w:val="20"/>
          <w:szCs w:val="20"/>
        </w:rPr>
        <w:t xml:space="preserve">d) il comma 3 dell’articolo 6 della l.r. 16/2003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chiarazione d’urgenza)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 ed entra in vigore il giorno successivo a quello della sua pubblicazione nel Bollettino ufficiale della Regione.</w:t>
      </w:r>
    </w:p>
    <w:p>
      <w:pPr>
        <w:pStyle w:val="Normal"/>
        <w:rPr/>
      </w:pPr>
      <w:r>
        <w:rPr>
          <w:sz w:val="20"/>
          <w:szCs w:val="20"/>
        </w:rPr>
        <w:t>La presente legge sarà  pubblicata nel Bollettino Ufficiale della Regione. E’ fatto obbligo a chiunque spetti di osservarla e farla osservare come legge regione Marche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 ad Ancona, addì 20 gennaio 200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TO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N. R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TITOLO</w:t>
      </w:r>
    </w:p>
    <w:p>
      <w:pPr>
        <w:pStyle w:val="Normal"/>
        <w:rPr/>
      </w:pPr>
      <w:r>
        <w:rPr>
          <w:sz w:val="20"/>
          <w:szCs w:val="20"/>
        </w:rPr>
        <w:t>1 21 maggio 2001 Reg. di attuazione della l.r. 23/02/2000 n. 12 "Norme sulla speleologia".</w:t>
      </w:r>
    </w:p>
    <w:p>
      <w:pPr>
        <w:pStyle w:val="Normal"/>
        <w:rPr/>
      </w:pPr>
      <w:r>
        <w:rPr>
          <w:sz w:val="20"/>
          <w:szCs w:val="20"/>
        </w:rPr>
        <w:t>2 13 novembre 2001 Attuazione l.r. 20/01/1997 n. 10 "Norme in materia di animali da affezione e prevenzione del randagismo" e successive modificazioni.</w:t>
      </w:r>
    </w:p>
    <w:p>
      <w:pPr>
        <w:pStyle w:val="Normal"/>
        <w:rPr/>
      </w:pPr>
      <w:r>
        <w:rPr>
          <w:sz w:val="20"/>
          <w:szCs w:val="20"/>
        </w:rPr>
        <w:t>3 17 aprile 2002 Norme sull’utilizzazione del litorale marittimo della regione per finalità  turistiche e ricreative.</w:t>
      </w:r>
    </w:p>
    <w:p>
      <w:pPr>
        <w:pStyle w:val="Normal"/>
        <w:rPr/>
      </w:pPr>
      <w:r>
        <w:rPr>
          <w:sz w:val="20"/>
          <w:szCs w:val="20"/>
        </w:rPr>
        <w:t>4 21 ottobre 2002 Attuazione l.r. 03/04/2002 n. 3 sull’attività  agrituristica e il turismo rurale.</w:t>
      </w:r>
    </w:p>
    <w:p>
      <w:pPr>
        <w:pStyle w:val="Normal"/>
        <w:rPr/>
      </w:pPr>
      <w:r>
        <w:rPr>
          <w:sz w:val="20"/>
          <w:szCs w:val="20"/>
        </w:rPr>
        <w:t>5 20 dicembre 2002 Modifiche articolo 3 del regolamento regionale 13/11/2001 n. 2 in materia di animali da affezione e prevenzione del randagismo.</w:t>
      </w:r>
    </w:p>
    <w:p>
      <w:pPr>
        <w:pStyle w:val="Normal"/>
        <w:rPr/>
      </w:pPr>
      <w:r>
        <w:rPr>
          <w:sz w:val="20"/>
          <w:szCs w:val="20"/>
        </w:rPr>
        <w:t>6 14 gennaio 2003 Artt. 7 e 8 della legge 28/01/1977 n. 10: Approvazione schema convenzione tipo di interventi di edilizia residenziali convenzionata in aree esterne ai piani di zona e delle aree delimitate ai sensi dell’art. 51 della legge 22/10/1971 n. 865.</w:t>
      </w:r>
    </w:p>
    <w:p>
      <w:pPr>
        <w:pStyle w:val="Normal"/>
        <w:rPr/>
      </w:pPr>
      <w:r>
        <w:rPr>
          <w:sz w:val="20"/>
          <w:szCs w:val="20"/>
        </w:rPr>
        <w:t>7 24 marzo 2003 Norme per l’attuazione della l.r. 24/07/2002 n. 15 in materia di razionalizzazione ed ammodernamento della rete di distribuzione dei carburanti per uso di autotrazione.</w:t>
      </w:r>
    </w:p>
    <w:p>
      <w:pPr>
        <w:pStyle w:val="Normal"/>
        <w:rPr/>
      </w:pPr>
      <w:r>
        <w:rPr>
          <w:sz w:val="20"/>
          <w:szCs w:val="20"/>
        </w:rPr>
        <w:t>8 26 maggio 2003 Requisiti degli impianti e delle attrezzature per l’esercizio di attività  motoria ricreativa, ai sensi dell’art. 7 della l.r. 01/08/1997 n. 47.</w:t>
      </w:r>
    </w:p>
    <w:p>
      <w:pPr>
        <w:pStyle w:val="Normal"/>
        <w:rPr/>
      </w:pPr>
      <w:r>
        <w:rPr>
          <w:sz w:val="20"/>
          <w:szCs w:val="20"/>
        </w:rPr>
        <w:t>9 16 giugno 2003 Regolamento per l’esecuzione delle procedure in economia e per il funzionamento della cassa economale.</w:t>
      </w:r>
    </w:p>
    <w:p>
      <w:pPr>
        <w:pStyle w:val="Normal"/>
        <w:rPr/>
      </w:pPr>
      <w:r>
        <w:rPr>
          <w:sz w:val="20"/>
          <w:szCs w:val="20"/>
        </w:rPr>
        <w:t xml:space="preserve">10 2 ottobre 2003 Requisiti e modalità  per l’autorizzazione e l’accreditamento dei servizi per l’infanzia, per l’adolescenza e per il sostegno alle funzioni genitoriali e alle famiglie di cui alla l.r. 13/05/2003 n. 9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TO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Delibera di Giunta regionale del 21 maggio 2002, n. 8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lamento regionale concernente: “Semplificazione della procedura per il rilascio della licenza per la trebbiatura e sgranatura meccanizzata di cereali e leguminose di cui al d.lgs.lgt. del 3 luglio 1944, n. 15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1:00Z</dcterms:created>
  <dc:creator>GIOVANNI TUCCI</dc:creator>
  <dc:description/>
  <dc:language>en-US</dc:language>
  <cp:lastModifiedBy>Giovanni</cp:lastModifiedBy>
  <dcterms:modified xsi:type="dcterms:W3CDTF">2010-02-02T11:41:00Z</dcterms:modified>
  <cp:revision>2</cp:revision>
  <dc:subject/>
  <dc:title>Lreg_Marche_20_1_04_1</dc:title>
</cp:coreProperties>
</file>