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3"/>
      <w:r>
        <w:rPr>
          <w:sz w:val="20"/>
        </w:rPr>
        <w:t>Lreg_Marche_19_10_12_30</w:t>
      </w:r>
    </w:p>
    <w:p>
      <w:pPr>
        <w:pStyle w:val="Normal"/>
        <w:rPr>
          <w:sz w:val="20"/>
        </w:rPr>
      </w:pPr>
      <w:r>
        <w:rPr>
          <w:sz w:val="20"/>
        </w:rPr>
        <w:t>Legge Marche 19 ottobre 2012, n. 30</w:t>
      </w:r>
    </w:p>
    <w:p>
      <w:pPr>
        <w:pStyle w:val="Normal"/>
        <w:rPr>
          <w:sz w:val="20"/>
        </w:rPr>
      </w:pPr>
      <w:bookmarkStart w:id="1" w:name="OLE_LINK3"/>
      <w:r>
        <w:rPr>
          <w:sz w:val="20"/>
        </w:rPr>
        <w:t>Individuazione delle aree non idonee all'installazione di impianti alimentati da biomasse o biogas e modifiche alla legge regionale 26 marzo 2012, n. 3 "Disciplina della procedura di valutazione di impatto ambientale"</w:t>
      </w:r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B.U. 25 ottobre 2012, n. 102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t. 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Aree non idonee)</w:t>
      </w:r>
    </w:p>
    <w:p>
      <w:pPr>
        <w:pStyle w:val="TextBody"/>
        <w:rPr/>
      </w:pPr>
      <w:r>
        <w:rPr/>
        <w:t>1. In conformità a quanto previsto dalla normativa statale, la Regione procede alla individuazione delle aree non idonee alla installazione degli impianti alimentati da biomasse o biogas nell'ambito dell'atto di programmazione con cui sono definiti gli interventi necessari al raggiungimento degli obiettivi di Burden Sharing di cui al d.m. 15 marzo 2012.</w:t>
      </w:r>
    </w:p>
    <w:p>
      <w:pPr>
        <w:pStyle w:val="Normal"/>
        <w:rPr>
          <w:sz w:val="20"/>
        </w:rPr>
      </w:pPr>
      <w:r>
        <w:rPr>
          <w:sz w:val="20"/>
        </w:rPr>
        <w:t>2. L'atto di cui al comma 1 è adottato dalla Regione entro quaranta giorni dalla data di 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Modifiche alla legge regionale 3/2012)</w:t>
      </w:r>
    </w:p>
    <w:p>
      <w:pPr>
        <w:pStyle w:val="Normal"/>
        <w:rPr>
          <w:sz w:val="20"/>
        </w:rPr>
      </w:pPr>
      <w:r>
        <w:rPr>
          <w:sz w:val="20"/>
        </w:rPr>
        <w:t>1. Dopo il comma 1 dell’articolo 3 della l.r. 26 marzo 2012, n. 3 (Disciplina della procedura di valutazione di impatto ambientale), sono inseriti i seguent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1 bis. I progetti di cui agli allegati B1 e B2, che prevedono soglie dimensionali al di sotto di quelle indicate dai medesimi allegati, sono sottoposti a verifica di assoggettabilità a VIA qualora producano impatti significativi e negativi sull’ambiente, da valutarsi sulla base dei criteri di cui all’allegato C. La Giunta regionale determina le modalità di attuazione ed applicazione della presente disposizione.</w:t>
      </w:r>
    </w:p>
    <w:p>
      <w:pPr>
        <w:pStyle w:val="Normal"/>
        <w:rPr>
          <w:sz w:val="20"/>
        </w:rPr>
      </w:pPr>
      <w:r>
        <w:rPr>
          <w:sz w:val="20"/>
        </w:rPr>
        <w:t>1 ter. Su richiesta del proponente sono assoggettati:</w:t>
      </w:r>
    </w:p>
    <w:p>
      <w:pPr>
        <w:pStyle w:val="Normal"/>
        <w:rPr>
          <w:sz w:val="20"/>
        </w:rPr>
      </w:pPr>
      <w:r>
        <w:rPr>
          <w:sz w:val="20"/>
        </w:rPr>
        <w:t>a) alla procedura di verifica di assoggettabilità a VIA ovvero alla procedura di VIA i progetti non elencati negli allegati A1, A2, B1 e B2;</w:t>
      </w:r>
    </w:p>
    <w:p>
      <w:pPr>
        <w:pStyle w:val="Normal"/>
        <w:rPr>
          <w:sz w:val="20"/>
        </w:rPr>
      </w:pPr>
      <w:r>
        <w:rPr>
          <w:sz w:val="20"/>
        </w:rPr>
        <w:t>b) alla procedura di VIA i progetti elencati negli allegati B1 e B2.”.</w:t>
      </w:r>
    </w:p>
    <w:p>
      <w:pPr>
        <w:pStyle w:val="Normal"/>
        <w:rPr>
          <w:sz w:val="20"/>
        </w:rPr>
      </w:pPr>
      <w:r>
        <w:rPr>
          <w:sz w:val="20"/>
        </w:rPr>
        <w:t>2. II titolo dell’allegato C della I.r. 3/2012 è sostituito dal seguente: “Criteri di selezione di cui all’articolo 3, comma 1 bis, e informazioni da inserire nello studio preliminare ambientale (articolo 8, comma 1, lettera b)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Norma transitoria)</w:t>
      </w:r>
    </w:p>
    <w:p>
      <w:pPr>
        <w:pStyle w:val="Normal"/>
        <w:rPr>
          <w:sz w:val="20"/>
        </w:rPr>
      </w:pPr>
      <w:r>
        <w:rPr>
          <w:sz w:val="20"/>
        </w:rPr>
        <w:t>1. Sino all'adozione dell'atto di cui all’articolo 1, e comunque non oltre quaranta giorni dall’entrata in vigore della presente legge, non possono essere autorizzati nuovi impianti termoelettrici alimentati da biomasse e da biogas nel territorio regionale.</w:t>
      </w:r>
    </w:p>
    <w:p>
      <w:pPr>
        <w:pStyle w:val="Normal"/>
        <w:rPr>
          <w:sz w:val="20"/>
        </w:rPr>
      </w:pPr>
      <w:r>
        <w:rPr>
          <w:sz w:val="20"/>
        </w:rPr>
        <w:t>2. Le disposizioni di cui al comma 1 non si applicano ai nuovi impianti alimentati da biogas provenienti dalla fermentazione anaerobica metanogenica di sostanze organiche costituite da rifiuti a condizione che abbiano ottenuto parere positivo di VIA, ove prev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 helvetica" w:hAnsi="Arial; helvetica" w:cs="Arial; helvetic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Giovanni</dc:creator>
  <dc:description/>
  <dc:language>en-US</dc:language>
  <cp:lastModifiedBy>Giovanni</cp:lastModifiedBy>
  <dcterms:modified xsi:type="dcterms:W3CDTF">2012-10-31T09:26:00Z</dcterms:modified>
  <cp:revision>2</cp:revision>
  <dc:subject/>
  <dc:title>Lreg_Marche_19_10_12_30</dc:title>
</cp:coreProperties>
</file>