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Marche_18_1_10_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Marche n. 3 del 18-01-2010</w:t>
      </w:r>
    </w:p>
    <w:p>
      <w:pPr>
        <w:pStyle w:val="Normal"/>
        <w:rPr/>
      </w:pPr>
      <w:r>
        <w:rPr>
          <w:sz w:val="20"/>
          <w:szCs w:val="20"/>
        </w:rPr>
        <w:t>Modifica alla legge regionale 9 giugno 2006, n. 5 “Disciplina delle derivazioni di acqua pubblica e delle occupazioni del demanio idrico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MARCHE N. 7 del 28 gennaio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’articolo 2 della l.r. 5/2006)</w:t>
      </w:r>
    </w:p>
    <w:p>
      <w:pPr>
        <w:pStyle w:val="Normal"/>
        <w:rPr/>
      </w:pPr>
      <w:r>
        <w:rPr>
          <w:sz w:val="20"/>
          <w:szCs w:val="20"/>
        </w:rPr>
        <w:t>1. Dopo il comma 2 dell’articolo 2 della legge regionale 9 giugno 2006, n. 5 (Disciplina delle derivazioni di acqua pubblica e delle occupazioni del demanio idrico) è aggiunto il seguente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2 bis. Per gli impianti idroelettrici, la Provincia esercita le funzioni di cui al comma 2 nell’ambito della procedura autorizzativa unica di cui all’articolo 12 del decreto legislativo 29 dicembre 2003, n. 387 (Attuazione della direttiva 2001/77/CE relativa alla promozione dell’energia elettrica prodotta da fonti energetiche rinnovabili nel mercato interno dell’elettricità).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’articolo 13 della l.r. 5/2006)</w:t>
      </w:r>
    </w:p>
    <w:p>
      <w:pPr>
        <w:pStyle w:val="Normal"/>
        <w:rPr/>
      </w:pPr>
      <w:r>
        <w:rPr>
          <w:sz w:val="20"/>
          <w:szCs w:val="20"/>
        </w:rPr>
        <w:t>1. Dopo il comma 4 dell’articolo 13 della l.r. 5/2006 è aggiunto il seguente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4 bis. In caso di più domande concorrenti si applica l’articolo 5.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serimento dell’articolo 29 bis nella l.r. 5/2006)</w:t>
      </w:r>
    </w:p>
    <w:p>
      <w:pPr>
        <w:pStyle w:val="Normal"/>
        <w:rPr/>
      </w:pPr>
      <w:r>
        <w:rPr>
          <w:sz w:val="20"/>
          <w:szCs w:val="20"/>
        </w:rPr>
        <w:t>1. Dopo l’articolo 29 della l.r. 5/2006 è inserito i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t. 29 bis - (Impianti idroelettrici).</w:t>
      </w:r>
    </w:p>
    <w:p>
      <w:pPr>
        <w:pStyle w:val="Normal"/>
        <w:rPr/>
      </w:pPr>
      <w:r>
        <w:rPr>
          <w:sz w:val="20"/>
          <w:szCs w:val="20"/>
        </w:rPr>
        <w:t>1. Per gli impianti idroelettrici, soggetti ad autorizzazione unica regionale ai sensi dell’articolo 12 del d.lgs. 387/2003, la Giunta regionale stabilisce, con proprio atto, nel rispetto dei principi di razionalizzazione e semplificazione, i criteri e le modalità per lo svolgimento del relativo procedimento e definisce, in particolare, il regime di pubblicità degli atti, la documentazione da allegare all’istanza, nonché i criteri per un ottimale utilizzo della risorsa idrica.</w:t>
      </w:r>
    </w:p>
    <w:p>
      <w:pPr>
        <w:pStyle w:val="Normal"/>
        <w:rPr/>
      </w:pPr>
      <w:r>
        <w:rPr>
          <w:sz w:val="20"/>
          <w:szCs w:val="20"/>
        </w:rPr>
        <w:t>2. La Provincia si pronuncia sull’istanza di derivazione in sede di conferenza di servizi indetta ai sensi dell’articolo 12 del d.lgs. 387/2003 e, in caso di decisione positiva, adotta il provvedimento di concessione.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03:00Z</dcterms:created>
  <dc:creator>Giovanni</dc:creator>
  <dc:description/>
  <dc:language>en-US</dc:language>
  <cp:lastModifiedBy>Giovanni</cp:lastModifiedBy>
  <dcterms:modified xsi:type="dcterms:W3CDTF">2010-03-07T15:03:00Z</dcterms:modified>
  <cp:revision>1</cp:revision>
  <dc:subject/>
  <dc:title>Lreg_Marche_18_1_10_3</dc:title>
</cp:coreProperties>
</file>