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Marche_18_1_05_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Marche n. 1 del 18-01-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posizioni in materia di funzioni relative al riutilizzo, al riciclo e al recupero dei rifiu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MARCHE N. 13 del 3 febbraio 20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OGATA DALLA LEGGE N. 24/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e funzioni esercitate dall’Agenzia regionale per il riutilizzo, riciclo e recupero dei rifiuti s.p.a. di cui all’articolo 11 della legge regionale 28 ottobre 1999, n. 28 (Disciplina regionale in materia di rifiuti. Attuazione del decreto legislativo 5 febbraio 1997, n. 22), sono svolte dalla Reg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Per l’esercizio delle funzioni di cui al comma 1, il personale in servizio a tempo indeterminato presso l’Agenzia regionale per il riutilizzo, riciclo e recupero dei rifiuti s.p.a. alla data del 31 dicembre 2003 è inquadrato nel ruolo del personale regionale, previo superamento di una prova di idoneità per titoli ed es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La procedura di cui al comma 2 è definita dalla Giunta regionale, nel rispetto della normativa regionale in materia di accesso dall’esterno ed in base all’equiparazione tra la qualifica posseduta dal personale nella società di provenienza e le qualifiche regionali indicate nella tabella allegata alla presente leg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Sono abrogati:</w:t>
      </w:r>
    </w:p>
    <w:p>
      <w:pPr>
        <w:pStyle w:val="Normal"/>
        <w:rPr/>
      </w:pPr>
      <w:r>
        <w:rPr>
          <w:sz w:val="20"/>
          <w:szCs w:val="20"/>
        </w:rPr>
        <w:t>a) la legge regionale 22 dicembre 1997, n. 73 (Potenziamento dell’Agenzia regionale per le materie prime secondarie);</w:t>
      </w:r>
    </w:p>
    <w:p>
      <w:pPr>
        <w:pStyle w:val="Normal"/>
        <w:rPr/>
      </w:pPr>
      <w:r>
        <w:rPr>
          <w:sz w:val="20"/>
          <w:szCs w:val="20"/>
        </w:rPr>
        <w:t>b) l’articolo 11 della l.r. 28/199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Per le spese previste dalla presente legge è autorizzata per l’anno 2005 la spesa di euro 25.000; per gli anni successivi l’entità della spesa sarà stabilita con le rispettive leggi di bilancio, nei limiti previsti dalla contrattazione colletti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Alla copertura delle spese autorizzate dal comma 1 si provvede a decorrere dall’anno 2005 mediante impiego di quota parte delle somme iscritte nell’UPB 2.07.01 del bilancio di previsione per l’anno 2005 e successiv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Le somme occorrenti per il pagamento delle spese di cui al comma 1 sono iscritte a decorrere dall’anno 2005 nell’UPB 2.07.01 a carico del capitolo relativo agli stipendi e retribuzioni del personale regionale, istituito dalla Giunta regionale, ai fini della gestione, nel Programma operativo annu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GATO 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ella (articolo 1, comma 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CNL CCNL</w:t>
      </w:r>
    </w:p>
    <w:p>
      <w:pPr>
        <w:pStyle w:val="Normal"/>
        <w:rPr/>
      </w:pPr>
      <w:r>
        <w:rPr>
          <w:sz w:val="20"/>
          <w:szCs w:val="20"/>
        </w:rPr>
        <w:t>Imprese esercenti servizi di Regioni - Enti locali igiene ambientale,  smaltimento rifiuti, espurgo pozzi neri e simili e depurazione delle ac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° LIVELLO A CATEGORIA C POSIZIONE ECONOMICA C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57:00Z</dcterms:created>
  <dc:creator>TUCCI</dc:creator>
  <dc:description/>
  <cp:keywords/>
  <dc:language>en-US</dc:language>
  <cp:lastModifiedBy>.</cp:lastModifiedBy>
  <dcterms:modified xsi:type="dcterms:W3CDTF">2009-10-29T08:57:00Z</dcterms:modified>
  <cp:revision>2</cp:revision>
  <dc:subject/>
  <dc:title>Lreg_Marche_18_1_05_1</dc:title>
</cp:coreProperties>
</file>