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16_12_08_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n. 36 del 16-12-2008</w:t>
      </w:r>
    </w:p>
    <w:p>
      <w:pPr>
        <w:pStyle w:val="Normal"/>
        <w:rPr/>
      </w:pPr>
      <w:r>
        <w:rPr>
          <w:sz w:val="20"/>
          <w:szCs w:val="20"/>
        </w:rPr>
        <w:t>Legge comunitaria regionale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119 del 24 dic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ggetto)</w:t>
      </w:r>
    </w:p>
    <w:p>
      <w:pPr>
        <w:pStyle w:val="Normal"/>
        <w:rPr/>
      </w:pPr>
      <w:r>
        <w:rPr>
          <w:sz w:val="20"/>
          <w:szCs w:val="20"/>
        </w:rPr>
        <w:t>1. La Regione, in conformità all’articolo 117 della Costituzione e in attuazione della legge regionale 2 ottobre 2006, n. 14 (Disposizioni sulla partecipazione della Regione Marche al processo normativo comunitario e sulle procedure relative all’attuazione delle politiche comunitarie), con la presente legge dispone l’attuazione nel territorio regionale delle seguenti direttiv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2003/4/CE del Parlamento europeo e del Consiglio del 28 gennaio 2003 sull’accesso del pubblico all’informazione ambient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2003/105/CE del Parlamento europeo e del Consiglio del 16 dicembre 2003, che modifica la direttiva 96/82/CE sul controllo dei pericoli di incidenti rilevanti connessi con determinate sostanze pericolo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2004/18/CE del Parlamento europeo e del Consiglio del 31 marzo 2004, relativa al coordinamento delle procedure di aggiudicazione degli appalti pubblici di lavori, di forniture e di serviz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2006/54/CE del Parlamento europeo e del Consiglio del 5 luglio 2006, riguardante l’attuazione del principio delle pari opportunità e della parità di trattamento fra uomini e donne in materia di occupazione e impieg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2006/123/CE del Parlamento europeo e del Consiglio del 12 dicembre, relativa ai servizi nel mercato intern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2008/62/CE della Commissione del 20 giugno 2008 recante deroghe per l’ammissione di ecotipi e varietà agricole naturalmente adattate alle condizioni locali e regionali e minacciate di erosione genetica, nonché per la commercializzazione di sementi e di tuberi di patata a semina di tali ecotipi e varietà.</w:t>
      </w:r>
    </w:p>
    <w:p>
      <w:pPr>
        <w:pStyle w:val="Normal"/>
        <w:rPr/>
      </w:pPr>
      <w:r>
        <w:rPr>
          <w:sz w:val="20"/>
          <w:szCs w:val="20"/>
        </w:rPr>
        <w:t>2. Con la presente legge, altresì, si provvede all’applicazione del regolamento della Commissione 5 settembre 2008, n. 889/2008 recante modalità di applicazione del regolamento 834/2007 del Consiglio relativo alla produzione biologica e all’etichettatura dei prodotti biolog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 Attuazione della direttiva 2003/4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19/1987)</w:t>
      </w:r>
    </w:p>
    <w:p>
      <w:pPr>
        <w:pStyle w:val="Normal"/>
        <w:rPr/>
      </w:pPr>
      <w:r>
        <w:rPr>
          <w:sz w:val="20"/>
          <w:szCs w:val="20"/>
        </w:rPr>
        <w:t>1. L’articolo unico della l. r. 21 aprile 1987, n. 19 (Norme per il libero accesso all’informazione ambientale) è sostituito dai seguenti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 - (Informazione ambientale).</w:t>
      </w:r>
    </w:p>
    <w:p>
      <w:pPr>
        <w:pStyle w:val="Normal"/>
        <w:rPr/>
      </w:pPr>
      <w:r>
        <w:rPr>
          <w:sz w:val="20"/>
          <w:szCs w:val="20"/>
        </w:rPr>
        <w:t>1. La Regione, nel rispetto della normativa statale e in attuazione della direttiva CE del 28 gennaio 2003, n. 4, rende disponibile, a chiunque ne faccia richiesta e senza che il richiedente dichiari il proprio interesse, l’informazione ambientale da essa detenuta in qualunque forma, concernente, in particolar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o stato degli elementi dell’ambiente, quali l’aria e l’atmosfera, l’acqua, il suolo, il territorio, i siti naturali, compresi gli igrotopi, le zone costiere e marine, la diversità biologica e i suoi elementi costitutivi, compresi gli organismi geneticamente modificati, nonché le interazioni tra questi elemen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 fattori quali le sostanze, l’energia, il rumore, le radiazioni o i rifiuti, compresi quelli radioattivi, le emissioni, gli scarichi e altri rilasci nell’ambiente, che incidono o possono incidere sugli elementi dell’ambiente di cui alla lettera a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gli atti legislativi e amministrativi, i piani, i programmi, gli accordi ambientali e le attività, che incidono o possono incidere sugli elementi e sui fattori dell’ambiente di cui alle lettere a) e b), nonché le misure o le attività intese a proteggere i suddetti elemen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e relazioni sull’attuazione della legislazione ambient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le analisi costi-benefici e altre analisi economiche usate nell’ambito delle misure e attività di cui alla lettera c)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lo stato della salute e della sicurezza umana, compresa la contaminazione della catena alimentare, le condizioni della vita umana, i siti e gli edifici di interesse culturale, nella misura in cui sono o possono essere influenzati dallo stato degli elementi dell’ambiente di cui alla lettera a) o, attraverso tali elementi, da qualsiasi fattore di cui alle lettere b) e c).</w:t>
      </w:r>
    </w:p>
    <w:p>
      <w:pPr>
        <w:pStyle w:val="Normal"/>
        <w:rPr/>
      </w:pPr>
      <w:r>
        <w:rPr>
          <w:sz w:val="20"/>
          <w:szCs w:val="20"/>
        </w:rPr>
        <w:t>2. L’informazione ambientale deve essere aggiornata, precisa e confronta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 bis - (Accesso all’informazione ambientale).</w:t>
      </w:r>
    </w:p>
    <w:p>
      <w:pPr>
        <w:pStyle w:val="Normal"/>
        <w:rPr/>
      </w:pPr>
      <w:r>
        <w:rPr>
          <w:sz w:val="20"/>
          <w:szCs w:val="20"/>
        </w:rPr>
        <w:t>1. Ai sensi dell’articolo 2, comma 2, della direttiva 2003/4/CE, per la Regione l’informazione ambientale è fornita dalle strutture competenti individuate dalla Giunta regionale, secondo le modalità stabilite dall’articolo 3 della direttiva medesima.</w:t>
      </w:r>
    </w:p>
    <w:p>
      <w:pPr>
        <w:pStyle w:val="Normal"/>
        <w:rPr/>
      </w:pPr>
      <w:r>
        <w:rPr>
          <w:sz w:val="20"/>
          <w:szCs w:val="20"/>
        </w:rPr>
        <w:t>2. Il diritto di accesso è negato nei casi previsti dall’articolo 5 del d. lgs. 19 agosto 2005, n. 195 (Attuazione della direttiva 2003/4/CE sull’accesso al pubblico all’informazione ambientale).</w:t>
      </w:r>
    </w:p>
    <w:p>
      <w:pPr>
        <w:pStyle w:val="Normal"/>
        <w:rPr/>
      </w:pPr>
      <w:r>
        <w:rPr>
          <w:sz w:val="20"/>
          <w:szCs w:val="20"/>
        </w:rPr>
        <w:t>3. Gli enti e le agenzie dipendenti dalla Regione, le autorità d’ambito in materia di servizio idrico integrato e quelle in materia di gestione integrata dei rifiuti urbani, nonché l’autorità di bacino regionale e le aziende del servizio sanitario regionale adottano disposizioni organizzative per l’attuazione dell’informazione ambientale in conformità a quanto stabilito d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 ter - (Diffusione dell’informazione ambientale).</w:t>
      </w:r>
    </w:p>
    <w:p>
      <w:pPr>
        <w:pStyle w:val="Normal"/>
        <w:rPr/>
      </w:pPr>
      <w:r>
        <w:rPr>
          <w:sz w:val="20"/>
          <w:szCs w:val="20"/>
        </w:rPr>
        <w:t>1. L’informazione ambientale deve essere sistematicamente resa disponibile, diffusa e aggiornata, in modo da garantire al pubblico una facile e progressiva fruibilità.</w:t>
      </w:r>
    </w:p>
    <w:p>
      <w:pPr>
        <w:pStyle w:val="Normal"/>
        <w:rPr/>
      </w:pPr>
      <w:r>
        <w:rPr>
          <w:sz w:val="20"/>
          <w:szCs w:val="20"/>
        </w:rPr>
        <w:t>2. L’informazione ambientale comprende almeno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 testi di trattati, di convenzioni e di accordi internazionali e di atti legislativi comunitari, nazionali, regionali o locali concernenti direttamente o indirettamente 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 piani e i programmi relativi al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e relazioni sullo stato di attuazione degli atti di cui alle lettere a) e b), qualora elaborati o detenuti in forma elettronica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e relazioni sullo stato del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i dati o le sintesi di dati ricavati dal monitoraggio di attività che incidono o possono incidere sull’ambien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le autorizzazioni con un impatto significativo sull’ambiente e gli accordi in materia di ambiente, ovvero il riferimento al luogo in cui tali informazioni possono essere richieste o reperi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gli studi sull’impatto ambientale e le valutazioni dei rischi relativi agli elementi ambientali di cui all’articolo 1, comma 1, lettera a), ovvero il riferimento al luogo in cui tali informazioni possono essere richieste o reperite.</w:t>
      </w:r>
    </w:p>
    <w:p>
      <w:pPr>
        <w:pStyle w:val="Normal"/>
        <w:rPr/>
      </w:pPr>
      <w:r>
        <w:rPr>
          <w:sz w:val="20"/>
          <w:szCs w:val="20"/>
        </w:rPr>
        <w:t>3. La Giunta regionale ed i soggetti di cui all’articolo 1 bis, comma 3, adottano le misure organizzative necessarie per garantire la disponibilità e la diffusione dell’informazione ambientale, in particolare mediante tecnologie di telecomunicazione informatica o tecnologie elettronich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I Attuazione della direttiva 2003/105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18/2004)</w:t>
      </w:r>
    </w:p>
    <w:p>
      <w:pPr>
        <w:pStyle w:val="Normal"/>
        <w:rPr/>
      </w:pPr>
      <w:r>
        <w:rPr>
          <w:sz w:val="20"/>
          <w:szCs w:val="20"/>
        </w:rPr>
        <w:t>1. In attesa della revisione della normativa regionale in materia, alla l. r. 4 ottobre 2004, n. 18 (Norme relative al controllo del pericolo di incidenti rilevanti. Decreto legislativo 17 agosto 1999, n. 334 sul rischio industriale. Attuazione della direttiva 96/82/CE) sono apportate le seguenti modifiche ed integrazion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dopo la lettera i) del comma 1 dell’articolo 2 è aggiunta la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 bis) la trasmissione al Ministero competente dei dati necessari ai fini della comunicazione alla Commissione europea di cui all’articolo 15, comma 3, lettere c) e c bis) del decreto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 comma 3 dell’articolo 6, dopo le parole “comma 2”, sono aggiunte le parole “e 2 bis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il comma 2 dell’articolo 11 è abroga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al comma 3 dell’articolo 11 le parole: “ai commi 1 e 2” sono sostituite dalle seguenti: “al comma 1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al comma 2 dell’articolo 16 le parole “all’articolo 5, comma 3, lettera a),” sono soppresse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II Attuazione dell’articolo 26 della direttiva 2004/18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cquisti verdi)</w:t>
      </w:r>
    </w:p>
    <w:p>
      <w:pPr>
        <w:pStyle w:val="Normal"/>
        <w:rPr/>
      </w:pPr>
      <w:r>
        <w:rPr>
          <w:sz w:val="20"/>
          <w:szCs w:val="20"/>
        </w:rPr>
        <w:t>1. La Regione, nel rispetto della normativa statale e comunitaria in materia di appalti pubblici e in attuazione dell’articolo 26 della direttiva 2004/18/Ce, favorisce il ricorso agli acquisti verdi (green public procurement), in conformità a quanto previsto nel Piano d’azione per la sostenibilità ambientale dei consumi nel settore della pubblica amministrazione approvato con d. m. 11 aprile 2008, n. 135 e tenendo conto delle Comunicazioni della Commissione europea relative alla politica integrata dei prodotti (COM 2003, 302) del 18 giugno 2003 e agli appalti pubblici per un ambiente migliore (COM 2008, 402) del 16 luglio 2008.</w:t>
      </w:r>
    </w:p>
    <w:p>
      <w:pPr>
        <w:pStyle w:val="Normal"/>
        <w:rPr/>
      </w:pPr>
      <w:r>
        <w:rPr>
          <w:sz w:val="20"/>
          <w:szCs w:val="20"/>
        </w:rPr>
        <w:t>2. Per le finalità di cui al comma 1, la Giunta regionale, sentita la competente Commissione assembleare, approva il piano triennale per gli acquisti verdi.</w:t>
      </w:r>
    </w:p>
    <w:p>
      <w:pPr>
        <w:pStyle w:val="Normal"/>
        <w:rPr/>
      </w:pPr>
      <w:r>
        <w:rPr>
          <w:sz w:val="20"/>
          <w:szCs w:val="20"/>
        </w:rPr>
        <w:t>3. In particolare, il piano triennale definisc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e linee guida per l’introduzione dei criteri di sostenibilità ambientale nelle procedure di acquisizione di beni, servizi e lavori nell’ambito dell’amministrazione regionale, volti a conseguire l’obiettivo progressivo di almeno il 30 per cento di acquisti verdi al termine del primo triennio di operatività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sistema di monitoraggio degli acquisti, finalizzato alla verifica, con cadenza annuale, del raggiungimento degli obiettivi prefissati nel pian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e azioni di comunicazione dei contenuti del piano, con particolare riguardo alla sensibilizzazione degli enti locali in merito al ricorso ai criteri ambientali nelle procedure di appalto pubblico.</w:t>
      </w:r>
    </w:p>
    <w:p>
      <w:pPr>
        <w:pStyle w:val="Normal"/>
        <w:rPr/>
      </w:pPr>
      <w:r>
        <w:rPr>
          <w:sz w:val="20"/>
          <w:szCs w:val="20"/>
        </w:rPr>
        <w:t>4. La Giunta regionale trasmette alla competente Commissione assembleare, con cadenza annuale, la relazione inerente il monitoraggio di cui alla lettera b) del comma 3.</w:t>
      </w:r>
    </w:p>
    <w:p>
      <w:pPr>
        <w:pStyle w:val="Normal"/>
        <w:rPr/>
      </w:pPr>
      <w:r>
        <w:rPr>
          <w:sz w:val="20"/>
          <w:szCs w:val="20"/>
        </w:rPr>
        <w:t>5. In sede di prima applicazione, il piano triennale di cui al comma 2 è approvato entro sei mesi dall’entrata in vigore de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V Attuazione della direttiva 2006/54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ttuazione della direttiva 2006/54/CE 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41/1994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V Attuazione della direttiva 2006/123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alità)</w:t>
      </w:r>
    </w:p>
    <w:p>
      <w:pPr>
        <w:pStyle w:val="Normal"/>
        <w:rPr/>
      </w:pPr>
      <w:r>
        <w:rPr>
          <w:sz w:val="20"/>
          <w:szCs w:val="20"/>
        </w:rPr>
        <w:t>1. La Regione nel rispetto delle competenze statali in materia recepisce nell’ambito dell’ordinamento regionale la direttiva CE 12 dicembre 2006, n.  123 attraverso atti legislativi, regolamentari ed amministrativi che perseguono, in particolare, i seguenti obiettiv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a semplificazione amministrativa, mediante la riduzione degli oneri amministrativi per le imprese, privilegiando il potenziamento degli sportelli unici per le attività produttive e favorendone la gestione associata da parte dei Comun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diritto all’informazione attraverso la messa in rete dei servizi per le imprese e delle procedure per l’accesso e l’esercizio delle attività, favorendo l’espletamento delle stesse per via elettronica.</w:t>
      </w:r>
    </w:p>
    <w:p>
      <w:pPr>
        <w:pStyle w:val="Normal"/>
        <w:rPr/>
      </w:pPr>
      <w:r>
        <w:rPr>
          <w:sz w:val="20"/>
          <w:szCs w:val="20"/>
        </w:rPr>
        <w:t>2. La Giunta regionale, entro tre mesi dall’entrata in vigore della presente legge, dispone il censimento dei procedimenti amministrativi regolati dalla normativa regionale per l’accesso alle attività di servizi e per il loro esercizio, al fine della valutazione della conformità alle disposizioni della direttiva 2006/123/CE, nonché, della semplificazione, accorpamento, omogeneità, chiarezza e trasparenza delle proced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VI Attuazione della direttiva n. 2008/62/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isorse genetiche vegetali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VII Applicazione del regolamento CE 834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ootecnia biologica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1:00Z</dcterms:created>
  <dc:creator>TUCCI</dc:creator>
  <dc:description/>
  <dc:language>en-US</dc:language>
  <cp:lastModifiedBy>TUCCI</cp:lastModifiedBy>
  <dcterms:modified xsi:type="dcterms:W3CDTF">2009-02-04T12:18:00Z</dcterms:modified>
  <cp:revision>2</cp:revision>
  <dc:subject/>
  <dc:title>Lreg_Marche_16_12_08_36</dc:title>
</cp:coreProperties>
</file>