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arche_12_10_07_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arche n. 11 del 12-10-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 alla legge regionale 14 aprile 2004, n. 7 “disciplina della procedura di valutazione di impatto ambientale” come modificata dalla legge regionale 12 giugno 2007, n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MARCHE N. 93 del 25 ottobre 2007</w:t>
      </w:r>
    </w:p>
    <w:p>
      <w:pPr>
        <w:pStyle w:val="Heading3"/>
        <w:rPr/>
      </w:pPr>
      <w:r>
        <w:rPr/>
        <w:t>LEGGE ABROGATA dalla legge 26/63/2012, n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llegato B2 della l. r. 7/2004 così come modificato dalla l. r. 6/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la lettera a) della lettera n decies) del numero 6) dell’allegato B2 della legge regionale 14 aprile 2004, n. 7 (Disciplina della procedura di valutazione di impatto ambientale), introdotta dal comma 6 dell’articolo 12 della l. r. 12 giugno 2007, n. 6, le parole “la cui superficie occupata a terra sia pari o inferiore a 5. 000 metri quadrati” sono sostituite dalle seguenti: “la cui superficie occupata dai pannelli sia pari o inferiore a complessivi 5. 000 metri quadrati riferita alla sola superficie radiant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3:00Z</dcterms:created>
  <dc:creator>TUCCI</dc:creator>
  <dc:description/>
  <dc:language>en-US</dc:language>
  <cp:lastModifiedBy>Giovanni</cp:lastModifiedBy>
  <dcterms:modified xsi:type="dcterms:W3CDTF">2012-04-20T08:43:00Z</dcterms:modified>
  <cp:revision>2</cp:revision>
  <dc:subject/>
  <dc:title>Lreg_Basilicata_22_10_07_19</dc:title>
</cp:coreProperties>
</file>