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ombardia_8_4_95_17</w:t>
      </w:r>
    </w:p>
    <w:p>
      <w:pPr>
        <w:pStyle w:val="Normal"/>
        <w:rPr/>
      </w:pPr>
      <w:r>
        <w:rPr/>
        <w:t>LEGGE REGIONALE N. 17 DEL 8-04-1995 REGIONE LOMBARDIA</w:t>
      </w:r>
    </w:p>
    <w:p>
      <w:pPr>
        <w:pStyle w:val="Normal"/>
        <w:rPr/>
      </w:pPr>
      <w:r>
        <w:rPr/>
        <w:t>Modifica della lr 20 febbraio 1989, n. 6 &lt;&lt; Norme sull'eliminazione delle barriere architettoniche e prescrizioni  tecniche di attuazione &gt;&gt; e successive modificazioni   ed integrazioni.</w:t>
      </w:r>
    </w:p>
    <w:p>
      <w:pPr>
        <w:pStyle w:val="Normal"/>
        <w:rPr/>
      </w:pPr>
      <w:r>
        <w:rPr/>
        <w:t xml:space="preserve">Fonte: BOLLETTINO UFFICIALE DELLA REGIONE LOMBARDIA  N. 15  del 11 aprile 1995  SUPPLEMENTO ORDINARIO N. 2 DEL 11 aprile 1995 </w:t>
      </w:r>
    </w:p>
    <w:p>
      <w:pPr>
        <w:pStyle w:val="Normal"/>
        <w:rPr>
          <w:b/>
          <w:b/>
        </w:rPr>
      </w:pPr>
      <w:r>
        <w:rPr>
          <w:b/>
        </w:rPr>
        <w:t>ABROGATA dalla legge 22/2/2010, n. 11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(Sostituzione dell'art. 34- bis della lr 20 febbraio 1989, n. 6)</w:t>
      </w:r>
    </w:p>
    <w:p>
      <w:pPr>
        <w:pStyle w:val="Normal"/>
        <w:rPr/>
      </w:pPr>
      <w:r>
        <w:rPr/>
        <w:t>1. L'art. 34- bis della lr 20 febbraio 1989, n. 6, aggiunto dalla legge 22 dicembre 1989, n. 76, è così sostituito:</w:t>
      </w:r>
    </w:p>
    <w:p>
      <w:pPr>
        <w:pStyle w:val="Normal"/>
        <w:rPr/>
      </w:pPr>
      <w:r>
        <w:rPr/>
        <w:t>&lt;&lt; Art. 34- bis  (Interventi della regione)</w:t>
      </w:r>
    </w:p>
    <w:p>
      <w:pPr>
        <w:pStyle w:val="Normal"/>
        <w:rPr/>
      </w:pPr>
      <w:r>
        <w:rPr/>
        <w:t>1. La giunta regionale, al fine di sviluppare la ricerca e la sperimentazione nel settore dell'abbattimento delle barriere architettoniche e localizzative, realizza interventi pilota su edifici e strutture pubbliche approvati dalla stessa giunta regionale, dando priorità agli edifici destinati a sedi municipali ed attività scolastiche.</w:t>
      </w:r>
    </w:p>
    <w:p>
      <w:pPr>
        <w:pStyle w:val="Normal"/>
        <w:rPr/>
      </w:pPr>
      <w:r>
        <w:rPr/>
        <w:t>2. Gli interventi di cui al precedente primo comma sono progettati, affidati e diretti dal Settore Lavori Pubblici ed Edilizia Residenziale della giunta regionale, che può avvalersi della consulenza degli esperti indicati nella lettera f), primo comma, del precedente art. 7.</w:t>
      </w:r>
    </w:p>
    <w:p>
      <w:pPr>
        <w:pStyle w:val="Normal"/>
        <w:rPr/>
      </w:pPr>
      <w:r>
        <w:rPr/>
        <w:t>3. Ulteriori interventi possono essere del pari realizzati dalla regione previa presentazione dei relativi progetti da parte degli enti pubblici interessati e previa selezione secondo criteri stabiliti dalla giunta regionale con la consulenza degli esperti indicati nella lett f), primo comma, del precedente art. 7, dando priorità ai progetti esecutivi.</w:t>
      </w:r>
    </w:p>
    <w:p>
      <w:pPr>
        <w:pStyle w:val="Normal"/>
        <w:rPr/>
      </w:pPr>
      <w:r>
        <w:rPr/>
        <w:t>4. Nel caso di cui al precedente terzo comma la giunta regionale, d'intesa con l'ente interessato, si avvale delle strutture tecnico - amministrative dell'ente stesso per quanto riguarda l'espletamento delle procedure d'appalto e la direzione lavori, intendendosi a carico diretto della regione le spese per le sole opere da eseguire entro gli importi previsti nel progetto selezionato, con l'esclusione di quelle relative alla progettazione e direzione lavori.</w:t>
      </w:r>
    </w:p>
    <w:p>
      <w:pPr>
        <w:pStyle w:val="Normal"/>
        <w:rPr/>
      </w:pPr>
      <w:r>
        <w:rPr/>
        <w:t>5. A tal fine l'ente interessato trasmette alla giunta regionale, Settore Lavori Pubblici ed Edilizia Residenziale, gli esiti della gara d'appalto per l'assunzione dell'impegno di spesa nei confronti dell'aggiudicatario &gt;&gt;.</w:t>
      </w:r>
    </w:p>
    <w:p>
      <w:pPr>
        <w:pStyle w:val="Normal"/>
        <w:rPr/>
      </w:pPr>
      <w:r>
        <w:rPr/>
        <w:t>La presente legge regionale è pubblicata nel Bollettino Ufficiale della regione.</w:t>
      </w:r>
    </w:p>
    <w:p>
      <w:pPr>
        <w:pStyle w:val="Normal"/>
        <w:rPr/>
      </w:pPr>
      <w:r>
        <w:rPr/>
        <w:t>Milano, 8 aprile 1995  (Approvata dal consiglio regionale, nella seduta del 22 febbraio 1995 e vistata dal commissario del governo con nota del 30 marzo 1995, prot n 21802/ 98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ferimenti normati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DIFICA TESTUALE: </w:t>
      </w:r>
      <w:r>
        <w:rPr/>
        <w:t xml:space="preserve">Legge Regionale LOMBARDIA Numero 6 del 1989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DIFICA TESTUALE: </w:t>
      </w:r>
      <w:r>
        <w:rPr/>
        <w:t xml:space="preserve">Legge Regionale LOMBARDIA Numero 6 del 1989 Articolo 34  </w:t>
      </w:r>
    </w:p>
    <w:p>
      <w:pPr>
        <w:pStyle w:val="Normal"/>
        <w:rPr/>
      </w:pPr>
      <w:r>
        <w:rPr>
          <w:i/>
          <w:iCs/>
        </w:rPr>
        <w:t xml:space="preserve">RIFERIMENTO INTERPRETATIVO: </w:t>
      </w:r>
      <w:r>
        <w:rPr/>
        <w:t xml:space="preserve">Legge Regionale LOMBARDIA Numero 76 del 1989 Articolo 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5:00Z</dcterms:created>
  <dc:creator>Giovanni Tucci</dc:creator>
  <dc:description/>
  <dc:language>en-US</dc:language>
  <cp:lastModifiedBy>Giovanni</cp:lastModifiedBy>
  <dcterms:modified xsi:type="dcterms:W3CDTF">2010-03-08T16:55:00Z</dcterms:modified>
  <cp:revision>2</cp:revision>
  <dc:subject/>
  <dc:title>Lreg_Lombardia_8_4_95_17</dc:title>
</cp:coreProperties>
</file>