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reg_Lombardia_8_2_05_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ge Lombardia n. 7 del 8-02-2005</w:t>
      </w:r>
    </w:p>
    <w:p>
      <w:pPr>
        <w:pStyle w:val="Normal"/>
        <w:rPr/>
      </w:pPr>
      <w:r>
        <w:rPr>
          <w:sz w:val="22"/>
          <w:szCs w:val="22"/>
        </w:rPr>
        <w:t>Modifiche alla legge regionale 5 gennaio 2000, n. 1 'riordino del sistema delle autonomie in Lombardia. Attuazione del d.lgs. 31 marzo 1998, n. 112 (conferimento di funzioni e compiti amministrativi dello stato alle regioni ed agli enti locali, in attuazione del capo i della legge 15 marzo 1997, n. 59)</w:t>
      </w:r>
    </w:p>
    <w:p>
      <w:pPr>
        <w:pStyle w:val="Normal"/>
        <w:rPr>
          <w:b/>
          <w:b/>
        </w:rPr>
      </w:pPr>
      <w:r>
        <w:rPr>
          <w:b/>
        </w:rPr>
        <w:t>Legge abrogata dalla legge 4/12/2009, n. 27 e poi dalla legge 22/2/2010, n.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e: BOLLETTINO UFFICIALE DELLA REGIONE LOMBARDIA N. 6 del 10 febbraio 2005 SUPPLEMENTO ORDINARIO N.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ICOLO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Modifiche alla legge regionale 5 gennaio 2000, n. 1 "Riordino del sistema delle autonomie in Lombardia. Attuazione del d.lgs. 31 marzo 1998, n. 112 (Conferimento di funzioni e compiti amministrativi dello Stato alle regioni ed agli enti locali, in attuazione del capo I della legge 15 marzo 1997, n. 59)")</w:t>
      </w:r>
    </w:p>
    <w:p>
      <w:pPr>
        <w:pStyle w:val="Normal"/>
        <w:rPr/>
      </w:pPr>
      <w:r>
        <w:rPr>
          <w:sz w:val="22"/>
          <w:szCs w:val="22"/>
        </w:rPr>
        <w:t>1. Alla legge regionale 5 gennaio 2000, n. 1 sono apportate le seguenti modifiche:</w:t>
      </w:r>
    </w:p>
    <w:p>
      <w:pPr>
        <w:pStyle w:val="Normal"/>
        <w:ind w:left="283" w:hanging="0"/>
        <w:rPr/>
      </w:pPr>
      <w:r>
        <w:rPr>
          <w:sz w:val="22"/>
          <w:szCs w:val="22"/>
        </w:rPr>
        <w:t>a) dopo il comma 41 dell'articolo 3 sono inseriti i seguen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41bis. Per la presentazione della domanda per l'assegnazione degli alloggi di edilizia residenziale pubblica di cui al comma 3 dell’articolo 1 del regolamento regionale 10 febbraio 2004, n. 1 (Criteri generali per l’assegnazione e la gestione degli alloggi di edilizia residenziale pubblica (art. 3, comma 41, lett. m) l.r. 1/2000), i richiedenti devono avere la residenza o svolgere attività lavorativa in Regione Lombardia da almeno cinque anni per il periodo immediatamente precedente alla data di presentazione della domanda.”;</w:t>
      </w:r>
    </w:p>
    <w:p>
      <w:pPr>
        <w:pStyle w:val="Normal"/>
        <w:ind w:left="283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41ter. La residenza sul territorio regionale concorre nella determinazione del punteggio per la formazione della graduatoria i cui criteri sono demandati ad apposito regolamento.”.</w:t>
      </w:r>
    </w:p>
    <w:p>
      <w:pPr>
        <w:pStyle w:val="Normal"/>
        <w:ind w:left="283" w:hanging="0"/>
        <w:rPr/>
      </w:pPr>
      <w:r>
        <w:rPr>
          <w:sz w:val="22"/>
          <w:szCs w:val="22"/>
        </w:rPr>
        <w:t>b) dopo il comma 43 dell'articolo 3 sono inseriti i seguen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43bis. Per far fronte all’emergenza abitativa ed esclusivamente al fine di dare attuazione alle iniziative previste dal Programma regionale per l’edilizia residenziale pubblica 2002-2004 approvato con deliberazione del Consiglio regionale 8 ottobre 2002, n. VII/605, i comuni rientranti nelle tipologie ‘Fabbisogno elevatò e ‘Fabbisogno acuto dei comuni capoluogò, di cui alla deliberazione della Giunta regionale 16 aprile 2004, n. VII/17175 (‘Programma annuale 2004 di attuazione del Programma regionale per l’edilizia residenziale pubblica 2002-2004’, ai sensi dell’art. 3 comma 52, lettera b), della l.r. 1/2000) possono utilizzare, in deroga alle previsioni del prg vigente, aree di proprietà pubblica comprese nel territorio comunale e destinate ad attrezzature pubbliche e di interesse pubblico o generale, per la localizzazione di interventi di edilizia residenziale pubblica, compresa l’edilizia convenzionata. Regione e comuni interessati, per l’attuazione di tali iniziative, procedono all’attuazione di un Accordo Quadro di Sviluppo Territoriale (AQST), ai sensi dell’articolo 3 della legge regionale 14 marzo 2003, n. 2 (Programmazione negoziata regionale), in cui sono definiti gli interventi, i finanziamenti e i tempi di realizzazione.”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43ter. L’individuazione delle aree per la localizzazione degli interventi di cui al comma 43bis è effettuata con atto di programmazione, ovvero mediante integrazione al documento di inquadramento di cui all’articolo 5 della legge regionale 12 aprile 1999, n. 9 (Disciplina dei programmi integrati di intervento), con cui il comune definisce la capacità insediativa indotta dagli interventi, le modalità e gli strumenti per la loro attuazione, nonché la relativa dotazione di attrezzature pubbliche e di interesse pubblico o generale, nella misura e nelle forme previste dalla legge. Il recupero della dotazione di aree per attrezzature pubbliche e di interesse pubblico o generale conseguente a tale individuazione è effettuato entro il termine previsto per il completamento degli interventi inseriti nell’Accordo Quadro di Sviluppo Territoriale di cui al comma 43bis.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3:58:00Z</dcterms:created>
  <dc:creator>TUCCI</dc:creator>
  <dc:description/>
  <dc:language>en-US</dc:language>
  <cp:lastModifiedBy>Giovanni</cp:lastModifiedBy>
  <dcterms:modified xsi:type="dcterms:W3CDTF">2010-03-08T17:01:00Z</dcterms:modified>
  <cp:revision>3</cp:revision>
  <dc:subject/>
  <dc:title>Lreg_Lombardia_8_2_05_8</dc:title>
</cp:coreProperties>
</file>