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ombardia_6_8_10_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Lombardia 6 agosto 2010 , n.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razionalizzazione sul sistem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RL n. 32, 1° suppl. ord. del 10 Agosto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icolo 1 della l.r. 30/2006 e sostituzione dell'allegato A con gli allegati A1 e A2; conseguenti modifiche alla l.r. 34/19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1),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ubrica dell'articolo 1 è sostituita dalla seguente:'Configurazione del sistema regionale. Interventi di razionalizzazione e semplificazione per il raggiungimento degli obiettivi di finanza pubblica da parte del sistema regionale. Contributo al raggiungimento degli obiettivi della programmazione regionale. Modifiche alla l.r. 34/197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1 dell'articolo 1 è sostituito dal seguente:'1. In attuazione dell'articolo 48 dello Statuto di autonomia, il sistema regionale è costituito dalla Regione e dagli enti di cui agli allegati A1 e A2. La Giunta regionale provvede ad aggiornare gli allegati in occasione dell'approvazione di atti e provvedimenti istitutivi di nuovi enti ovvero modificativi o estintivi di quelli esistenti. L'elenco aggiornato è pubblicato sul Bollettino ufficiale della Reg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il comma 1 dell'articolo 1 sono inseriti i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bis. La Giunta regionale differenzia, in relazione alla tipologia degli enti, le forme della loro partecipazione al sistema regionale, il potere d'indirizzo della Regione, nonché i rapporti finanziari, i poteri e le modalità di controllo, anche ispettivo, e di vigilanz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ter. I compiti operativi e le attività gestionali riconducibili alle funzioni amministrative riservate alla Regione sono svolti, di norma, tramite gli enti di cui al comma 1 individuati, di volta in volta, con deliberazione della Giunta regionale, sulla base delle competenze attribui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quater. Le modalità di raccordo tra la Regione e gli enti di cui al comma 1ter, la puntuale individuazione dei compiti e delle attività affidate, la disciplina dell'effettivo esercizio e la relativa data di decorrenza sono stabilite con apposite convenzioni, predisposte secondo schemi approvati da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2 dell'articolo 1 sono apportate le seguenti modifich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l'alinea, dopo le parole: 'Al fine di contribuire' sono inserite le seguenti: 'alla realizzazione degli obiettivi della programmazione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lettera a) è sostituita dalla seguente:'a) gli enti di cui all'allegato A1 svolgono tra loro e a favore della Regione le prestazioni dirette alla produzione di beni e servizi strumentali alle rispettive attività';</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lla lettera b), le parole: 'i soggettì sono sostituite dalle seguenti: 'gli entì;</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prima del punto 1 della lettera c) è inserito il seguente:'01) armonizzare le politiche del personale degli enti di cui all'allegato A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al punto 2 della lettera c) e alla lettera cbis), le parole: 'dei soggettì sono sostituite dalle seguenti: 'degli entì;</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al punto 1 della lettera cbis) sono aggiunte, in fine, le seguenti parole:'anche con l'avvalimento del patrocinio dell'Avvocatura regionale da parte degli enti di cui all'allegato A1, sezione Ì;</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comma 3 dell'articolo 1 è sostituito dal seguente:'3. La Giunta regionale, nella definizione degli schemi delle convenzioni di cui al comma 2, lettera c), e nell'adozione delle misure di cui al comma 2, lettera cbis), provvede alle necessarie differenziazioni e graduazioni in ragione della collocazione degli enti di cui al comma 1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il comma 4 dell'articolo 1 è abro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dopo il comma 4 dell'articolo 1 è inserito il seguente:'4bis. In conformità al decreto legislativo 27 ottobre 2009, n. 150 (Attuazione della legge 4 marzo 2009, n. 15, in materia di produttività del lavoro pubblico e di efficienza e trasparenza delle pubbliche amministrazioni), l'organismo indipendente di valutazione di cui all'articolo 30 della legge regionale 7 luglio 2008, n. 20 (Testo unico delle leggi regionali in materia di organizzazione e personale), coordina i nuclei di valutazione degli enti di cui all'allegato A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dopo il comma 5bis dell'articolo 1 sono aggiunti i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ter. Ai componenti dei collegi sindacali e dei collegi dei revisori degli enti di cui all'allegato A1, sezione I, spetta un'indennità per l'espletamento delle funzioni in misura non superiore al dieci per cento della parte fissa della retribuzione corrisposta ai direttori generali. Ai presidenti degli stessi collegi spetta un'indennità in misura non superiore al quindici per cento della parte fissa della retribuzione corrisposta ai direttori generali. Le disposizioni di cui al presente comma si applicano a decorrere dal primo rinnovo successivo all'entrata in vigore della presente legg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quater. La Giunta regionale vigila sullo svolgimento dei compiti istituzionali, sull'attività amministrativa e contabile e sul funzionamento degli organi degli enti del sistema regionale. Con deliberazione della stessa Giunta regionale sono disciplinate le modalità di esercizio dell'attività di vigilanza e controllo, compreso lo svolgimento dell'attività ispettiv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quinquies. La Giunta regionale procede allo scioglimento o revoca degli organi di amministrazione degli enti di cui all'allegato A1, sezione I, in caso d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gravi violazioni di disposizioni normativ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grave inosservanza degli indirizzi programmatici o delle direttive regiona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mancata realizzazione delle priorità strategich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prolungata inattività o riscontrata inefficienz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 gravi irregolarità amministrative e contabili;</w:t>
      </w:r>
    </w:p>
    <w:p>
      <w:pPr>
        <w:pStyle w:val="Normal"/>
        <w:ind w:left="454" w:hanging="0"/>
        <w:rPr/>
      </w:pPr>
      <w:r>
        <w:rPr>
          <w:rFonts w:cs="Times New Roman;Times New Roman" w:ascii="Times New Roman;Times New Roman" w:hAnsi="Times New Roman;Times New Roman"/>
        </w:rPr>
        <w:t>f) dissesto finanziar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sexies. In caso di scioglimento, il Presidente della Giunta regionale nomina, con proprio decreto, un commissario per la temporanea gestione dell'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septies. Le disposizioni di cui ai commi 5quinquies e 5sexies trovano applicazione ove non sia diversamente disposto dalle discipline di setto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octies. I consigli di amministrazione e i collegi dei revisori degli enti dipendenti sono costituiti rispettivamente da un numero di componenti non superiore a cinque e a tre. Per il consiglio di amministrazione dell'ERSAF le disposizioni di cui al presente comma trovano applicazione a decorrere dal primo rinnovo successivo all'entrata in vigore della presente legg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nonies. La partecipazione ad organismi consultivi degli enti dipendenti dà luogo soltanto alla corresponsione di un gettone di presenz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decies. Al personale degli enti dipendenti si applicano le norme sullo stato giuridico e sul trattamento economico del personale della Giunta regionale, fatto salvo quanto previsto dall'articolo 20, comma 1, della legge regionale 14 agosto 1999, n. 16 (Istituzione dell'Agenzia Regionale per la Protezione dell'Ambiente - ARP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undecies. Per i direttori degli enti dipendenti la retribuzione non può essere superiore a quella prevista dall'articolo 29, comma 5, della l.r. 20/2008.';</w:t>
      </w:r>
    </w:p>
    <w:p>
      <w:pPr>
        <w:pStyle w:val="Normal"/>
        <w:ind w:left="283" w:hanging="0"/>
        <w:rPr/>
      </w:pPr>
      <w:r>
        <w:rPr>
          <w:rFonts w:cs="Times New Roman;Times New Roman" w:ascii="Times New Roman;Times New Roman" w:hAnsi="Times New Roman;Times New Roman"/>
        </w:rPr>
        <w:t>i) l'allegato A è sostituito dai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llegato A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i dipend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genzia regionale per l'istruzione, la formazione e il lavoro (ARIFL)</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genzia regionale per la protezione dell'ambiente della Lombardia (AR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nte regionale per i servizi all'agricoltura e alle foreste (ERSAF)d) Ente regionale per la ricerca, la statistica e l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cietà partecipate in modo totalita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estec s.p. a. - Centro per lo sviluppo tecnologico, l'energia e la competitività delle PMI lombar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inlombarda s.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frastrutture Lombarde s.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ombardia Informatica s.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i sani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zienda regionale dell'emergenza urgenza (AREU)</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ziende sanitarie locali (ASL);</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ziende ospedaliere (A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ondazioni IRCCS di diritto pubbl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oliclinico San Matteo di Pav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stituto Nazionale Neurologico Carlo Besta di Mil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stituto Nazionale dei Tumori di Mil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oliclinico Mangiagalli Regina Elena di Mil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Consorzio 'Città della sal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ziende lombarde per l'edilizia residenziale (A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cietà a partecipazione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errovie Nord Milano (FNM S.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avigli Lombardi S.c.a.r.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i pubbl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sorzi di bonif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nti Parco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dazioni istituite dalla Reg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ndazione Centro Lombardo per l'incremento della Floro-Orto-Frutticoltura - Scuola di Minop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ondazione IREALP - Istituto di Ricerca per l'Ecologia e l'Economia applicate alle Aree alpi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Fondazione Film Commission</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ondazione Lombardia per l'Ambiente (FLA).'.</w:t>
      </w:r>
    </w:p>
    <w:p>
      <w:pPr>
        <w:pStyle w:val="Normal"/>
        <w:rPr/>
      </w:pPr>
      <w:r>
        <w:rPr>
          <w:rFonts w:cs="Times New Roman;Times New Roman" w:ascii="Times New Roman;Times New Roman" w:hAnsi="Times New Roman;Times New Roman"/>
        </w:rPr>
        <w:t>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gli articoli 11, 12, 13, 15, e 16 della l.r. 16/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4 agosto 1999, n. 16 (Istituzione dell'Agenzia Regionale per la Protezione dell'Ambiente - ARPA)(3),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dell'articolo 11 è sostituito dal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 Sono organi dell'AR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Presi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nsiglio di amminist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Direttore gene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Collegio dei revis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dell'articolo 11, le parole: 'di comprovata esperienza tecnico scientifica in materia ambientale'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3 dell'articolo 11 è sostituito dal seguente:'3. I componenti del Consiglio di amministrazione e il Presidente sono nominati da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comma 4 dell'articolo 11 è abro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comma 1 dell'articolo 12 è sostituito dai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Compete al Consiglio di amministrazione approva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su proposta del Presid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l bilancio di previsione, le relative variazioni e il conto consuntivo, nonché il bilancio di esercizio di cui all'articolo 2423 del codice civi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su proposta del Direttore gener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l piano pluriennale di attività, in coerenza con gli atti di programmazione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 regolamenti di organizzazione e di contabilità;</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il tariffario per le prestazioni rese a soggetti privati;</w:t>
      </w:r>
    </w:p>
    <w:p>
      <w:pPr>
        <w:pStyle w:val="Normal"/>
        <w:ind w:left="454" w:hanging="0"/>
        <w:rPr/>
      </w:pPr>
      <w:r>
        <w:rPr>
          <w:rFonts w:cs="Times New Roman;Times New Roman" w:ascii="Times New Roman;Times New Roman" w:hAnsi="Times New Roman;Times New Roman"/>
        </w:rPr>
        <w:t>4) il programma di lavoro annuale sulla base del piano pluriennale di attività.</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bis. Compete altresì al Consiglio di amministrazione la nomina del Direttore generale, su proposta del Presid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al comma 3 dell'articolo 12, le parole: 'al comma 1, lettera b1)' e le parole: 'al comma 1, lettera b3)' sono rispettivamente sostituite dalle parole: 'al comma 1, lettera b, punto 2)' e 'al comma 1, lettera b), punto 3)';</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g) i commi 1 e 2 dell'articolo 13 sono sostituiti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Compete al Presid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convocare e presiedere il Consiglio di amministrazione e stabilire l'ordine del giorno delle sedu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verificare l'attuazione del piano pluriennale di attività approvato dal Consiglio di amministrazion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presentare al Consiglio di amministrazione, entro il 30 aprile di ogni anno, una relazione sullo stato di avanzamento del piano plurien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proporre al Consiglio di amministrazione, entro quarantacinque giorni dalla sua nomina, la nomina del Direttore gener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 nominare, su proposta del Direttore generale, il vice diretto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f) proporre al Consiglio di amministrazione l'approvazione del bilancio di previsione, delle relative variazioni, nonché del conto consuntivo e del bilancio di 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l comma 1 dell'articolo 15 è sostituito dal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 Il Direttore generale assicura l'attuazione degli indirizzi programmatici regionali e il raccordo con la Giunta regionale; cura il raggiungimento degli obiettivi fissati dalla Regione secondo principi di efficacia, efficienza ed economicità; garantisce il controllo di gestione e la verifica della qualità dei servizi prestati dall'ARPA. In particolare spettano al Dirett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appresentanza legale dell'Agenz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predisposizione dei regolamenti di organizzazione e di contabilità, nonché del piano pluriennale di attività e del programma di lavoro annu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predisposizione del bilancio di previsione, delle relative variazioni, nonché del conto consuntivo e del bilancio di 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dozione dei provvedimenti in materia di pers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promozione e il coordinamento dei rapporti dell'Agenzia con enti ed istituzioni ester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ssunzione di tutti gli ulteriori atti necessari alla gestione delle attività dell'Agenzia, compresa la nomina dei direttori di settore e di dipart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il comma 2 dell'articolo 15 è abro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al comma 2 dell'articolo 16 è aggiunto, in fine, il seguente periodo: 'Per ragioni di economicità e di efficienza nell'impiego delle risorse, le attività e i servizi possono essere articolati su base sovraprovinciale.' ;</w:t>
      </w:r>
    </w:p>
    <w:p>
      <w:pPr>
        <w:pStyle w:val="Normal"/>
        <w:ind w:left="283" w:hanging="0"/>
        <w:rPr/>
      </w:pPr>
      <w:r>
        <w:rPr>
          <w:rFonts w:cs="Times New Roman;Times New Roman" w:ascii="Times New Roman;Times New Roman" w:hAnsi="Times New Roman;Times New Roman"/>
        </w:rPr>
        <w:t>k) al comma 6 dell'articolo 16, le parole da: 'Il direttore generale dell'ARPA individua’ a: 'tesserino di riconosciment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ell'Ente regionale per la ricerca, la statistica e l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ioglimento dell'IReF e dell'IR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data di entrata in vigore della presente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ono sciolti i consigli di amministrazione dell'IReF e dell'IReR;</w:t>
      </w:r>
    </w:p>
    <w:p>
      <w:pPr>
        <w:pStyle w:val="Normal"/>
        <w:ind w:left="283" w:hanging="0"/>
        <w:rPr/>
      </w:pPr>
      <w:r>
        <w:rPr>
          <w:rFonts w:cs="Times New Roman;Times New Roman" w:ascii="Times New Roman;Times New Roman" w:hAnsi="Times New Roman;Times New Roman"/>
        </w:rPr>
        <w:t>b) i presidenti degli stessi istituti cessano dall'incarico e assumono le funzioni di commissari straordinari per il disbrigo degli affari correnti, il compimento degli atti necessari ed urgenti, la ricognizione di tutti i rapporti, compresi quelli patrimoniali, del personale ed economico-finanziari, connessi all'istituzione dell'Ente regionale per la ricerca, la statistica e la formazione, nonché la predisposizione di una relazione, allegata all'atto di ricognizione, contenente le proposte in ordine alla regolazione dei rappor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ssanta giorni dall'assunzione delle funzioni di commissari straordinari, la ricognizione e la relazione di cui al comma 1, lettera b), sono trasmesse alla Giunta regionale per la presa d'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trenta giorni dall'adozione della deliberazione di cui al comma 2, il Presidente della Giunta regionale provvede, con decreto pubblicato sul Bollettino ufficiale della Regione, all'assegnazione dei beni e del personale degli enti disciol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data indicata nel decreto di cui al comma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nte regionale per la ricerca, la statistica e la formazione subentra in tutti rapporti giuridici attivi e passivi facenti capo all'IReR e all'IReF;</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ono abrogate le seguenti disposi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legge regionale 17 ottobre 1997, n. 39 (Ordinamento dell'Istituto Regionale lombardo di Formazione per l'amministrazione pubblica I.Re.F)(4);</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rticolo 10 della legge regionale 22 gennaio 1999, n. 2 (Misure per la programmazione regionale, la razionalizzazione della spesa e a favore dello sviluppo regionale e interventi istituzionali e programmatici con rilievo finanziario)(5);</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il comma 4 dell'articolo 7 della legge regionale 22 luglio 2002, n. 15 (Legge di semplificazione 2001. Semplificazione legislativa mediante abrogazione di leggi regionali. Interventi di semplificazione amministrativa e delegificazione)(6);</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l comma 4 dell'articolo 1 della legge regionale 23 dicembre 2008, n. 33 (Disposizioni per l'attuazione del documento di programmazione economico-finanziaria regionale, ai sensi dell'articolo 9 ter della legge regionale 31 marzo 1978, n. 34 (Norme sulle procedure della programmazione, sul bilancio e sulla contabilità della Regione) - Collegato 2009)(7);</w:t>
      </w:r>
    </w:p>
    <w:p>
      <w:pPr>
        <w:pStyle w:val="Normal"/>
        <w:ind w:left="283" w:hanging="0"/>
        <w:rPr/>
      </w:pPr>
      <w:r>
        <w:rPr>
          <w:rFonts w:cs="Times New Roman;Times New Roman" w:ascii="Times New Roman;Times New Roman" w:hAnsi="Times New Roman;Times New Roman"/>
        </w:rPr>
        <w:t>c) ogni riferimento all'IReF e all'IReR, contenuto in leggi, regolamenti o altri atti s'intende fatto all'Ente regionale per la ricerca, la statistica e l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ttività di commissariamento si protrae fino all'insediamento dei nuovi organi e comunque non oltre il 31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regolamento di organizzazione e quello di contabilità sono trasmessi alla Giunta regionale per l'approvazione entro tre mesi dall'insediamento del Consiglio di 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personale dell'IReR, con contratto a tempo indeterminato, è inquadrato in un ruolo speciale, ad esaurimento, e mantiene lo stato giuridico e il trattamento economico in godimento presso l'ente di provenienza. Entro il termine di sei mesi dalla costituzione del nuovo Ente sono avviate le procedure selettive per l'inquadramento nell'organico dell'Ente regionale per la ricerca, la statistica e l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ibuzione all'ERSAF delle funzioni della fondazione IREALP - conseguente modifica della l.r. 31/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5 dicembre 2008, n. 31 (Testo unico delle leggi regionali in materia di agricoltura, foreste, pesca e sviluppo rurale)(8),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5 dell'articolo 4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opo le parole: 'dell'ERSAF' è soppressa la virgola ed è inserita la parola: '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parole: 'e dell'Istituto di ricerca per l'ecologia e l'economia applicata alle aree alpine (IREALP)'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dell'articolo 58, le parole: 'e dell'IREALP'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1 dell'articolo 62, le parole: 'dei servizi ai settori agricolo, agroalimentare, agroforestale e al territorio rurale' sono sostituite dalle seguenti: 'dei servizi ai settori agricolo, agroalimentare, agroforestale, al territorio rurale e alla montagn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1 dell'articolo 63, le parole: 'agroalimentare e agroforestale' sono sostituite dalle seguenti: 'agroalimentare, agroforestale e della montagn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 comma 3 dell'articolo 63, le parole: 'agroalimentare e agroforestale e del territorio rurale' sono sostituite dalle seguenti: 'agroalimentare, agroforestale, del territorio rurale e della montagn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opo il comma 2 dell'articolo 64 è inserito il seguente:'2 bis. L'ERSAF svolge altresì attività di ricerca tecnologica e scientifica, nonché di ricerca per l'ecologia e l'economia su tematiche di interesse per le aree monta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l comma 3 dell'articolo 64, le parole: 'di cui ai commi 1 e 2' sono sostituite dalle seguenti: 'di cui ai commi 1, 2 e 2 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l comma 4 dell'articolo 64, le parole: 'agroalimentare e agroforestale' sono sostituite dalle seguenti: 'agroalimentare, agroforestale e della montagn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il comma 17 dell'articolo 65 è sostituito dal seguente:'17. La struttura organizzativa dell'ERSAF, in conformità alle disposizioni dello statuto, è stabilita nel regolamento organizzativo che ne definisce l'articolazione in dipartimenti, di cui uno dedicato all'attività di ricerca prevista all'articolo 2bis e per la tutela e lo sviluppo della montagna. I dipartimenti possono essere organizzati in sedi territoriali in relazione alle peculiarità funzionali attribui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al comma 18 dell'articolo 65, le parole: 'agricola e forestale' sono sostituite dalle seguenti: 'agricola, forestale e della montag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al comma 19 dell'articolo 65, le parole: 'agroalimentare e forestale' sono sostituite dalle seguenti: 'agroalimentare, forestale e della montagn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al comma 1 dell'articolo 66, le parole: 'agricolo e forestale' sono sostituite dalle seguenti: 'agricolo, forestale e della montagnà;</w:t>
      </w:r>
    </w:p>
    <w:p>
      <w:pPr>
        <w:pStyle w:val="Normal"/>
        <w:ind w:left="283" w:hanging="0"/>
        <w:rPr/>
      </w:pPr>
      <w:r>
        <w:rPr>
          <w:rFonts w:cs="Times New Roman;Times New Roman" w:ascii="Times New Roman;Times New Roman" w:hAnsi="Times New Roman;Times New Roman"/>
        </w:rPr>
        <w:t>m) al comma 2 dell'articolo 66, le parole: 'agroalimentare e agroforestale' sono sostituite dalle seguenti: 'agroalimentare, agroforestale e della montag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 Scioglimento della fondazione IREAL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data di entrata in vigore della presente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è sciolto il consiglio di amministrazione della fondazione IREALP, di seguito denominata fond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presidente della fondazione cessa dall'incarico;</w:t>
      </w:r>
    </w:p>
    <w:p>
      <w:pPr>
        <w:pStyle w:val="Normal"/>
        <w:ind w:left="283" w:hanging="0"/>
        <w:rPr/>
      </w:pPr>
      <w:r>
        <w:rPr>
          <w:rFonts w:cs="Times New Roman;Times New Roman" w:ascii="Times New Roman;Times New Roman" w:hAnsi="Times New Roman;Times New Roman"/>
        </w:rPr>
        <w:t>c) con decreto del Presidente della Giunta regionale, il presidente cessato dall'incarico è nominato commissario straordinario per il disbrigo degli affari correnti, il compimento degli atti necessari ed urgenti, la ricognizione di tutti i rapporti, compresi quelli patrimoniali, del personale ed economico-finanziari, connessi all'ampliamento delle funzioni dell'ERSAF, nonché la predisposizione di una relazione, allegata all'atto di ricognizione, contenente le proposte in ordine alla regolazione dei rappor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ssanta giorni dall'entrata in vigore della presente legge, la ricognizione e la relazione di cui al comma 1, lettera c), sono trasmesse alla Giunta regionale, per la presa d'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 seguito della presa d'atto di cui al comma 2, la Giunta regionale compie gli atti necessari all'estinzione della fond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tervenuta la cancellazione della fondazione dal registro delle persone giuridiche private, il Presidente della Giunta regionale provvede con decreto, pubblicato sul Bollettino ufficiale della Regione, all'assegnazione all'ERSAF dei beni e del personale della stessa fond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 data di pubblicazione del decreto di cui al comma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RSAF subentra in tutti rapporti giuridici attivi e passivi facenti capo alla fond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è abrogato l'articolo 8, comma 1, della legge regionale 15 ottobre 2007, n. 25 (Interventi regionali in favore della popolazione dei territori montani)(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è abrogata la lett. b) Fondazione IREALP - Istituto di Ricerca per l'Ecologia e l'Economia applicate alle Aree alpine, del punto 'Fondazioni istituite dalla Regione' dell'Allegato A2 della legge regionale 30/2006(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ogni riferimento alla fondazione contenuto in leggi, regolamenti, o altri atti s'intende fatto all'ERSAF;</w:t>
      </w:r>
    </w:p>
    <w:p>
      <w:pPr>
        <w:pStyle w:val="Normal"/>
        <w:ind w:left="283" w:hanging="0"/>
        <w:rPr/>
      </w:pPr>
      <w:r>
        <w:rPr>
          <w:rFonts w:cs="Times New Roman;Times New Roman" w:ascii="Times New Roman;Times New Roman" w:hAnsi="Times New Roman;Times New Roman"/>
        </w:rPr>
        <w:t>e) trovano applicazione le disposizioni di cui 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personale della fondazione IREALP, con contratto a tempo indeterminato, confluisce nell'ERSAF, è inquadrato in un ruolo speciale, ad esaurimento, e mantiene lo stato giuridico e il trattamento economico in godimento presso la fondazione di provenienza. Entro il termine di sei mesi dallo scioglimento della fondazione, sono avviate le procedure selettive per l'inquadramento nell'organico dell'ERSA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Entro tre mesi dalla data di pubblicazione del decreto di cui al comma 4, lo statuto, il regolamento di organizzazione e il regolamento di contabilità dell'ERSAF sono adeguati al nuovo ass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e leggi regionali 14/1997; 32 del 2008; 14 e 25 del 2009 conseguenti al riord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9 maggio 1997, n. 14 (Disciplina dell'attività contrattuale della Regione e degli enti del sistema regionale elencati all'allegato A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in materia di acquisizione di forniture e servizi)(10), è apportata la seguente modifica:</w:t>
      </w:r>
    </w:p>
    <w:p>
      <w:pPr>
        <w:pStyle w:val="Normal"/>
        <w:ind w:left="283" w:hanging="0"/>
        <w:rPr/>
      </w:pPr>
      <w:r>
        <w:rPr>
          <w:rFonts w:cs="Times New Roman;Times New Roman" w:ascii="Times New Roman;Times New Roman" w:hAnsi="Times New Roman;Times New Roman"/>
        </w:rPr>
        <w:t>a) nel titolo e ai commi 1 e 2 dell'articolo 1 le parole: 'all'allegato A’ sono sostituite dalle seguenti: 'agli allegati A1 e A2'.</w:t>
      </w:r>
    </w:p>
    <w:p>
      <w:pPr>
        <w:pStyle w:val="Normal"/>
        <w:rPr/>
      </w:pPr>
      <w:r>
        <w:rPr>
          <w:rFonts w:cs="Times New Roman;Times New Roman" w:ascii="Times New Roman;Times New Roman" w:hAnsi="Times New Roman;Times New Roman"/>
        </w:rPr>
        <w:t>2. Omissis.</w:t>
      </w:r>
    </w:p>
    <w:p>
      <w:pPr>
        <w:pStyle w:val="Normal"/>
        <w:rPr/>
      </w:pPr>
      <w:r>
        <w:rPr>
          <w:rFonts w:cs="Times New Roman;Times New Roman" w:ascii="Times New Roman;Times New Roman" w:hAnsi="Times New Roman;Times New Roman"/>
        </w:rPr>
        <w:t>3.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novanta giorni dall'entrata in vigore della presente legge il regolamento di organizzazione dell'ARPA è adeguato ai nuovi ass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determina il compenso spettante ai commiss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il triennio 2010/2013 le indennità di cui all'articolo 1, comma 5ter, non possono comunque superare l'importo di € 22.500,00 per il Presidente e di € 15.000,00 per gli altri compon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 quello della sua pubblicazione su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1:00Z</dcterms:created>
  <dc:creator>Giovanni</dc:creator>
  <dc:description/>
  <dc:language>en-US</dc:language>
  <cp:lastModifiedBy>Giovanni</cp:lastModifiedBy>
  <dcterms:modified xsi:type="dcterms:W3CDTF">2010-09-23T12:32:00Z</dcterms:modified>
  <cp:revision>2</cp:revision>
  <dc:subject/>
  <dc:title>Lreg_Lombardia_6_8_10_14</dc:title>
</cp:coreProperties>
</file>