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Lombardia_5_8_10_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Lombardia 5 agosto 2010 , n.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sestamento al bilancio per l'esercizio finanziario 2010 ed al bilancio pluriennale 2010/2012 a legislazione vigente e programmatico - I provvedimento di variazione con modifiche di legg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RL n. 31, 1° suppl. ord. del 06 Agosto 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idui attivi e pa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dati presunti, relativi ai residui attivi e passivi alla chiusura dell'esercizio finanziario 2009, riportati rispettivamente nello stato di previsione delle entrate e delle spese del bilancio per l'esercizio finanziario 2010, sono rideterminati in conformità ai corrispondenti dati definitivi risultanti dal rendiconto generale dell'esercizio finanziario 2009. Le differenze tra l'ammontare dei residui definitivi dell'esercizio finanziario 2009 e l'ammontare dei residui presunti riportato nello stato di previsione del bilancio per l'esercizio finanziario 2010 sono indicate a livello di UPB nell'allegata tabella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w:t>
      </w:r>
    </w:p>
    <w:p>
      <w:pPr>
        <w:pStyle w:val="Normal"/>
        <w:rPr/>
      </w:pPr>
      <w:r>
        <w:rPr>
          <w:rFonts w:cs="Times New Roman;Times New Roman" w:ascii="Times New Roman;Times New Roman" w:hAnsi="Times New Roman;Times New Roman"/>
        </w:rPr>
        <w:t>(Fondo di cassa all'inizio dell'esercizio finanziario 2010)</w:t>
      </w:r>
    </w:p>
    <w:p>
      <w:pPr>
        <w:pStyle w:val="Normal"/>
        <w:rPr/>
      </w:pPr>
      <w:r>
        <w:rPr>
          <w:rFonts w:cs="Times New Roman;Times New Roman" w:ascii="Times New Roman;Times New Roman" w:hAnsi="Times New Roman;Times New Roman"/>
        </w:rPr>
        <w:t>1. Il Fondo di cassa all'inizio dell'esercizio finanziario 2010 è determinato in € 2.059.750.292,41 in conformità con quanto disposto dall'articolo unico, comma 2, della legge di approvazione del rendiconto generale per l'esercizio finanziario 2009.</w:t>
      </w:r>
    </w:p>
    <w:p>
      <w:pPr>
        <w:pStyle w:val="Normal"/>
        <w:rPr/>
      </w:pPr>
      <w:r>
        <w:rPr>
          <w:rFonts w:cs="Times New Roman;Times New Roman" w:ascii="Times New Roman;Times New Roman" w:hAnsi="Times New Roman;Times New Roman"/>
        </w:rPr>
        <w:t>2. In relazione a quanto disposto dal comma 1, nello stato di previsione delle entrate del bilancio per l'esercizio finanziario 2010, la voce 9999 'Fondo iniziale di cassà è determinata in € 2.059.750.292,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llo stato di previsione delle spese del bilancio per l'esercizio finanziario 2010, la dotazione finanziaria di cassa dell'UPB 7.4.0.1.301 'Fondo di riserva di cassà è incrementata di € 2.059.750.292,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ldo finanziario alla chiusura dell'esercizi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w:t>
      </w:r>
    </w:p>
    <w:p>
      <w:pPr>
        <w:pStyle w:val="Normal"/>
        <w:rPr/>
      </w:pPr>
      <w:r>
        <w:rPr>
          <w:rFonts w:cs="Times New Roman;Times New Roman" w:ascii="Times New Roman;Times New Roman" w:hAnsi="Times New Roman;Times New Roman"/>
        </w:rPr>
        <w:t>(Reiscrizioni di economie vincol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nziarie)</w:t>
      </w:r>
    </w:p>
    <w:p>
      <w:pPr>
        <w:pStyle w:val="Normal"/>
        <w:rPr/>
      </w:pPr>
      <w:r>
        <w:rPr>
          <w:rFonts w:cs="Times New Roman;Times New Roman" w:ascii="Times New Roman;Times New Roman" w:hAnsi="Times New Roman;Times New Roman"/>
        </w:rPr>
        <w:t>1. – 9.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In relazione a quanto previsto dall'articolo 28 septies, comma 4, della l.r. 34/1978, sono rideterminate, per gli anni 2010/2012, le quote annuali di rimborso delle seguenti iniziative FRISL per gli importi di seguito indic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IZIATIV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zia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44,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44,3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44,3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ntag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82,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82,0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82,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attamento rifiu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135,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95,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21,7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iferie urba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abilità min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48,9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862,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465,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dilizia scolastica scuole mater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814,3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800,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850,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tela delle acqu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64,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54,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98,9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chegg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07,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07,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07,8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rutture alternative alla residenzialità per anziani e portatori di handica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78,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7,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7,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liminazione barriere architettonich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7,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7,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74,5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ili nido e servizi per la prima infanz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44,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2,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2,9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imentazione termica degli edific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25,3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46.870,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870,6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875,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957,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141,78</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1. Omissis.</w:t>
      </w:r>
    </w:p>
    <w:p>
      <w:pPr>
        <w:pStyle w:val="Normal"/>
        <w:rPr/>
      </w:pPr>
      <w:r>
        <w:rPr>
          <w:rFonts w:cs="Times New Roman;Times New Roman" w:ascii="Times New Roman;Times New Roman" w:hAnsi="Times New Roman;Times New Roman"/>
        </w:rPr>
        <w:t>12. è autorizzato per l’anno 2010 l’incremento, di entrata e di spesa, pari ad € 200.000,00 derivante dall’applicazione dell’articolo 43, commi dal 2 bis al 2 bis 4, della legge regionale 11 marzo 2005, n. 12 (Legge per il governo del territorio), per interventi finalizzati alla salvaguardia e allo sviluppo del sistema rurale-paesistico-ambientale.</w:t>
      </w:r>
    </w:p>
    <w:p>
      <w:pPr>
        <w:pStyle w:val="Normal"/>
        <w:rPr/>
      </w:pPr>
      <w:r>
        <w:rPr>
          <w:rFonts w:cs="Times New Roman;Times New Roman" w:ascii="Times New Roman;Times New Roman" w:hAnsi="Times New Roman;Times New Roman"/>
        </w:rPr>
        <w:t>13. In relazione agli introiti previsti in applicazione dell’articolo 16, del decreto legislativo 11 febbraio 2010, n. 22 (Riassetto della normativa in materia di ricerca e coltivazione delle risorse geotermiche, a norma dell'articolo 27, comma 28, della legge 23 luglio 2009, n. 99), è autorizzato per l’anno 2010 l’incremento in entrata di € 20.000,00 e l’incremento in spesa di pari importo, da utilizzarsi ai sensi dell’articolo 16, comma 9, del d.lgs. n. 22/2010.</w:t>
      </w:r>
    </w:p>
    <w:p>
      <w:pPr>
        <w:pStyle w:val="Normal"/>
        <w:rPr/>
      </w:pPr>
      <w:r>
        <w:rPr>
          <w:rFonts w:cs="Times New Roman;Times New Roman" w:ascii="Times New Roman;Times New Roman" w:hAnsi="Times New Roman;Times New Roman"/>
        </w:rPr>
        <w:t>14. è autorizzata per l’esercizio finanziario 2010 una spesa di € 13.000.000,00 quale cofinanziamento regionale per l’Accordo di Programma Quadro “Nuova generazione di idee”, sottoscritto il 14 dicembre 2007 da Regione Lombardia, Ministero dello Sviluppo Economico e Presidenza del Consiglio dei Ministri - Dipartimento per le Politiche Giovanili e le Attività Sportive, destinato agli interventi finalizzati all’ampliamento dell’attuale rete di ostelli capace di accogliere giovani e gruppi familiari attraverso progetti di recupero di immobili esistenti.</w:t>
      </w:r>
    </w:p>
    <w:p>
      <w:pPr>
        <w:pStyle w:val="Normal"/>
        <w:rPr/>
      </w:pPr>
      <w:r>
        <w:rPr>
          <w:rFonts w:cs="Times New Roman;Times New Roman" w:ascii="Times New Roman;Times New Roman" w:hAnsi="Times New Roman;Times New Roman"/>
        </w:rPr>
        <w:t>15. Per assicurare il completamento del cofinanziamento regionale agli interventi per la messa in sicurezza del lago d’Idro, è autorizzata la spesa rispettivamente di € 4.200.000,00 per l’anno 2010, di € 7.997.603,00 per l’anno 2011 e di € 3.196.967,00 per l’anno 2012.16. Per la realizzazione delle misure preventive di mitigazione ambientale previste dall’Accordo di programma per la definizione degli interventi di riqualificazione dell’area ex-Sisas, situata nei Comuni di Pioltello–Rodano, la Regione finanzia, quale anticipazione ai Comuni di Pioltello e Rodano, la spesa di € 1.600.000,00 per il 2010, di € 4.400.000,00 per il 2011 e di € 15.000.000 per il 2012.17. Per assicurare l’attuazione del programma FESR 2007-2013 Obiettivo Competitività regionale e occupazione (decisione CE 3784/7 del 1 agosto 2007) consentendo il completo utilizzo delle risorse provenienti dalle assegnazioni comunitarie e statali, è autorizzato per l’anno 2010 l’ulteriore finanziamento di € 3.000.000,00.</w:t>
      </w:r>
    </w:p>
    <w:p>
      <w:pPr>
        <w:pStyle w:val="Normal"/>
        <w:rPr/>
      </w:pPr>
      <w:r>
        <w:rPr>
          <w:rFonts w:cs="Times New Roman;Times New Roman" w:ascii="Times New Roman;Times New Roman" w:hAnsi="Times New Roman;Times New Roman"/>
        </w:rPr>
        <w:t>18. Per garantire la realizzazione completa delle misure strutturali relative alla programmazione PSR 2007-2013, al fine di utilizzare integralmente le risorse dei fondi strutturali, è autorizzata per l’anno 2011 la spesa di € 10.000.000,00.</w:t>
      </w:r>
    </w:p>
    <w:p>
      <w:pPr>
        <w:pStyle w:val="Normal"/>
        <w:rPr/>
      </w:pPr>
      <w:r>
        <w:rPr>
          <w:rFonts w:cs="Times New Roman;Times New Roman" w:ascii="Times New Roman;Times New Roman" w:hAnsi="Times New Roman;Times New Roman"/>
        </w:rPr>
        <w:t>19. Qualora, entro il termine dell’esercizio nel corso del quale sono state stanziate, le risorse di cui ai commi 17 e 18 non siano impegnate completamente, le disponibilità finanziarie che ne derivano possono essere reiscritte alla competenza dell’esercizio finanziario immediatamente successivo applicando le disposizioni dell’articolo 50 della l.r. 34/1978.20. Per le spese di cui ai commi 15, 16 e 18 per la parte investimenti della presente legge è autorizzata, relativamente agli anni 2011/2012, l’assunzione di obbligazioni ai sensi dell’articolo 25, comma 1, della l.r. 34/1978. Le successive quote annuali di spesa saranno determinate dalle leggi di approvazione dei rispettivi bilanci ai sensi dell’articolo 25, comma 4, della l.r. 34/197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Alla l.r. 32/2009 sono apportate le modifiche di cui all’allegata tabella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Le maggiori risorse di parte corrente complessivamente rese disponibili dal presente articolo sono rispettivamente: per l’anno 2010 di € 141.562.000,00 di competenza e di cassa, per l’anno 2011 di € 2.000.000,00 di sola compe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I maggiori oneri in conto capitale derivanti dal presente articolo sono rispettivamente: per l’anno 2010 di € 22.200.875,81 di competenza e di € 16.549.766,53 di cassa; per l’anno 2011 di € 22.096.645,49 di sola competenza e per l’anno 2012 di € 62.019.346,52 di sola compe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In relazione alle disposizioni del presente articolo, allo stato di previsione delle entrate e delle spese del bilancio per l’esercizio finanziario 2010 e del bilancio pluriennale 2010/2012 sono apportate le variazioni di cui all’allegata tabella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ese di funzionamento determinate ai sensi dell’articolo 22 della legge regionale 31 marzo 1978, n. 34 (Norme sulle procedure della programmazione, sul bilancio e sulla contabilità della regione), rifinanziamento di leggi regionali, riduzione di autorizzazioni di spesa, rispetto dell’articolo 3 della legge 24 dicembre 2003, n. 350 "Disposizioni per la formazione del bilancio annuale e pluriennale dello Stato (legge finanziaria 2004)", approvazione prospetti bilanci consolid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non finanzi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 8.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Al comma 1 dell’articolo 58 della legge regionale 16 luglio 2007, n. 16 (Testo unico delle leggi regionali in materia di istituzione dei parchi)(5), le parole: “Lecco e Milano” sono sostituite dalle seguenti: “Lecco, Milano e Monza e Bri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lla legge regionale 5 dicembre 2008, n. 31 (Testo unico delle leggi regionali in materia di agricoltura, foreste, pesca e sviluppo rurale)(6), è apportata la seguente mod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il comma 1 dell’articolo 5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La Giunta regionale individua il tavolo istituzionale per le politiche agricole e il tavolo agricolo regionale quali strumenti di concertazione permanente con l'ambito istituzionale degli enti cui sono affidate competenze e funzioni in campo agricolo e con le organizzazioni professionali agricole e le organizzazioni cooperative agricole. La composizione dei due tavoli è definita con deliberazione della Giunta regionale, assicurando un’adeguata rappresentanza delle autonomie locali e delle organizzazioni professionali interess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Al fine di agevolare l’acquisizione delle aree del sito EXPO Milano 2015, in modo da consentire la tempestiva realizzazione delle opere secondo il dossier di registrazione predisposto dalla società EXPO 2015 s.p.a., e contribuire alla loro valorizzazione dopo la chiusura dell’evento, la Giunta regionale è autorizzata a promuovere, con il coinvolgimento di altri soggetti interessati dall’EXPO, la costituzione di una società per azioni, con sede in Milano. La società opera in raccordo con gli organi e i soggetti di cui al decreto del Presidente del Consiglio dei Ministri 22 ottobre 2008“Interventi necessari per la realizzazione dell’EXPO Milano 2015”, che hanno il compito di porre in essere, secondo le rispettive competenze, gli interventi necessari alla realizzazione dell’EXPO Milano 2015, anche con l’adozione di provvedimenti d’urgenza atti a garantire il rispetto degli impegni nei termini previsti. La Regione partecipa alla società mediante apposito conferimento finanziario e rappresentanza regionale, secondo le disposizioni dell’atto costitutivo, dello statuto e con una quota determinata dalla Giunta regionale. La società trasmette alla Regione, alla chiusura di ciascun esercizio ovvero entro trenta giorni dal ricevimento di apposita richiesta, una relazione sulle attività di competenza. Dell’attività di cui al presente comma è data adeguata comunicazione al Consiglio regionale. Per le finalità di cui al presente comma si provvede con le risorse stanziate all’UPB 1.1.2.3.418 “Relazioni internazionali” dello stato di previsione delle spese del bilancio per l’esercizio finanziario 2010 e succe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Alla legge regionale 2 febbraio 2010, n. 5 (Norme in materia di valutazione di impatto ambientale)(7),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dell’articolo 13, dopo le parole “presente legge” sono aggiunte le parole “e fatto salvo quanto previsto dall’articolo 14, comma 8 bi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il comma 8 dell’articolo 14 è aggiunto il seguente:“8 bis. Nelle more dei conferimenti di cui al comma 8, la provincia è autorità competente per le procedure di verifica di VIA, avviate dalla data di entrata in vigore della presente legge, riguardanti le opere e le attività di gestione dei rifiuti individuate dai provvedimenti regionali adottati in applicazione della l.r. 20/1999. Tali provvedimenti, unitamente agli altri ad essi connessi, restano validi ed efficaci per le sole finalità di cui al presente comma. La provincia conclude le procedure avviate ai sensi del presente comm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 comma 10 dell’articolo 14 le parole “Le funzioni” sono sostituite dalle parole “Fatto salvo quanto previsto al comma 8 bis, le fun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la tipologia progettuale di cui alla lettera d1) del punto 7 dell’Allegato B sono aggiunte, in fine, le parole “, ad esclusione delle derivazioni di acque sotterranee e delle trivellazioni non ricadenti in aree classificate come C (Impatto antropico significativo con notevole incidenza dell’uso sulla disponibilità della risorsa) e D (Impatto antropico nullo o trascurabile, ma con presenza scarsa potenzialità idrica) ai sensi del piano di tutela e uso delle acqu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lla tipologia progettuale di cui alla lettera d2) del punto 7 dell’Allegato B sono aggiunte, in fine, le parole “, ad esclusione delle derivazioni di acque sotterranee e delle trivellazioni non ricadenti in aree classificate come C (Impatto antropico significativo con notevole incidenza dell’uso sulla disponibilità della risorsa) e D (Impatto antropico nullo o trascurabile, ma con presenza scarsa potenzialità idrica) ai sensi del piano di tutela e uso delle acqu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alla tipologia progettuale di cui alla lettera z.b) del punto 7 dell’Allegato B sono aggiunte, in fine, le parole “, ad esclusione degli impianti mobili volti al recupero di rifiuti non pericolosi provenienti dalle operazioni di costruzione e demolizione, qualora la durata della campagna risulti inferiore a 90 giorni e degli altri impianti mobili di trattamento rifiuti non pericolosi la cui campagna abbia durata inferiore a 30 giorni. In ogni caso eventuali successive campagne sullo stesso sito dovranno essere assoggettate alla verifica di assoggettabilità a V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a lettera s) del punto 8 dell’Allegato B è sostituita dal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s) Progetti di cui all’allegato A, che servono esclusivamente o essenzialmente per lo sviluppo ed il collaudo di nuovi metodi o prodotti e che non sono utilizzati per più di due anni. Regione o Provincia secondo le competenze dell’allegato 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la lettera t) del punto 8 dell’Allegato B è sostituita dalla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t) Modifiche o estensioni di progetti di cui all’allegato A o all’allegato B già autorizzati, realizzati o in fase di realizzazione, che possono avere notevoli ripercussioni negative sull’ambiente (modifica o estensione non inclusa nell’allegato A). Regione o Provincia rispetto alla categoria princip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Sono fatti salvi gli effetti prodotti dalle disposizioni modificate dal comma 12, nonché gli atti eventualmente adottati sulla base delle medesime disposizioni.14. I termini di cui all’articolo 8 della legge regionale 29 giugno 2009, n. 10 (Disposizioni in materia di ambiente e servizi di interesse economico generale – Collegato ordinamentale), sono prorogati di dodici mesi, qualora la progettazione degli interventi ivi previsti sia assoggettata all’osservanza delle disposizioni di cui al decreto ministeriale 14 gennaio 2008 (Approvazione delle nuove norme tecniche per le costru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giorno successivo a quello della sua pubblicazione nel Bollettino ufficiale della Regione Lombard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i om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0:00Z</dcterms:created>
  <dc:creator>Giovanni</dc:creator>
  <dc:description/>
  <dc:language>en-US</dc:language>
  <cp:lastModifiedBy>Giovanni</cp:lastModifiedBy>
  <dcterms:modified xsi:type="dcterms:W3CDTF">2010-09-23T10:50:00Z</dcterms:modified>
  <cp:revision>2</cp:revision>
  <dc:subject/>
  <dc:title>Lreg_Lombardia_5_8_10_13</dc:title>
</cp:coreProperties>
</file>