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ombardia_4_12_09_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ombardia n. 26 del 04-12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e integrazioni alla legge regionale 16 luglio 2007, n. 16 (Testo Unico delle leggi regionali in materia di istituzione di parchi) - Ampliamento dei confini del parco regionale Campo dei F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OMBARDIA N. 49 del 7 dicembre 2009 SUPPLEMENTO ORDINARIO N. 1 del 9 dic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e integrazioni alla legge regionale 16 luglio 2007, n. 16 “Testo unico delle leggi regionali in materia di istituzione di parchi” - Ampliamento dei confini del parco regionale Campo dei Fio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la legge regionale 16 luglio 2007, n. 16 (Testo unico delle leggi regionali in materia di istituzione di parchi) sono apportate le seguenti modifiche e integrazion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l’articolo 86, comma 1, dopo le parole “Castello Cabiaglio” è aggiunta la parola “Casciago”, dopo la parola “Comerio” è aggiunta la parola “Cunardo” e dopo la parola “Luvinate” sono aggiunte le parole “Masciago Primo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dopo l’articolo 89 è inserito il seguente articolo 89 b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89 bis (Disposizioni relative all’ampliamento dei confini del parco regionale)</w:t>
      </w:r>
    </w:p>
    <w:p>
      <w:pPr>
        <w:pStyle w:val="Normal"/>
        <w:rPr/>
      </w:pPr>
      <w:r>
        <w:rPr>
          <w:sz w:val="20"/>
          <w:szCs w:val="20"/>
        </w:rPr>
        <w:t>1. Nelle aree oggetto di ampliamento nei comuni di Casciago, Cunardo, Cuvio, Masciago Primo e Rancio Valcuvia, la variante al piano territoriale di coordinamento è adottata dal consorzio entro due anni dalla data di entrata in vigore della legge “Modifiche e integrazioni alla legge regionale 16 luglio 2007, n. 16 (Testo unico delle leggi regionali in materia di istituzione di parchi) - Ampliamento dei confini del parco regionale Campo dei Fiori” ed è approvata secondo le modalità di cui all’articolo 19 della l.r. 86/1983.</w:t>
      </w:r>
    </w:p>
    <w:p>
      <w:pPr>
        <w:pStyle w:val="Normal"/>
        <w:rPr/>
      </w:pPr>
      <w:r>
        <w:rPr>
          <w:sz w:val="20"/>
          <w:szCs w:val="20"/>
        </w:rPr>
        <w:t>2. Fatte salve le disposizioni più restrittive previste dallo strumento urbanistico vigente, nelle aree di cui al comma 1, fino alla data di adozione della proposta di piano territoriale e comunque per non oltre due anni dalla data di entrata in vigore della legge “Modifiche e integrazioni alla legge regionale 16 luglio 2007, n. 16 (Testo unico delle leggi regionali in materia di istituzione di parchi) - Ampliamento dei confini del parco regionale Campo dei Fiori”, si applicano le norme di salvaguardia di cui ai commi 3, 4 e 5.</w:t>
      </w:r>
    </w:p>
    <w:p>
      <w:pPr>
        <w:pStyle w:val="Normal"/>
        <w:rPr/>
      </w:pPr>
      <w:r>
        <w:rPr>
          <w:sz w:val="20"/>
          <w:szCs w:val="20"/>
        </w:rPr>
        <w:t>3. Nelle zone agricole è consentita la costruzione delle sole strutture edilizie strettamente pertinenti alla conduzione di fondi agricoli, nel rispetto delle disposizioni del titolo terzo della parte seconda della l.r. 12/2005.</w:t>
      </w:r>
    </w:p>
    <w:p>
      <w:pPr>
        <w:pStyle w:val="Normal"/>
        <w:rPr/>
      </w:pPr>
      <w:r>
        <w:rPr>
          <w:sz w:val="20"/>
          <w:szCs w:val="20"/>
        </w:rPr>
        <w:t>4. All’esterno del perimetro del tessuto urbano consolidato di cui agli articoli 10, comma 1, e 10 bis della l.r. 12/2005 non sono consentit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’apertura di nuove cave, fatto salvo il recupero ambientale di iniziativa pubblica convenzionata con l’ente gestore del par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’abbandono di rifiuti di qualsiasi natura costituenti depositi permanenti o temporanei, fatte salve le attività agro-silvo-pastorali e le forme autorizzate di raccolt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’ammasso anche temporaneo di materiali di qualsiasi natura all’esterno delle aree di pertinenza degli insediamenti produttivi o dei cantieri nei quali tali materiali vengono utilizzati, fatto salvo l’ammasso di stallatico in attesa di interramento per la normale pratica agronomic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a costruzione di qualsiasi tipo di recinzione, fatte salve quelle necessarie alla sicurezza delle costruzioni e loro pertinenze e degli impianti tecnologici e quelle accessorie alle attività agro-silvo-pastorali, purché realizzate secondo tipologie e materiali tradizionali; non possono comunque essere realizzate recinzioni cieche o in elementi prefabbricati in calcestruzzo e simili, anche ad elementi discontinui, fatta salva la realizzazione di muretti a sec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la chiusura di sentieri pubblici o di uso pubbl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la chiusura degli accessi ai corpi d’acqu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l’esposizione di cartelli e manufatti pubblicitari di qualunque natura e scopo, fatta salva la segnaletica a servizio del parco, quella viaria, quella turistica e quella indicante edifici, servizi pubblici o aziende agrico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h) l’allestimento e l’ampliamento dei villaggi turistic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i) il livellamento dei terrazzi e dei decliv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j) la realizzazione di nuove derivazioni o captazioni d’acqua e l’attuazione di interventi che modifichino il regime idrico o la composizione delle acque, fatti salvi i prelievi funzionali alle attività agro-silvo-pastoral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k) la trasformazione dei boschi, fatti salvi gli interventi finalizzati alla realizzazione di interventi funzionali all’arricchimento della biodiversità o di opere di viabilità agro-silvo-pastorale, di allacciamenti tecnologici e di collegamento viario ad edifici esistenti, o per la costruzione degli edifici di cui al comma 3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l) l’eliminazione delle siepi di specie autoctone nelle aree agrico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m) la distruzione o la manomissione dei muri a secco a sostegno dei terrazzamenti agricoli e di opere murarie ad essi collegate, nonché la rimozione o la copertura stabile di pavimentazioni in pietra di strade comunali e agricole di comprovata vetustà, fatte salve le sistemazioni provvisorie o gli interventi per lavori di pubblico inte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n) il transito con mezzi motorizzati fuori dalle strade statali, provinciali e comunali e dalle strade vicinali gravate da servitù di pubblico passaggio, fatti salvi i mezzi di servizio e quelli occorrenti all’attività agricola e forest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o) l’allestimento di impianti fissi e di percorsi e tracciati per l’attività sportiva da esercitarsi con mezzi motorizza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p) la distruzione o l’alterazione di zone umide, quali paludi, torbiere, stagni e fasce marginali dei laghi, ivi comprese le praterie ed i boschi inondati lungo le riv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q) l’alterazione e la deturpazione di grotte ed altri fenomeni carsici, ivi compresi fossili, minerali e concrezioni.</w:t>
      </w:r>
    </w:p>
    <w:p>
      <w:pPr>
        <w:pStyle w:val="Normal"/>
        <w:rPr/>
      </w:pPr>
      <w:r>
        <w:rPr>
          <w:sz w:val="20"/>
          <w:szCs w:val="20"/>
        </w:rPr>
        <w:t>5. All’esterno del perimetro del tessuto urbano consolidato di cui agli articoli 10, comma 1, e 10 bis della l.r. 12/2005, sono subordinati al parere favorevole dell’ente gestore del parco, da esprimersi entro sessanta giorni dalla richiesta, decorsi i quali il parere si intende non favorevol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a costruzione e l’ampliamento di strade finalizzate alla conduzione dei fondi e al raggiungimento degli insediamenti esistenti, anche se previste dagli strumenti urbanistici vigen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’allestimento di campeggi.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all’ALLEGATO A, in corrispondenza del riferimento al parco Campo dei Fiori, è aggiunta, nella colonna “Leggi di modifica”, l’indicazione “Legge regionale (Modifiche e integrazioni alla legge regionale 16 luglio 2007, n. 16 “Testo unico delle leggi regionali in materia di istituzione di parchi” - Ampliamento dei confini del Parco regionale Campo dei Fiori)”, unitamente agli estremi della legge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animet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I confini del parco regionale del Campo dei Fiori sono individuati nella planimetria allegata alla presente legge, che sostituisce la precedente planimet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TO Planimetria dei confini del parco regionale del Campo dei Fi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0:00Z</dcterms:created>
  <dc:creator>Giovanni</dc:creator>
  <dc:description/>
  <dc:language>en-US</dc:language>
  <cp:lastModifiedBy>Giovanni</cp:lastModifiedBy>
  <dcterms:modified xsi:type="dcterms:W3CDTF">2009-12-22T13:27:00Z</dcterms:modified>
  <cp:revision>2</cp:revision>
  <dc:subject/>
  <dc:title>Lreg_Lombardia_4_12_09_26</dc:title>
</cp:coreProperties>
</file>