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ombardia_3_10_07_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ombardia n. 24 del 03-10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11 marzo 2005, n. 12 (Legge per il governo del territo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OMBARDIA N. 40 del 1 ottobre 2007 SUPPLEMENTO ORDINARIO N. 1 del 4 otto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1 marzo 2005, n. 12 (Legge per il governo del territorio))</w:t>
      </w:r>
    </w:p>
    <w:p>
      <w:pPr>
        <w:pStyle w:val="Normal"/>
        <w:rPr/>
      </w:pPr>
      <w:r>
        <w:rPr>
          <w:sz w:val="20"/>
          <w:szCs w:val="20"/>
        </w:rPr>
        <w:t>1. Alla legge regionale 11 marzo 2005, n. 12 (Legge per il governo del territorio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l’articolo 13, dopo il comma 7, è inserito il seguente comma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7bis. Il termine di cui al comma 7 è di centocinquanta giorni qualora, nella fase del procedimento di approvazione del PGT successiva all’adozione dello stesso, si svolgano le elezioni per il rinnovo dell’amministrazione comunale.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l’articolo 26, dopo il comma 3, è inserito il seguente comm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3bis. La disposizione di cui all’articolo 13, comma 7bis, si applica anche ai procedimenti di approvazione del PGT in corso alla data di entrata in vigore della disposizione stessa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0:00Z</dcterms:created>
  <dc:creator>TUCCI</dc:creator>
  <dc:description/>
  <dc:language>en-US</dc:language>
  <cp:lastModifiedBy>TUCCI</cp:lastModifiedBy>
  <dcterms:modified xsi:type="dcterms:W3CDTF">2007-10-31T09:35:00Z</dcterms:modified>
  <cp:revision>3</cp:revision>
  <dc:subject/>
  <dc:title>LEGGE REGIONALE N</dc:title>
</cp:coreProperties>
</file>