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ombardia_30_1_95_7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7 DEL 30-01-1995 REGIONE LOMBARDIA </w:t>
      </w:r>
    </w:p>
    <w:p>
      <w:pPr>
        <w:pStyle w:val="Normal"/>
        <w:widowControl/>
        <w:bidi w:val="0"/>
        <w:jc w:val="left"/>
        <w:rPr/>
      </w:pPr>
      <w:r>
        <w:rPr/>
        <w:t xml:space="preserve">Proroga dei termini dell'art. 46 della lr 4 maggio 1990, n. 28 &lt;&lt; Modificazioni ed integrazioni alla lr 5 dicembre 1983, n. 91. Disciplina dell'assegnazione degli alloggi di edilizia residenziale    pubblica &gt;&gt;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LOMBARDIA    N. 5    del 2 febbraio 1995 SUPPLEMENTO ORDINARIO N. 1 DEL 2 febbraio 1995   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i Normativi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O INTERPRETATIVO da: Legge Regionale LOMBARDIA Numero 31 del 1996 Articolo 2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UNICO </w:t>
      </w:r>
    </w:p>
    <w:p>
      <w:pPr>
        <w:pStyle w:val="Normal"/>
        <w:widowControl/>
        <w:bidi w:val="0"/>
        <w:jc w:val="left"/>
        <w:rPr/>
      </w:pPr>
      <w:r>
        <w:rPr/>
        <w:t>1. In relazione al permanere delle esigenze residenziali nelle zone ad alta tensione abitativa, il termine di due anni, introdotto dall'art. 46 della lr 4 maggio 1990, n. 28 (Norme transitorie per aree ad alta tensione abitativa) che stabilisce la possibilità di riservare il 30% degli alloggi a favore delle famiglie in condizioni di sfratto, già prorogato al 31 dicembre 1994 dall'art. 3 della lr 28 settembre 1992, n. 37, è ulteriormente prorogato fino al 31 dicembre 1996, con l'esclusione delle famiglie nei confronti delle quali è stata dichiarata la decadenza dalla assegnazione di alloggi di edilizia residenziale pubblica per carenza di requisiti o per morosità 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i Normativi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28 del 1990 Articolo 46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O INTERPRETATIVO: Legge Regionale LOMBARDIA Numero 91 del 1983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28 del 1990 Articolo 46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23:00Z</dcterms:created>
  <dc:creator>Giovanni Tucci</dc:creator>
  <dc:description/>
  <dc:language>en-US</dc:language>
  <cp:lastModifiedBy/>
  <dcterms:modified xsi:type="dcterms:W3CDTF">2001-06-07T15:33:00Z</dcterms:modified>
  <cp:revision>3</cp:revision>
  <dc:subject/>
  <dc:title>Lreg_Lombardia_30_1_95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