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reg_Lombardia_29_3_97_8</w:t>
      </w:r>
    </w:p>
    <w:p>
      <w:pPr>
        <w:pStyle w:val="Normal"/>
        <w:rPr/>
      </w:pPr>
      <w:r>
        <w:rPr/>
        <w:t xml:space="preserve">LEGGE REGIONALE N. 8 DEL 29-03-1997 </w:t>
      </w:r>
    </w:p>
    <w:p>
      <w:pPr>
        <w:pStyle w:val="Normal"/>
        <w:rPr/>
      </w:pPr>
      <w:r>
        <w:rPr/>
        <w:t xml:space="preserve">Modifiche alla lr 10 giugno 1996, n. 13 &lt;&lt; Norme per il riordino degli enti di Edilizia Residenziale Pubblica ed istituzione delle Aziende Lombarde per l'Edilizia Residenziale (ALER) &gt;&gt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ge abrogata dalla legge 4/12/2009, n. 27</w:t>
      </w:r>
    </w:p>
    <w:p>
      <w:pPr>
        <w:pStyle w:val="Normal"/>
        <w:rPr/>
      </w:pPr>
      <w:r>
        <w:rPr/>
        <w:t xml:space="preserve">Fonte: BOLLETTINO UFFICIALE DELLA REGIONE LOMBARDIA N. 14 del 3 aprile 1997 SUPPLEMENTO ORDINARIO N. 1 DEL 3 aprile 1997 </w:t>
      </w:r>
    </w:p>
    <w:p>
      <w:pPr>
        <w:pStyle w:val="Normal"/>
        <w:rPr/>
      </w:pPr>
      <w:r>
        <w:rPr/>
        <w:t xml:space="preserve">ARTICOLO 1 </w:t>
      </w:r>
    </w:p>
    <w:p>
      <w:pPr>
        <w:pStyle w:val="Normal"/>
        <w:rPr/>
      </w:pPr>
      <w:r>
        <w:rPr/>
        <w:t xml:space="preserve">(Modificazione dell'art. 4 della lr 10 giugno 1996, n. 13) </w:t>
      </w:r>
    </w:p>
    <w:p>
      <w:pPr>
        <w:pStyle w:val="Normal"/>
        <w:rPr/>
      </w:pPr>
      <w:r>
        <w:rPr/>
        <w:t>1. Il comma 1 dell'art. 4 della lr 13/ 1996 è sostituito dal seguente:</w:t>
      </w:r>
    </w:p>
    <w:p>
      <w:pPr>
        <w:pStyle w:val="Normal"/>
        <w:rPr/>
      </w:pPr>
      <w:r>
        <w:rPr/>
        <w:t>&lt;&lt; 1. Gli Istituti Autonomi Case Popolari (IACP) della regione Lombardia sono trasformati in Aziende Lombarde per l'Edilizia Residenziale (ALER). Anche gli IACP di Lecco e di Lodi, istituiti per effetto della lr 28 aprile 1995, n. 30, sono trasformati in ALER. &gt;&gt;.</w:t>
      </w:r>
    </w:p>
    <w:p>
      <w:pPr>
        <w:pStyle w:val="Normal"/>
        <w:rPr/>
      </w:pPr>
      <w:r>
        <w:rPr/>
        <w:t>2. Il comma 4 dell'art. 4 della lr n. 13/ 96 è sostituito dal seguente:</w:t>
      </w:r>
    </w:p>
    <w:p>
      <w:pPr>
        <w:pStyle w:val="Normal"/>
        <w:rPr/>
      </w:pPr>
      <w:r>
        <w:rPr/>
        <w:t>&lt;&lt; 4. La trasformazione di cui al comma 1 ha effetto dalla data di insediamento del consiglio di amministrazione di cui al comma 3 dell'art. 8. &gt;&gt;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Riferimenti Normativi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ODIFICA TESTUALE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Regionale LOMBARDIA Numero 13 del 1996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ODIFICA TESTUALE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Regionale LOMBARDIA Numero 13 del 1996 Articolo 4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IFERIMENTO INTERPRETATIVO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Regionale LOMBARDIA Numero 30 del 1995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IFERIMENTO INTERPRETATIVO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Regionale LOMBARDIA Numero 13 del 1996 Articolo 8 </w:t>
      </w:r>
    </w:p>
    <w:p>
      <w:pPr>
        <w:pStyle w:val="Normal"/>
        <w:rPr/>
      </w:pPr>
      <w:r>
        <w:rPr/>
        <w:t xml:space="preserve">ARTICOLO 2 </w:t>
      </w:r>
    </w:p>
    <w:p>
      <w:pPr>
        <w:pStyle w:val="Normal"/>
        <w:rPr/>
      </w:pPr>
      <w:r>
        <w:rPr/>
        <w:t>(Integrazione all'art. 8 della lr 10 giugno 1996, n. 13) 1. All'art. 8 della lr 13/ 1996 è aggiunto il seguente comma 1 bis:</w:t>
      </w:r>
    </w:p>
    <w:p>
      <w:pPr>
        <w:pStyle w:val="Normal"/>
        <w:rPr/>
      </w:pPr>
      <w:r>
        <w:rPr/>
        <w:t>&lt;&lt; 1 bis. Laddove siano istituite più ALER nella stessa provincia, il componente di cui alla lett c) del comma 1 è nominato dal comune in cui ha sede legale ciascuna ALER. &gt;&gt;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Riferimenti Normativi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ODIFICA TESTUALE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Regionale LOMBARDIA Numero 13 del 1996 Articolo 8 </w:t>
      </w:r>
    </w:p>
    <w:p>
      <w:pPr>
        <w:pStyle w:val="Normal"/>
        <w:rPr/>
      </w:pPr>
      <w:r>
        <w:rPr/>
        <w:t xml:space="preserve">ARTICOLO 3 </w:t>
      </w:r>
    </w:p>
    <w:p>
      <w:pPr>
        <w:pStyle w:val="Normal"/>
        <w:rPr/>
      </w:pPr>
      <w:r>
        <w:rPr/>
        <w:t>(Integrazione all'art. 11 della lr 10 giugno 1996, n. 13) 1. All'art. 11 della lr 13/ 1996 è aggiunto il seguente comma 3 bis:</w:t>
      </w:r>
    </w:p>
    <w:p>
      <w:pPr>
        <w:pStyle w:val="Normal"/>
        <w:rPr/>
      </w:pPr>
      <w:r>
        <w:rPr/>
        <w:t>&lt;&lt; 3 bis. Il direttore che provenga dal settore pubblico è collocato in aspettativa presso l'ente di provenienza senza assegni per tutto il periodo dell'incarico. Il periodo di aspettativa è utile ai fini del trattamento di quiescenza e dell' anzianità di servizio. &gt;&gt;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iferimenti Normativi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ODIFICA TESTUALE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Regionale LOMBARDIA Numero 13 del 1996 Articolo 11 </w:t>
      </w:r>
    </w:p>
    <w:p>
      <w:pPr>
        <w:pStyle w:val="Normal"/>
        <w:rPr/>
      </w:pPr>
      <w:r>
        <w:rPr/>
        <w:t xml:space="preserve">ARTICOLO 4 </w:t>
      </w:r>
    </w:p>
    <w:p>
      <w:pPr>
        <w:pStyle w:val="Normal"/>
        <w:rPr/>
      </w:pPr>
      <w:r>
        <w:rPr/>
        <w:t>(Integrazione all'art. 18 della lr 10 giugno 1996, n. 13) 1. All'art. 18 della lr n. 13/ 1996 è aggiunto il seguente comma 1 bis:</w:t>
      </w:r>
    </w:p>
    <w:p>
      <w:pPr>
        <w:pStyle w:val="Normal"/>
        <w:rPr/>
      </w:pPr>
      <w:r>
        <w:rPr/>
        <w:t>&lt;&lt; 1 bis. Nelle more della definizione del contratto di comparto, la Giunta regionale entro 90 giorni individua il contratto nazionale di riferimento tra quelli in vigore per le aziende municipalizzate. &gt;&gt;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iferimenti Normativi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ODIFICA TESTUALE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Regionale LOMBARDIA Numero 13 del 1996 Articolo 18 </w:t>
      </w:r>
    </w:p>
    <w:p>
      <w:pPr>
        <w:pStyle w:val="Normal"/>
        <w:rPr/>
      </w:pPr>
      <w:r>
        <w:rPr/>
        <w:t xml:space="preserve">ARTICOLO 5 </w:t>
      </w:r>
    </w:p>
    <w:p>
      <w:pPr>
        <w:pStyle w:val="Normal"/>
        <w:rPr/>
      </w:pPr>
      <w:r>
        <w:rPr/>
        <w:t>(Modificazione degli artt. 21 e 22 della lr 10 giugno 1996 n. 13) 1. Il comma 3 dell'art. 21 della lr 13/ 1996 è abrogato.</w:t>
      </w:r>
    </w:p>
    <w:p>
      <w:pPr>
        <w:pStyle w:val="Normal"/>
        <w:rPr/>
      </w:pPr>
      <w:r>
        <w:rPr/>
        <w:t>2. Il comma 1 dell'art. 22 della lr n. 13/ 1996 è sostituito dai seguenti commi 1, 1 bis e 1 ter:</w:t>
      </w:r>
    </w:p>
    <w:p>
      <w:pPr>
        <w:pStyle w:val="Normal"/>
        <w:rPr/>
      </w:pPr>
      <w:r>
        <w:rPr/>
        <w:t>&lt;&lt; 1. Fino alla costituzione del consiglio di amministrazione delle ALER viene nominato un commissario straordinario per ciascun IACP, compresi quelli di Lecco e di Lodi, con il compito di provvedere oltre all'amministrazione ordinaria e straordinaria, alla ricognizione dei beni patrimoniali e dei rapporti attivi e passivi dei rispettivi enti, come certificato dalle documentazioni contabili, curando la predisposizione del relativo rendiconto finale e trasmettendone le risultanze alla Giunta regionale.</w:t>
      </w:r>
    </w:p>
    <w:p>
      <w:pPr>
        <w:pStyle w:val="Normal"/>
        <w:rPr/>
      </w:pPr>
      <w:r>
        <w:rPr/>
        <w:t>1bis. Con decreto del Presidente della Giunta regionale, sono ripartiti i beni, il personale e i rapporti attivi e passivi in relazione al nuovo ambito territoriale di competenza attribuito alle ALER, anche con riferimento alla costituzione delle ALER di LEcco e di Lodi secondo le modalità previste dalla lr 30/ 1995. Tale ripartizione fra le nuove ALER avverrà senza il riconoscimento di corrispettivi di qualsiasi natura.</w:t>
      </w:r>
    </w:p>
    <w:p>
      <w:pPr>
        <w:pStyle w:val="Normal"/>
        <w:rPr/>
      </w:pPr>
      <w:r>
        <w:rPr/>
        <w:t>1ter. Le istituende ALER di Lecco e di Lodi adotteranno lo statuto e i regolamenti vigenti rispettivamenti negli IACP di Como e di Milano, sino a quando potranno dotarsi degli atti di cui agli artt. 6, 16 e 18 della presente legge. &gt;&gt;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iferimenti Normativi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ODIFICA TESTUALE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Regionale LOMBARDIA Numero 13 del 1996 Articolo 21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ODIFICA TESTUALE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Regionale LOMBARDIA Numero 13 del 1996 Articolo 22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IFERIMENTO INTERPRETATIVO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Regionale LOMBARDIA Numero 13 del 1996 Articolo 6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IFERIMENTO INTERPRETATIVO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Regionale LOMBARDIA Numero 13 del 1996 Articolo 16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IFERIMENTO INTERPRETATIVO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Regionale LOMBARDIA Numero 13 del 1996 Articolo 18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ODIFICA TESTUALE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Regionale LOMBARDIA Numero 13 del 1996 Articolo 21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ODIFICA TESTUALE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Legge Regionale LOMBARDIA Numero 13 del 1996 Articolo 22 </w:t>
      </w:r>
    </w:p>
    <w:p>
      <w:pPr>
        <w:pStyle w:val="Normal"/>
        <w:rPr/>
      </w:pPr>
      <w:r>
        <w:rPr/>
        <w:t xml:space="preserve">ARTICOLO 6 </w:t>
      </w:r>
    </w:p>
    <w:p>
      <w:pPr>
        <w:pStyle w:val="Normal"/>
        <w:rPr/>
      </w:pPr>
      <w:r>
        <w:rPr/>
        <w:t xml:space="preserve">(Dichiarazione d'urgenza) </w:t>
      </w:r>
    </w:p>
    <w:p>
      <w:pPr>
        <w:pStyle w:val="Normal"/>
        <w:rPr/>
      </w:pPr>
      <w:r>
        <w:rPr/>
        <w:t>1. La presente legge è dichiarata urgente ai sensi dell'art. 117 della Costituzione e dell'art. 43 dello Statuto ed entra in vigore il giorno successivo alla sua pubblicazione sul Bollettino Uffici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60"/>
      <w:outlineLvl w:val="2"/>
    </w:pPr>
    <w:rPr>
      <w:rFonts w:ascii="Arial; helvetica" w:hAnsi="Arial; helvetica" w:cs="Arial; 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 helvetica" w:hAnsi="Arial; helvetica" w:cs="Arial; helvetic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; helvetica" w:hAnsi="Arial; helvetica" w:cs="Arial; helvetica"/>
      <w:sz w:val="16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57:00Z</dcterms:created>
  <dc:creator>Giovanni Tucci</dc:creator>
  <dc:description/>
  <dc:language>en-US</dc:language>
  <cp:lastModifiedBy>Giovanni</cp:lastModifiedBy>
  <dcterms:modified xsi:type="dcterms:W3CDTF">2009-12-22T13:57:00Z</dcterms:modified>
  <cp:revision>2</cp:revision>
  <dc:subject/>
  <dc:title>LEGGE REGIONALE N</dc:title>
</cp:coreProperties>
</file>